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декабря 2008 года</w:t>
            </w:r>
          </w:p>
        </w:tc>
        <w:tc>
          <w:tcPr>
            <w:tcW w:w="4677"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3">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7">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8">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6.08.2019 ст. 5 дополняется ч. 6.1 (</w:t>
            </w:r>
            <w:hyperlink r:id="rId29">
              <w:r>
                <w:rPr>
                  <w:rStyle w:val="InternetLink"/>
                  <w:color w:val="0000FF"/>
                </w:rPr>
                <w:t>ФЗ</w:t>
              </w:r>
            </w:hyperlink>
            <w:r>
              <w:rPr>
                <w:color w:val="392C69"/>
              </w:rPr>
              <w:t xml:space="preserve"> от 06.02.2019 N 5-ФЗ). См. будущую </w:t>
            </w:r>
            <w:hyperlink r:id="rId30">
              <w:r>
                <w:rPr>
                  <w:rStyle w:val="InternetLink"/>
                  <w:color w:val="0000FF"/>
                </w:rPr>
                <w:t>редакцию</w:t>
              </w:r>
            </w:hyperlink>
            <w:r>
              <w:rPr>
                <w:color w:val="392C69"/>
              </w:rPr>
              <w:t>.</w:t>
            </w:r>
          </w:p>
        </w:tc>
      </w:tr>
    </w:tbl>
    <w:p>
      <w:pPr>
        <w:pStyle w:val="ConsPlusNormal"/>
        <w:spacing w:before="28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1">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2">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3">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5">
        <w:r>
          <w:rPr>
            <w:rStyle w:val="InternetLink"/>
            <w:color w:val="0000FF"/>
          </w:rPr>
          <w:t>N 329-ФЗ</w:t>
        </w:r>
      </w:hyperlink>
      <w:r>
        <w:rPr/>
        <w:t xml:space="preserve">, от 03.12.2012 </w:t>
      </w:r>
      <w:hyperlink r:id="rId36">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7">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1"/>
      <w:bookmarkEnd w:id="1"/>
      <w:r>
        <w:rPr/>
        <w:t xml:space="preserve">1. В случаях, предусмотренных Федеральным </w:t>
      </w:r>
      <w:hyperlink r:id="rId4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3"/>
      <w:bookmarkEnd w:id="2"/>
      <w:r>
        <w:rPr/>
        <w:t>1) лицам, замещающим (занимающим):</w:t>
      </w:r>
    </w:p>
    <w:p>
      <w:pPr>
        <w:pStyle w:val="ConsPlusNormal"/>
        <w:spacing w:before="220" w:after="0"/>
        <w:ind w:firstLine="540"/>
        <w:jc w:val="both"/>
        <w:rPr/>
      </w:pPr>
      <w:bookmarkStart w:id="3" w:name="P134"/>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4">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5">
        <w:r>
          <w:rPr>
            <w:rStyle w:val="InternetLink"/>
            <w:color w:val="0000FF"/>
          </w:rPr>
          <w:t>законом</w:t>
        </w:r>
      </w:hyperlink>
      <w:r>
        <w:rPr/>
        <w:t xml:space="preserve"> от 22.12.2014 N 431-ФЗ; в ред. Федерального </w:t>
      </w:r>
      <w:hyperlink r:id="rId46">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6"/>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4">
        <w:r>
          <w:rPr>
            <w:rStyle w:val="InternetLink"/>
            <w:color w:val="0000FF"/>
          </w:rPr>
          <w:t>подпунктах "а"</w:t>
        </w:r>
      </w:hyperlink>
      <w:r>
        <w:rPr/>
        <w:t xml:space="preserve"> - </w:t>
      </w:r>
      <w:hyperlink w:anchor="P142">
        <w:r>
          <w:rPr>
            <w:rStyle w:val="InternetLink"/>
            <w:color w:val="0000FF"/>
          </w:rPr>
          <w:t>"з" пункта 1</w:t>
        </w:r>
      </w:hyperlink>
      <w:r>
        <w:rPr/>
        <w:t xml:space="preserve"> и </w:t>
      </w:r>
      <w:hyperlink w:anchor="P1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8">
        <w:r>
          <w:rPr>
            <w:rStyle w:val="InternetLink"/>
            <w:color w:val="0000FF"/>
          </w:rPr>
          <w:t>N 431-ФЗ</w:t>
        </w:r>
      </w:hyperlink>
      <w:r>
        <w:rPr/>
        <w:t xml:space="preserve">, от 03.11.2015 </w:t>
      </w:r>
      <w:hyperlink r:id="rId49">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1">
        <w:r>
          <w:rPr>
            <w:rStyle w:val="InternetLink"/>
            <w:color w:val="0000FF"/>
          </w:rPr>
          <w:t>части 1</w:t>
        </w:r>
      </w:hyperlink>
      <w:r>
        <w:rPr/>
        <w:t xml:space="preserve"> настоящей статьи в значении, определенном Федеральным </w:t>
      </w:r>
      <w:hyperlink r:id="rId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1">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2">
        <w:r>
          <w:rPr>
            <w:rStyle w:val="InternetLink"/>
            <w:color w:val="0000FF"/>
          </w:rPr>
          <w:t>N 431-ФЗ</w:t>
        </w:r>
      </w:hyperlink>
      <w:r>
        <w:rPr/>
        <w:t xml:space="preserve">, от 03.07.2016 </w:t>
      </w:r>
      <w:hyperlink r:id="rId53">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4">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6">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4"/>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7">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1">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3">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5">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5"/>
      <w:bookmarkEnd w:id="9"/>
      <w:r>
        <w:rPr/>
        <w:t xml:space="preserve">3.2) лица, замещающие должности государственной службы, включенные в </w:t>
      </w:r>
      <w:hyperlink r:id="rId6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7">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4">
        <w:r>
          <w:rPr>
            <w:rStyle w:val="InternetLink"/>
            <w:color w:val="0000FF"/>
          </w:rPr>
          <w:t>пунктах 1.1</w:t>
        </w:r>
      </w:hyperlink>
      <w:r>
        <w:rPr/>
        <w:t xml:space="preserve"> - </w:t>
      </w:r>
      <w:hyperlink w:anchor="P17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8">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9"/>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9">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0">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1">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1">
        <w:r>
          <w:rPr>
            <w:rStyle w:val="InternetLink"/>
            <w:color w:val="0000FF"/>
          </w:rPr>
          <w:t>актами</w:t>
        </w:r>
      </w:hyperlink>
      <w:r>
        <w:rPr/>
        <w:t xml:space="preserve"> Российской Федерации и нормативными </w:t>
      </w:r>
      <w:hyperlink r:id="rId7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1">
        <w:r>
          <w:rPr>
            <w:rStyle w:val="InternetLink"/>
            <w:color w:val="0000FF"/>
          </w:rPr>
          <w:t>частью 1</w:t>
        </w:r>
      </w:hyperlink>
      <w:r>
        <w:rPr/>
        <w:t xml:space="preserve"> или </w:t>
      </w:r>
      <w:hyperlink w:anchor="P179">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4">
        <w:r>
          <w:rPr>
            <w:rStyle w:val="InternetLink"/>
            <w:color w:val="0000FF"/>
          </w:rPr>
          <w:t>N 64-ФЗ</w:t>
        </w:r>
      </w:hyperlink>
      <w:r>
        <w:rPr/>
        <w:t xml:space="preserve">, от 04.06.2018 </w:t>
      </w:r>
      <w:hyperlink r:id="rId75">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4">
        <w:r>
          <w:rPr>
            <w:rStyle w:val="InternetLink"/>
            <w:color w:val="0000FF"/>
          </w:rPr>
          <w:t>пунктах 1.1</w:t>
        </w:r>
      </w:hyperlink>
      <w:r>
        <w:rPr/>
        <w:t xml:space="preserve"> - </w:t>
      </w:r>
      <w:hyperlink w:anchor="P175">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8.11.2015 </w:t>
      </w:r>
      <w:hyperlink r:id="rId81">
        <w:r>
          <w:rPr>
            <w:rStyle w:val="InternetLink"/>
            <w:color w:val="0000FF"/>
          </w:rPr>
          <w:t>N 354-ФЗ</w:t>
        </w:r>
      </w:hyperlink>
      <w:r>
        <w:rPr/>
        <w:t xml:space="preserve">, от 03.07.2016 </w:t>
      </w:r>
      <w:hyperlink r:id="rId82">
        <w:r>
          <w:rPr>
            <w:rStyle w:val="InternetLink"/>
            <w:color w:val="0000FF"/>
          </w:rPr>
          <w:t>N 236-ФЗ</w:t>
        </w:r>
      </w:hyperlink>
      <w:r>
        <w:rPr/>
        <w:t xml:space="preserve">, от 04.06.2018 </w:t>
      </w:r>
      <w:hyperlink r:id="rId83">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1">
        <w:r>
          <w:rPr>
            <w:rStyle w:val="InternetLink"/>
            <w:color w:val="0000FF"/>
          </w:rPr>
          <w:t>частями 1</w:t>
        </w:r>
      </w:hyperlink>
      <w:r>
        <w:rPr/>
        <w:t xml:space="preserve"> и </w:t>
      </w:r>
      <w:hyperlink w:anchor="P179">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1">
        <w:r>
          <w:rPr>
            <w:rStyle w:val="InternetLink"/>
            <w:color w:val="0000FF"/>
          </w:rPr>
          <w:t>частях 1</w:t>
        </w:r>
      </w:hyperlink>
      <w:r>
        <w:rPr/>
        <w:t xml:space="preserve"> и </w:t>
      </w:r>
      <w:hyperlink w:anchor="P179">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7">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9.12.2012 </w:t>
      </w:r>
      <w:hyperlink r:id="rId89">
        <w:r>
          <w:rPr>
            <w:rStyle w:val="InternetLink"/>
            <w:color w:val="0000FF"/>
          </w:rPr>
          <w:t>N 280-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1">
        <w:r>
          <w:rPr>
            <w:rStyle w:val="InternetLink"/>
            <w:color w:val="0000FF"/>
          </w:rPr>
          <w:t>части 1</w:t>
        </w:r>
      </w:hyperlink>
      <w:r>
        <w:rPr/>
        <w:t xml:space="preserve"> настоящей статьи, обязанности, предусмотренной </w:t>
      </w:r>
      <w:hyperlink w:anchor="P16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9.12.2012 </w:t>
      </w:r>
      <w:hyperlink r:id="rId93">
        <w:r>
          <w:rPr>
            <w:rStyle w:val="InternetLink"/>
            <w:color w:val="0000FF"/>
          </w:rPr>
          <w:t>N 280-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5"/>
      <w:bookmarkEnd w:id="11"/>
      <w:r>
        <w:rPr/>
        <w:t xml:space="preserve">1. Лица, замещающие (занимающие) должности, включенные в </w:t>
      </w:r>
      <w:hyperlink r:id="rId9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2">
        <w:r>
          <w:rPr>
            <w:rStyle w:val="InternetLink"/>
            <w:color w:val="0000FF"/>
          </w:rPr>
          <w:t>N 236-ФЗ</w:t>
        </w:r>
      </w:hyperlink>
      <w:r>
        <w:rPr/>
        <w:t xml:space="preserve">, от 04.06.2018 </w:t>
      </w:r>
      <w:hyperlink r:id="rId103">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7">
        <w:r>
          <w:rPr>
            <w:rStyle w:val="InternetLink"/>
            <w:color w:val="0000FF"/>
          </w:rPr>
          <w:t>N 431-ФЗ</w:t>
        </w:r>
      </w:hyperlink>
      <w:r>
        <w:rPr/>
        <w:t xml:space="preserve">, от 05.10.2015 </w:t>
      </w:r>
      <w:hyperlink r:id="rId108">
        <w:r>
          <w:rPr>
            <w:rStyle w:val="InternetLink"/>
            <w:color w:val="0000FF"/>
          </w:rPr>
          <w:t>N 285-ФЗ</w:t>
        </w:r>
      </w:hyperlink>
      <w:r>
        <w:rPr/>
        <w:t xml:space="preserve">, от 03.07.2016 </w:t>
      </w:r>
      <w:hyperlink r:id="rId109">
        <w:r>
          <w:rPr>
            <w:rStyle w:val="InternetLink"/>
            <w:color w:val="0000FF"/>
          </w:rPr>
          <w:t>N 236-ФЗ</w:t>
        </w:r>
      </w:hyperlink>
      <w:r>
        <w:rPr/>
        <w:t xml:space="preserve">, от 03.04.2017 </w:t>
      </w:r>
      <w:hyperlink r:id="rId110">
        <w:r>
          <w:rPr>
            <w:rStyle w:val="InternetLink"/>
            <w:color w:val="0000FF"/>
          </w:rPr>
          <w:t>N 64-ФЗ</w:t>
        </w:r>
      </w:hyperlink>
      <w:r>
        <w:rPr/>
        <w:t xml:space="preserve">, от 04.06.2018 </w:t>
      </w:r>
      <w:hyperlink r:id="rId11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4"/>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6"/>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5"/>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5"/>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5">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7">
        <w:r>
          <w:rPr>
            <w:rStyle w:val="InternetLink"/>
            <w:color w:val="0000FF"/>
          </w:rPr>
          <w:t>N 231-ФЗ</w:t>
        </w:r>
      </w:hyperlink>
      <w:r>
        <w:rPr/>
        <w:t xml:space="preserve">, от 03.07.2016 </w:t>
      </w:r>
      <w:hyperlink r:id="rId118">
        <w:r>
          <w:rPr>
            <w:rStyle w:val="InternetLink"/>
            <w:color w:val="0000FF"/>
          </w:rPr>
          <w:t>N 236-ФЗ</w:t>
        </w:r>
      </w:hyperlink>
      <w:r>
        <w:rPr/>
        <w:t xml:space="preserve">, от 04.06.2018 </w:t>
      </w:r>
      <w:hyperlink r:id="rId119">
        <w:r>
          <w:rPr>
            <w:rStyle w:val="InternetLink"/>
            <w:color w:val="0000FF"/>
          </w:rPr>
          <w:t>N 133-ФЗ</w:t>
        </w:r>
      </w:hyperlink>
      <w:r>
        <w:rPr/>
        <w:t>)</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4">
        <w:r>
          <w:rPr>
            <w:rStyle w:val="InternetLink"/>
            <w:color w:val="0000FF"/>
          </w:rPr>
          <w:t>статьями 9</w:t>
        </w:r>
      </w:hyperlink>
      <w:r>
        <w:rPr/>
        <w:t xml:space="preserve"> - </w:t>
      </w:r>
      <w:hyperlink w:anchor="P23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1">
        <w:r>
          <w:rPr>
            <w:rStyle w:val="InternetLink"/>
            <w:color w:val="0000FF"/>
          </w:rPr>
          <w:t>N 231-ФЗ</w:t>
        </w:r>
      </w:hyperlink>
      <w:r>
        <w:rPr/>
        <w:t xml:space="preserve">, от 05.10.2015 </w:t>
      </w:r>
      <w:hyperlink r:id="rId122">
        <w:r>
          <w:rPr>
            <w:rStyle w:val="InternetLink"/>
            <w:color w:val="0000FF"/>
          </w:rPr>
          <w:t>N 285-ФЗ</w:t>
        </w:r>
      </w:hyperlink>
      <w:r>
        <w:rPr/>
        <w:t xml:space="preserve">, от 03.07.2016 </w:t>
      </w:r>
      <w:hyperlink r:id="rId123">
        <w:r>
          <w:rPr>
            <w:rStyle w:val="InternetLink"/>
            <w:color w:val="0000FF"/>
          </w:rPr>
          <w:t>N 236-ФЗ</w:t>
        </w:r>
      </w:hyperlink>
      <w:r>
        <w:rPr/>
        <w:t xml:space="preserve">, от 04.06.2018 </w:t>
      </w:r>
      <w:hyperlink r:id="rId124">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25">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27">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9">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0">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w:t>
      </w:r>
      <w:hyperlink r:id="rId13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37">
        <w:r>
          <w:rPr>
            <w:rStyle w:val="InternetLink"/>
            <w:color w:val="0000FF"/>
          </w:rPr>
          <w:t>Проверка</w:t>
        </w:r>
      </w:hyperlink>
      <w:r>
        <w:rPr/>
        <w:t xml:space="preserve">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5"/>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30.10.2018 N 382-ФЗ)</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91"/>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4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8"/>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91">
        <w:r>
          <w:rPr>
            <w:rStyle w:val="InternetLink"/>
            <w:color w:val="0000FF"/>
          </w:rPr>
          <w:t>пунктами 4</w:t>
        </w:r>
      </w:hyperlink>
      <w:r>
        <w:rPr/>
        <w:t xml:space="preserve"> - </w:t>
      </w:r>
      <w:hyperlink w:anchor="P29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0">
        <w:r>
          <w:rPr>
            <w:rStyle w:val="InternetLink"/>
            <w:color w:val="0000FF"/>
          </w:rPr>
          <w:t>законом</w:t>
        </w:r>
      </w:hyperlink>
      <w:r>
        <w:rPr/>
        <w:t xml:space="preserve"> от 05.10.2015 N 285-ФЗ; в ред. Федерального </w:t>
      </w:r>
      <w:hyperlink r:id="rId151">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5"/>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2">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53">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5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5">
        <w:r>
          <w:rPr>
            <w:rStyle w:val="InternetLink"/>
            <w:color w:val="0000FF"/>
          </w:rPr>
          <w:t>частями 1</w:t>
        </w:r>
      </w:hyperlink>
      <w:r>
        <w:rPr/>
        <w:t xml:space="preserve"> - </w:t>
      </w:r>
      <w:hyperlink w:anchor="P30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8">
        <w:r>
          <w:rPr>
            <w:rStyle w:val="InternetLink"/>
            <w:color w:val="0000FF"/>
          </w:rPr>
          <w:t>N 285-ФЗ</w:t>
        </w:r>
      </w:hyperlink>
      <w:r>
        <w:rPr/>
        <w:t xml:space="preserve">, от 03.11.2015 </w:t>
      </w:r>
      <w:hyperlink r:id="rId159">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64">
        <w:bookmarkStart w:id="25" w:name="P32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65">
        <w:r>
          <w:rPr>
            <w:rStyle w:val="InternetLink"/>
            <w:color w:val="0000FF"/>
          </w:rPr>
          <w:t>N 285-ФЗ</w:t>
        </w:r>
      </w:hyperlink>
      <w:r>
        <w:rPr/>
        <w:t xml:space="preserve">, от 03.07.2016 </w:t>
      </w:r>
      <w:hyperlink r:id="rId166">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8">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1">
        <w:r>
          <w:rPr>
            <w:rStyle w:val="InternetLink"/>
            <w:color w:val="0000FF"/>
          </w:rPr>
          <w:t>пунктом 5 части 1 статьи 16</w:t>
        </w:r>
      </w:hyperlink>
      <w:r>
        <w:rPr/>
        <w:t xml:space="preserve">, </w:t>
      </w:r>
      <w:hyperlink r:id="rId172">
        <w:r>
          <w:rPr>
            <w:rStyle w:val="InternetLink"/>
            <w:color w:val="0000FF"/>
          </w:rPr>
          <w:t>статьями 17</w:t>
        </w:r>
      </w:hyperlink>
      <w:r>
        <w:rPr/>
        <w:t xml:space="preserve">, </w:t>
      </w:r>
      <w:hyperlink r:id="rId173">
        <w:r>
          <w:rPr>
            <w:rStyle w:val="InternetLink"/>
            <w:color w:val="0000FF"/>
          </w:rPr>
          <w:t>18</w:t>
        </w:r>
      </w:hyperlink>
      <w:r>
        <w:rPr/>
        <w:t xml:space="preserve">, </w:t>
      </w:r>
      <w:hyperlink r:id="rId174">
        <w:r>
          <w:rPr>
            <w:rStyle w:val="InternetLink"/>
            <w:color w:val="0000FF"/>
          </w:rPr>
          <w:t>20</w:t>
        </w:r>
      </w:hyperlink>
      <w:r>
        <w:rPr/>
        <w:t xml:space="preserve"> и </w:t>
      </w:r>
      <w:hyperlink r:id="rId17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6">
        <w:r>
          <w:rPr>
            <w:rStyle w:val="InternetLink"/>
            <w:color w:val="0000FF"/>
          </w:rPr>
          <w:t>N 285-ФЗ</w:t>
        </w:r>
      </w:hyperlink>
      <w:r>
        <w:rPr/>
        <w:t xml:space="preserve">, от 03.07.2016 </w:t>
      </w:r>
      <w:hyperlink r:id="rId177">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9">
        <w:bookmarkStart w:id="26" w:name="P34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0">
        <w:r>
          <w:rPr>
            <w:rStyle w:val="InternetLink"/>
            <w:color w:val="0000FF"/>
          </w:rPr>
          <w:t>N 24-ФЗ</w:t>
        </w:r>
      </w:hyperlink>
      <w:r>
        <w:rPr/>
        <w:t xml:space="preserve">, от 03.07.2016 </w:t>
      </w:r>
      <w:hyperlink r:id="rId181">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2">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3">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6">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7">
        <w:r>
          <w:rPr>
            <w:rStyle w:val="InternetLink"/>
            <w:color w:val="0000FF"/>
          </w:rPr>
          <w:t>N 236-ФЗ</w:t>
        </w:r>
      </w:hyperlink>
      <w:r>
        <w:rPr/>
        <w:t xml:space="preserve">, от 04.06.2018 </w:t>
      </w:r>
      <w:hyperlink r:id="rId188">
        <w:r>
          <w:rPr>
            <w:rStyle w:val="InternetLink"/>
            <w:color w:val="0000FF"/>
          </w:rPr>
          <w:t>N 133-ФЗ</w:t>
        </w:r>
      </w:hyperlink>
      <w:r>
        <w:rPr/>
        <w:t>)</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91">
        <w:r>
          <w:rPr>
            <w:rStyle w:val="InternetLink"/>
            <w:color w:val="0000FF"/>
          </w:rPr>
          <w:t>N 236-ФЗ</w:t>
        </w:r>
      </w:hyperlink>
      <w:r>
        <w:rPr/>
        <w:t xml:space="preserve">, от 04.06.2018 </w:t>
      </w:r>
      <w:hyperlink r:id="rId192">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9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93"/>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4"/>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4">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1">
        <w:r>
          <w:rPr>
            <w:rStyle w:val="InternetLink"/>
            <w:color w:val="0000FF"/>
          </w:rPr>
          <w:t>пунктами 1</w:t>
        </w:r>
      </w:hyperlink>
      <w:r>
        <w:rPr/>
        <w:t xml:space="preserve"> и </w:t>
      </w:r>
      <w:hyperlink w:anchor="P146">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9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6"/>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0">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4E82E4D8FC959FEE26EC1C8141458E2586CC1F5699C8B4303DD6F54F8FB930279E533B665BBE05E35A441BE313D12B75BAD842B9C4D7F0z531M" TargetMode="External"/><Relationship Id="rId4" Type="http://schemas.openxmlformats.org/officeDocument/2006/relationships/hyperlink" Target="consultantplus://offline/ref=814E82E4D8FC959FEE26EC1C8141458E258ECB125E98C8B4303DD6F54F8FB930279E533B665BB901E65A441BE313D12B75BAD842B9C4D7F0z531M" TargetMode="External"/><Relationship Id="rId5" Type="http://schemas.openxmlformats.org/officeDocument/2006/relationships/hyperlink" Target="consultantplus://offline/ref=814E82E4D8FC959FEE26EC1C8141458E2689C8125C96C8B4303DD6F54F8FB930279E533B665BBC05E75A441BE313D12B75BAD842B9C4D7F0z531M" TargetMode="External"/><Relationship Id="rId6" Type="http://schemas.openxmlformats.org/officeDocument/2006/relationships/hyperlink" Target="consultantplus://offline/ref=814E82E4D8FC959FEE26EC1C8141458E268ACA17589AC8B4303DD6F54F8FB930279E533B665BBD03E75A441BE313D12B75BAD842B9C4D7F0z531M" TargetMode="External"/><Relationship Id="rId7" Type="http://schemas.openxmlformats.org/officeDocument/2006/relationships/hyperlink" Target="consultantplus://offline/ref=814E82E4D8FC959FEE26EC1C8141458E2689C8125B9EC8B4303DD6F54F8FB930279E533B665BBC05ED5A441BE313D12B75BAD842B9C4D7F0z531M" TargetMode="External"/><Relationship Id="rId8" Type="http://schemas.openxmlformats.org/officeDocument/2006/relationships/hyperlink" Target="consultantplus://offline/ref=814E82E4D8FC959FEE26EC1C8141458E268BC813599BC8B4303DD6F54F8FB930279E533B665BBD01EC5A441BE313D12B75BAD842B9C4D7F0z531M" TargetMode="External"/><Relationship Id="rId9" Type="http://schemas.openxmlformats.org/officeDocument/2006/relationships/hyperlink" Target="consultantplus://offline/ref=814E82E4D8FC959FEE26EC1C8141458E2586CD175C98C8B4303DD6F54F8FB930279E533B665BBE02E05A441BE313D12B75BAD842B9C4D7F0z531M" TargetMode="External"/><Relationship Id="rId10" Type="http://schemas.openxmlformats.org/officeDocument/2006/relationships/hyperlink" Target="consultantplus://offline/ref=814E82E4D8FC959FEE26EC1C8141458E2689C8135796C8B4303DD6F54F8FB930279E533B665BBD05E65A441BE313D12B75BAD842B9C4D7F0z531M" TargetMode="External"/><Relationship Id="rId11" Type="http://schemas.openxmlformats.org/officeDocument/2006/relationships/hyperlink" Target="consultantplus://offline/ref=814E82E4D8FC959FEE26EC1C8141458E2686CC1E569AC8B4303DD6F54F8FB930279E533B665BBD04E35A441BE313D12B75BAD842B9C4D7F0z531M" TargetMode="External"/><Relationship Id="rId12" Type="http://schemas.openxmlformats.org/officeDocument/2006/relationships/hyperlink" Target="consultantplus://offline/ref=814E82E4D8FC959FEE26EC1C8141458E2686C2145D98C8B4303DD6F54F8FB930279E533B665BBD02E65A441BE313D12B75BAD842B9C4D7F0z531M" TargetMode="External"/><Relationship Id="rId13" Type="http://schemas.openxmlformats.org/officeDocument/2006/relationships/hyperlink" Target="consultantplus://offline/ref=814E82E4D8FC959FEE26EC1C8141458E2686C3125C9DC8B4303DD6F54F8FB930279E533B665BBD03E65A441BE313D12B75BAD842B9C4D7F0z531M" TargetMode="External"/><Relationship Id="rId14" Type="http://schemas.openxmlformats.org/officeDocument/2006/relationships/hyperlink" Target="consultantplus://offline/ref=814E82E4D8FC959FEE26EC1C8141458E2687C91E569AC8B4303DD6F54F8FB930279E533B665BBD01EC5A441BE313D12B75BAD842B9C4D7F0z531M" TargetMode="External"/><Relationship Id="rId15" Type="http://schemas.openxmlformats.org/officeDocument/2006/relationships/hyperlink" Target="consultantplus://offline/ref=814E82E4D8FC959FEE26EC1C8141458E248FC8155F9AC8B4303DD6F54F8FB930279E533B665BBF07EC5A441BE313D12B75BAD842B9C4D7F0z531M" TargetMode="External"/><Relationship Id="rId16" Type="http://schemas.openxmlformats.org/officeDocument/2006/relationships/hyperlink" Target="consultantplus://offline/ref=814E82E4D8FC959FEE26EC1C8141458E258EC31E5F9AC8B4303DD6F54F8FB930279E533B665BBD05E75A441BE313D12B75BAD842B9C4D7F0z531M" TargetMode="External"/><Relationship Id="rId17" Type="http://schemas.openxmlformats.org/officeDocument/2006/relationships/hyperlink" Target="consultantplus://offline/ref=814E82E4D8FC959FEE26EC1C8141458E258FCE10579AC8B4303DD6F54F8FB930279E533B665BBD07E75A441BE313D12B75BAD842B9C4D7F0z531M" TargetMode="External"/><Relationship Id="rId18" Type="http://schemas.openxmlformats.org/officeDocument/2006/relationships/hyperlink" Target="consultantplus://offline/ref=814E82E4D8FC959FEE26EC1C8141458E258FC3175C9CC8B4303DD6F54F8FB930279E533B665BBD02E45A441BE313D12B75BAD842B9C4D7F0z531M" TargetMode="External"/><Relationship Id="rId19" Type="http://schemas.openxmlformats.org/officeDocument/2006/relationships/hyperlink" Target="consultantplus://offline/ref=814E82E4D8FC959FEE26EC1C8141458E2586CC135A98C8B4303DD6F54F8FB930279E533B665BBD03E55A441BE313D12B75BAD842B9C4D7F0z531M" TargetMode="External"/><Relationship Id="rId20" Type="http://schemas.openxmlformats.org/officeDocument/2006/relationships/hyperlink" Target="consultantplus://offline/ref=814E82E4D8FC959FEE26EC1C8141458E2587C3135F9FC8B4303DD6F54F8FB930279E533B665BBD04E25A441BE313D12B75BAD842B9C4D7F0z531M" TargetMode="External"/><Relationship Id="rId21" Type="http://schemas.openxmlformats.org/officeDocument/2006/relationships/hyperlink" Target="consultantplus://offline/ref=814E82E4D8FC959FEE26EC1C8141458E248ECE175899C8B4303DD6F54F8FB930279E533B665BBD07E65A441BE313D12B75BAD842B9C4D7F0z531M" TargetMode="External"/><Relationship Id="rId22" Type="http://schemas.openxmlformats.org/officeDocument/2006/relationships/hyperlink" Target="consultantplus://offline/ref=814E82E4D8FC959FEE26EC1C8141458E248FCA175F9CC8B4303DD6F54F8FB930279E533B665BBD00EC5A441BE313D12B75BAD842B9C4D7F0z531M" TargetMode="External"/><Relationship Id="rId23" Type="http://schemas.openxmlformats.org/officeDocument/2006/relationships/hyperlink" Target="consultantplus://offline/ref=814E82E4D8FC959FEE26EC1C8141458E258ECB125E98C8B4303DD6F54F8FB930279E533B665BB901E05A441BE313D12B75BAD842B9C4D7F0z531M" TargetMode="External"/><Relationship Id="rId24" Type="http://schemas.openxmlformats.org/officeDocument/2006/relationships/hyperlink" Target="consultantplus://offline/ref=814E82E4D8FC959FEE26EC1C8141458E258ECB125E98C8B4303DD6F54F8FB930279E533B665BB901ED5A441BE313D12B75BAD842B9C4D7F0z531M" TargetMode="External"/><Relationship Id="rId25" Type="http://schemas.openxmlformats.org/officeDocument/2006/relationships/hyperlink" Target="consultantplus://offline/ref=814E82E4D8FC959FEE26EC1C8141458E2586CD1254C99FB66168D8F047DFE32031D75C32785BBB1FE65111z433M" TargetMode="External"/><Relationship Id="rId26" Type="http://schemas.openxmlformats.org/officeDocument/2006/relationships/hyperlink" Target="consultantplus://offline/ref=814E82E4D8FC959FEE26EC1C8141458E248CCF115A99C8B4303DD6F54F8FB930279E533B6658BF01E35A441BE313D12B75BAD842B9C4D7F0z531M" TargetMode="External"/><Relationship Id="rId27" Type="http://schemas.openxmlformats.org/officeDocument/2006/relationships/hyperlink" Target="consultantplus://offline/ref=814E82E4D8FC959FEE26EC1C8141458E248ECB145A9DC8B4303DD6F54F8FB930279E533B665BBD02E45A441BE313D12B75BAD842B9C4D7F0z531M" TargetMode="External"/><Relationship Id="rId28" Type="http://schemas.openxmlformats.org/officeDocument/2006/relationships/hyperlink" Target="consultantplus://offline/ref=814E82E4D8FC959FEE26EC1C8141458E258ECB125E98C8B4303DD6F54F8FB930279E533B665BB900E55A441BE313D12B75BAD842B9C4D7F0z531M" TargetMode="External"/><Relationship Id="rId29" Type="http://schemas.openxmlformats.org/officeDocument/2006/relationships/hyperlink" Target="consultantplus://offline/ref=814E82E4D8FC959FEE26EC1C8141458E248FCD125898C8B4303DD6F54F8FB930279E533B665BBD03E55A441BE313D12B75BAD842B9C4D7F0z531M" TargetMode="External"/><Relationship Id="rId30" Type="http://schemas.openxmlformats.org/officeDocument/2006/relationships/hyperlink" Target="consultantplus://offline/ref=814E82E4D8FC959FEE26EC1C8141458E248FCD11589EC8B4303DD6F54F8FB930279E5338675BB655B5154547A54EC2297BBADA44A6zC3FM" TargetMode="External"/><Relationship Id="rId31" Type="http://schemas.openxmlformats.org/officeDocument/2006/relationships/hyperlink" Target="consultantplus://offline/ref=814E82E4D8FC959FEE26EC1C8141458E268DC212579EC8B4303DD6F54F8FB930359E0B376453A301E24F124AA6z43FM" TargetMode="External"/><Relationship Id="rId32" Type="http://schemas.openxmlformats.org/officeDocument/2006/relationships/hyperlink" Target="consultantplus://offline/ref=814E82E4D8FC959FEE26EC1C8141458E248EC21F5E98C8B4303DD6F54F8FB930359E0B376453A301E24F124AA6z43FM" TargetMode="External"/><Relationship Id="rId33" Type="http://schemas.openxmlformats.org/officeDocument/2006/relationships/hyperlink" Target="consultantplus://offline/ref=814E82E4D8FC959FEE26EC1C8141458E258ECB125E98C8B4303DD6F54F8FB930279E533B665BB900E05A441BE313D12B75BAD842B9C4D7F0z531M" TargetMode="External"/><Relationship Id="rId34" Type="http://schemas.openxmlformats.org/officeDocument/2006/relationships/hyperlink" Target="consultantplus://offline/ref=814E82E4D8FC959FEE26EC1C8141458E268CC21E579CC8B4303DD6F54F8FB930359E0B376453A301E24F124AA6z43FM" TargetMode="External"/><Relationship Id="rId35" Type="http://schemas.openxmlformats.org/officeDocument/2006/relationships/hyperlink" Target="consultantplus://offline/ref=814E82E4D8FC959FEE26EC1C8141458E258ECB125E98C8B4303DD6F54F8FB930279E533B665BB900E25A441BE313D12B75BAD842B9C4D7F0z531M" TargetMode="External"/><Relationship Id="rId36" Type="http://schemas.openxmlformats.org/officeDocument/2006/relationships/hyperlink" Target="consultantplus://offline/ref=814E82E4D8FC959FEE26EC1C8141458E2689C8125C96C8B4303DD6F54F8FB930279E533B665BBC05E05A441BE313D12B75BAD842B9C4D7F0z531M" TargetMode="External"/><Relationship Id="rId37" Type="http://schemas.openxmlformats.org/officeDocument/2006/relationships/hyperlink" Target="consultantplus://offline/ref=814E82E4D8FC959FEE26EC1C8141458E258ECB125E98C8B4303DD6F54F8FB930279E533B665BB900E35A441BE313D12B75BAD842B9C4D7F0z531M" TargetMode="External"/><Relationship Id="rId38" Type="http://schemas.openxmlformats.org/officeDocument/2006/relationships/hyperlink" Target="consultantplus://offline/ref=814E82E4D8FC959FEE26EC1C8141458E2586CD175C98C8B4303DD6F54F8FB930279E533B665BBE02E05A441BE313D12B75BAD842B9C4D7F0z531M" TargetMode="External"/><Relationship Id="rId39" Type="http://schemas.openxmlformats.org/officeDocument/2006/relationships/hyperlink" Target="consultantplus://offline/ref=814E82E4D8FC959FEE26EC1C8141458E2689C8125B9EC8B4303DD6F54F8FB930279E533B665BBC04E45A441BE313D12B75BAD842B9C4D7F0z531M" TargetMode="External"/><Relationship Id="rId40" Type="http://schemas.openxmlformats.org/officeDocument/2006/relationships/hyperlink" Target="consultantplus://offline/ref=814E82E4D8FC959FEE26EC1C8141458E248CCE175999C8B4303DD6F54F8FB930359E0B376453A301E24F124AA6z43FM" TargetMode="External"/><Relationship Id="rId41" Type="http://schemas.openxmlformats.org/officeDocument/2006/relationships/hyperlink" Target="consultantplus://offline/ref=814E82E4D8FC959FEE26EC1C8141458E258FCE10579AC8B4303DD6F54F8FB930279E533B665BBD07E05A441BE313D12B75BAD842B9C4D7F0z531M" TargetMode="External"/><Relationship Id="rId42" Type="http://schemas.openxmlformats.org/officeDocument/2006/relationships/hyperlink" Target="consultantplus://offline/ref=814E82E4D8FC959FEE26EC1C8141458E248FC8155F9AC8B4303DD6F54F8FB930279E533B665BBF06E55A441BE313D12B75BAD842B9C4D7F0z531M" TargetMode="External"/><Relationship Id="rId43" Type="http://schemas.openxmlformats.org/officeDocument/2006/relationships/hyperlink" Target="consultantplus://offline/ref=814E82E4D8FC959FEE26EC1C8141458E2686C2145D98C8B4303DD6F54F8FB930279E533B665BBD02E05A441BE313D12B75BAD842B9C4D7F0z531M" TargetMode="External"/><Relationship Id="rId44" Type="http://schemas.openxmlformats.org/officeDocument/2006/relationships/hyperlink" Target="consultantplus://offline/ref=814E82E4D8FC959FEE26EC1C8141458E2686C3155999C8B4303DD6F54F8FB930359E0B376453A301E24F124AA6z43FM" TargetMode="External"/><Relationship Id="rId45" Type="http://schemas.openxmlformats.org/officeDocument/2006/relationships/hyperlink" Target="consultantplus://offline/ref=814E82E4D8FC959FEE26EC1C8141458E2689C8135796C8B4303DD6F54F8FB930279E533B665BBD05E15A441BE313D12B75BAD842B9C4D7F0z531M" TargetMode="External"/><Relationship Id="rId46" Type="http://schemas.openxmlformats.org/officeDocument/2006/relationships/hyperlink" Target="consultantplus://offline/ref=814E82E4D8FC959FEE26EC1C8141458E248FC8155F9AC8B4303DD6F54F8FB930279E533B665BBF06E65A441BE313D12B75BAD842B9C4D7F0z531M" TargetMode="External"/><Relationship Id="rId47" Type="http://schemas.openxmlformats.org/officeDocument/2006/relationships/hyperlink" Target="consultantplus://offline/ref=814E82E4D8FC959FEE26EC1C8141458E2686C2145D98C8B4303DD6F54F8FB930279E533B665BBD02E15A441BE313D12B75BAD842B9C4D7F0z531M" TargetMode="External"/><Relationship Id="rId48" Type="http://schemas.openxmlformats.org/officeDocument/2006/relationships/hyperlink" Target="consultantplus://offline/ref=814E82E4D8FC959FEE26EC1C8141458E2689C8135796C8B4303DD6F54F8FB930279E533B665BBD05E35A441BE313D12B75BAD842B9C4D7F0z531M" TargetMode="External"/><Relationship Id="rId49" Type="http://schemas.openxmlformats.org/officeDocument/2006/relationships/hyperlink" Target="consultantplus://offline/ref=814E82E4D8FC959FEE26EC1C8141458E2686C2145D98C8B4303DD6F54F8FB930279E533B665BBD02E35A441BE313D12B75BAD842B9C4D7F0z531M" TargetMode="External"/><Relationship Id="rId50" Type="http://schemas.openxmlformats.org/officeDocument/2006/relationships/hyperlink" Target="consultantplus://offline/ref=814E82E4D8FC959FEE26EC1C8141458E248CCE175999C8B4303DD6F54F8FB930279E533C6D0FEC45B15C1242B946DA377FA4D9z43DM" TargetMode="External"/><Relationship Id="rId51" Type="http://schemas.openxmlformats.org/officeDocument/2006/relationships/hyperlink" Target="consultantplus://offline/ref=814E82E4D8FC959FEE26EC1C8141458E258EC31E5F9AC8B4303DD6F54F8FB930279E533B665BBD05E75A441BE313D12B75BAD842B9C4D7F0z531M" TargetMode="External"/><Relationship Id="rId52" Type="http://schemas.openxmlformats.org/officeDocument/2006/relationships/hyperlink" Target="consultantplus://offline/ref=814E82E4D8FC959FEE26EC1C8141458E2689C8135796C8B4303DD6F54F8FB930279E533B665BBD05ED5A441BE313D12B75BAD842B9C4D7F0z531M" TargetMode="External"/><Relationship Id="rId53" Type="http://schemas.openxmlformats.org/officeDocument/2006/relationships/hyperlink" Target="consultantplus://offline/ref=814E82E4D8FC959FEE26EC1C8141458E248FC8155F9AC8B4303DD6F54F8FB930279E533B665BBF06E75A441BE313D12B75BAD842B9C4D7F0z531M" TargetMode="External"/><Relationship Id="rId54" Type="http://schemas.openxmlformats.org/officeDocument/2006/relationships/hyperlink" Target="consultantplus://offline/ref=814E82E4D8FC959FEE26EC1C8141458E2689C8125C96C8B4303DD6F54F8FB930279E533B665BBC05E25A441BE313D12B75BAD842B9C4D7F0z531M" TargetMode="External"/><Relationship Id="rId55" Type="http://schemas.openxmlformats.org/officeDocument/2006/relationships/hyperlink" Target="consultantplus://offline/ref=814E82E4D8FC959FEE26EC1C8141458E258ECB125E98C8B4303DD6F54F8FB930279E533B665BB900ED5A441BE313D12B75BAD842B9C4D7F0z531M" TargetMode="External"/><Relationship Id="rId56" Type="http://schemas.openxmlformats.org/officeDocument/2006/relationships/hyperlink" Target="consultantplus://offline/ref=814E82E4D8FC959FEE26EC1C8141458E2689C8135796C8B4303DD6F54F8FB930279E533B665BBD04E65A441BE313D12B75BAD842B9C4D7F0z531M" TargetMode="External"/><Relationship Id="rId57" Type="http://schemas.openxmlformats.org/officeDocument/2006/relationships/hyperlink" Target="consultantplus://offline/ref=814E82E4D8FC959FEE26EC1C8141458E268CC21E579CC8B4303DD6F54F8FB930279E533B665BBC00E15A441BE313D12B75BAD842B9C4D7F0z531M" TargetMode="External"/><Relationship Id="rId58" Type="http://schemas.openxmlformats.org/officeDocument/2006/relationships/hyperlink" Target="consultantplus://offline/ref=814E82E4D8FC959FEE26EC1C8141458E2689C8125C96C8B4303DD6F54F8FB930279E533B665BBC05EC5A441BE313D12B75BAD842B9C4D7F0z531M" TargetMode="External"/><Relationship Id="rId59" Type="http://schemas.openxmlformats.org/officeDocument/2006/relationships/hyperlink" Target="consultantplus://offline/ref=814E82E4D8FC959FEE26EC1C8141458E268CC21E579CC8B4303DD6F54F8FB930279E533B665BBC05E25A441BE313D12B75BAD842B9C4D7F0z531M" TargetMode="External"/><Relationship Id="rId60" Type="http://schemas.openxmlformats.org/officeDocument/2006/relationships/hyperlink" Target="consultantplus://offline/ref=814E82E4D8FC959FEE26EC1C8141458E2689C8135796C8B4303DD6F54F8FB930279E533B665BBD04E05A441BE313D12B75BAD842B9C4D7F0z531M" TargetMode="External"/><Relationship Id="rId61" Type="http://schemas.openxmlformats.org/officeDocument/2006/relationships/hyperlink" Target="consultantplus://offline/ref=814E82E4D8FC959FEE26EC1C8141458E268CC21E579CC8B4303DD6F54F8FB930279E533B665BBD00E65A441BE313D12B75BAD842B9C4D7F0z531M" TargetMode="External"/><Relationship Id="rId62" Type="http://schemas.openxmlformats.org/officeDocument/2006/relationships/hyperlink" Target="consultantplus://offline/ref=814E82E4D8FC959FEE26EC1C8141458E248FC8155F9AC8B4303DD6F54F8FB930279E533B665BBF06E15A441BE313D12B75BAD842B9C4D7F0z531M" TargetMode="External"/><Relationship Id="rId63" Type="http://schemas.openxmlformats.org/officeDocument/2006/relationships/hyperlink" Target="consultantplus://offline/ref=814E82E4D8FC959FEE26EC1C8141458E2587C3135F9FC8B4303DD6F54F8FB930279E533B665BBD04EC5A441BE313D12B75BAD842B9C4D7F0z531M" TargetMode="External"/><Relationship Id="rId64" Type="http://schemas.openxmlformats.org/officeDocument/2006/relationships/hyperlink" Target="consultantplus://offline/ref=814E82E4D8FC959FEE26EC1C8141458E268CC21E579CC8B4303DD6F54F8FB930359E0B376453A301E24F124AA6z43FM" TargetMode="External"/><Relationship Id="rId65" Type="http://schemas.openxmlformats.org/officeDocument/2006/relationships/hyperlink" Target="consultantplus://offline/ref=814E82E4D8FC959FEE26EC1C8141458E268ACA17589AC8B4303DD6F54F8FB930279E533B665BBD03E15A441BE313D12B75BAD842B9C4D7F0z531M" TargetMode="External"/><Relationship Id="rId66" Type="http://schemas.openxmlformats.org/officeDocument/2006/relationships/hyperlink" Target="consultantplus://offline/ref=814E82E4D8FC959FEE26EC1C8141458E268CC21E579CC8B4303DD6F54F8FB930359E0B376453A301E24F124AA6z43FM" TargetMode="External"/><Relationship Id="rId67" Type="http://schemas.openxmlformats.org/officeDocument/2006/relationships/hyperlink" Target="consultantplus://offline/ref=814E82E4D8FC959FEE26EC1C8141458E2689C8135796C8B4303DD6F54F8FB930279E533B665BBD04E25A441BE313D12B75BAD842B9C4D7F0z531M" TargetMode="External"/><Relationship Id="rId68" Type="http://schemas.openxmlformats.org/officeDocument/2006/relationships/hyperlink" Target="consultantplus://offline/ref=814E82E4D8FC959FEE26EC1C8141458E2689C8135796C8B4303DD6F54F8FB930279E533B665BBD04EC5A441BE313D12B75BAD842B9C4D7F0z531M" TargetMode="External"/><Relationship Id="rId69" Type="http://schemas.openxmlformats.org/officeDocument/2006/relationships/hyperlink" Target="consultantplus://offline/ref=814E82E4D8FC959FEE26EC1C8141458E258FCE10579AC8B4303DD6F54F8FB930279E533B665BBD07E25A441BE313D12B75BAD842B9C4D7F0z531M" TargetMode="External"/><Relationship Id="rId70" Type="http://schemas.openxmlformats.org/officeDocument/2006/relationships/hyperlink" Target="consultantplus://offline/ref=814E82E4D8FC959FEE26EC1C8141458E258FCE10579AC8B4303DD6F54F8FB930279E533B665BBD07EC5A441BE313D12B75BAD842B9C4D7F0z531M" TargetMode="External"/><Relationship Id="rId71" Type="http://schemas.openxmlformats.org/officeDocument/2006/relationships/hyperlink" Target="consultantplus://offline/ref=814E82E4D8FC959FEE26EC1C8141458E268CC21E579CC8B4303DD6F54F8FB930279E533B665BBD00E65A441BE313D12B75BAD842B9C4D7F0z531M" TargetMode="External"/><Relationship Id="rId72" Type="http://schemas.openxmlformats.org/officeDocument/2006/relationships/hyperlink" Target="consultantplus://offline/ref=814E82E4D8FC959FEE26EC1C8141458E2689CF1F579FC8B4303DD6F54F8FB930279E533B665BBD01E05A441BE313D12B75BAD842B9C4D7F0z531M" TargetMode="External"/><Relationship Id="rId73" Type="http://schemas.openxmlformats.org/officeDocument/2006/relationships/hyperlink" Target="consultantplus://offline/ref=814E82E4D8FC959FEE26EC1C8141458E2689C8125C96C8B4303DD6F54F8FB930279E533B665BBC04E45A441BE313D12B75BAD842B9C4D7F0z531M" TargetMode="External"/><Relationship Id="rId74" Type="http://schemas.openxmlformats.org/officeDocument/2006/relationships/hyperlink" Target="consultantplus://offline/ref=814E82E4D8FC959FEE26EC1C8141458E258FCE10579AC8B4303DD6F54F8FB930279E533B665BBD06E45A441BE313D12B75BAD842B9C4D7F0z531M" TargetMode="External"/><Relationship Id="rId75" Type="http://schemas.openxmlformats.org/officeDocument/2006/relationships/hyperlink" Target="consultantplus://offline/ref=814E82E4D8FC959FEE26EC1C8141458E2587C3135F9FC8B4303DD6F54F8FB930279E533B665BBD07E45A441BE313D12B75BAD842B9C4D7F0z531M" TargetMode="External"/><Relationship Id="rId76" Type="http://schemas.openxmlformats.org/officeDocument/2006/relationships/hyperlink" Target="consultantplus://offline/ref=814E82E4D8FC959FEE26EC1C8141458E258FCE10579AC8B4303DD6F54F8FB930279E533B665BBD06E65A441BE313D12B75BAD842B9C4D7F0z531M" TargetMode="External"/><Relationship Id="rId77" Type="http://schemas.openxmlformats.org/officeDocument/2006/relationships/hyperlink" Target="consultantplus://offline/ref=814E82E4D8FC959FEE26EC1C8141458E258FCE10579AC8B4303DD6F54F8FB930279E533B665BBD06E75A441BE313D12B75BAD842B9C4D7F0z531M" TargetMode="External"/><Relationship Id="rId78" Type="http://schemas.openxmlformats.org/officeDocument/2006/relationships/hyperlink" Target="consultantplus://offline/ref=814E82E4D8FC959FEE26EC1C8141458E2686C9175C9EC8B4303DD6F54F8FB930279E533B665BBD05ED5A441BE313D12B75BAD842B9C4D7F0z531M" TargetMode="External"/><Relationship Id="rId79" Type="http://schemas.openxmlformats.org/officeDocument/2006/relationships/hyperlink" Target="consultantplus://offline/ref=814E82E4D8FC959FEE26EC1C8141458E2586CC125D97C8B4303DD6F54F8FB930359E0B376453A301E24F124AA6z43FM" TargetMode="External"/><Relationship Id="rId80" Type="http://schemas.openxmlformats.org/officeDocument/2006/relationships/hyperlink" Target="consultantplus://offline/ref=814E82E4D8FC959FEE26EC1C8141458E2689C8125C96C8B4303DD6F54F8FB930279E533B665BBC04E65A441BE313D12B75BAD842B9C4D7F0z531M" TargetMode="External"/><Relationship Id="rId81" Type="http://schemas.openxmlformats.org/officeDocument/2006/relationships/hyperlink" Target="consultantplus://offline/ref=814E82E4D8FC959FEE26EC1C8141458E2686C3125C9DC8B4303DD6F54F8FB930279E533B665BBD03E75A441BE313D12B75BAD842B9C4D7F0z531M" TargetMode="External"/><Relationship Id="rId82" Type="http://schemas.openxmlformats.org/officeDocument/2006/relationships/hyperlink" Target="consultantplus://offline/ref=814E82E4D8FC959FEE26EC1C8141458E248FC8155F9AC8B4303DD6F54F8FB930279E533B665BBF06E35A441BE313D12B75BAD842B9C4D7F0z531M" TargetMode="External"/><Relationship Id="rId83" Type="http://schemas.openxmlformats.org/officeDocument/2006/relationships/hyperlink" Target="consultantplus://offline/ref=814E82E4D8FC959FEE26EC1C8141458E2587C3135F9FC8B4303DD6F54F8FB930279E533B665BBD07E55A441BE313D12B75BAD842B9C4D7F0z531M" TargetMode="External"/><Relationship Id="rId84" Type="http://schemas.openxmlformats.org/officeDocument/2006/relationships/hyperlink" Target="consultantplus://offline/ref=814E82E4D8FC959FEE26EC1C8141458E248ECE12589DC8B4303DD6F54F8FB930279E533B665BBD02E15A441BE313D12B75BAD842B9C4D7F0z531M" TargetMode="External"/><Relationship Id="rId85" Type="http://schemas.openxmlformats.org/officeDocument/2006/relationships/hyperlink" Target="consultantplus://offline/ref=814E82E4D8FC959FEE26EC1C8141458E258FCE10579AC8B4303DD6F54F8FB930279E533B665BBD06E05A441BE313D12B75BAD842B9C4D7F0z531M" TargetMode="External"/><Relationship Id="rId86" Type="http://schemas.openxmlformats.org/officeDocument/2006/relationships/hyperlink" Target="consultantplus://offline/ref=814E82E4D8FC959FEE26EC1C8141458E2689CA105C97C8B4303DD6F54F8FB930279E533B665BBD01ED5A441BE313D12B75BAD842B9C4D7F0z531M" TargetMode="External"/><Relationship Id="rId87" Type="http://schemas.openxmlformats.org/officeDocument/2006/relationships/hyperlink" Target="consultantplus://offline/ref=814E82E4D8FC959FEE26EC1C8141458E268ACA17589AC8B4303DD6F54F8FB930279E533B665BBD02E45A441BE313D12B75BAD842B9C4D7F0z531M" TargetMode="External"/><Relationship Id="rId88" Type="http://schemas.openxmlformats.org/officeDocument/2006/relationships/hyperlink" Target="consultantplus://offline/ref=814E82E4D8FC959FEE26EC1C8141458E2689C8125C96C8B4303DD6F54F8FB930279E533B665BBC04E05A441BE313D12B75BAD842B9C4D7F0z531M" TargetMode="External"/><Relationship Id="rId89" Type="http://schemas.openxmlformats.org/officeDocument/2006/relationships/hyperlink" Target="consultantplus://offline/ref=814E82E4D8FC959FEE26EC1C8141458E268ACA17589AC8B4303DD6F54F8FB930279E533B665BBD02E65A441BE313D12B75BAD842B9C4D7F0z531M" TargetMode="External"/><Relationship Id="rId90" Type="http://schemas.openxmlformats.org/officeDocument/2006/relationships/hyperlink" Target="consultantplus://offline/ref=814E82E4D8FC959FEE26EC1C8141458E248FC8155F9AC8B4303DD6F54F8FB930279E533B665BBF06EC5A441BE313D12B75BAD842B9C4D7F0z531M" TargetMode="External"/><Relationship Id="rId91" Type="http://schemas.openxmlformats.org/officeDocument/2006/relationships/hyperlink" Target="consultantplus://offline/ref=814E82E4D8FC959FEE26EC1C8141458E2587C3135F9FC8B4303DD6F54F8FB930279E533B665BBD07E65A441BE313D12B75BAD842B9C4D7F0z531M" TargetMode="External"/><Relationship Id="rId92" Type="http://schemas.openxmlformats.org/officeDocument/2006/relationships/hyperlink" Target="consultantplus://offline/ref=814E82E4D8FC959FEE26EC1C8141458E2689C8125C96C8B4303DD6F54F8FB930279E533B665BBC04E15A441BE313D12B75BAD842B9C4D7F0z531M" TargetMode="External"/><Relationship Id="rId93" Type="http://schemas.openxmlformats.org/officeDocument/2006/relationships/hyperlink" Target="consultantplus://offline/ref=814E82E4D8FC959FEE26EC1C8141458E268ACA17589AC8B4303DD6F54F8FB930279E533B665BBD02E75A441BE313D12B75BAD842B9C4D7F0z531M" TargetMode="External"/><Relationship Id="rId94" Type="http://schemas.openxmlformats.org/officeDocument/2006/relationships/hyperlink" Target="consultantplus://offline/ref=814E82E4D8FC959FEE26EC1C8141458E248FC8155F9AC8B4303DD6F54F8FB930279E533B665BBF06ED5A441BE313D12B75BAD842B9C4D7F0z531M" TargetMode="External"/><Relationship Id="rId95" Type="http://schemas.openxmlformats.org/officeDocument/2006/relationships/hyperlink" Target="consultantplus://offline/ref=814E82E4D8FC959FEE26EC1C8141458E2587C3135F9FC8B4303DD6F54F8FB930279E533B665BBD07E75A441BE313D12B75BAD842B9C4D7F0z531M" TargetMode="External"/><Relationship Id="rId96" Type="http://schemas.openxmlformats.org/officeDocument/2006/relationships/hyperlink" Target="consultantplus://offline/ref=814E82E4D8FC959FEE26EC1C8141458E2689C8125C96C8B4303DD6F54F8FB930279E533B665BBC04E25A441BE313D12B75BAD842B9C4D7F0z531M" TargetMode="External"/><Relationship Id="rId97" Type="http://schemas.openxmlformats.org/officeDocument/2006/relationships/hyperlink" Target="consultantplus://offline/ref=814E82E4D8FC959FEE26EC1C8141458E268CC21E579CC8B4303DD6F54F8FB930359E0B376453A301E24F124AA6z43FM" TargetMode="External"/><Relationship Id="rId98" Type="http://schemas.openxmlformats.org/officeDocument/2006/relationships/hyperlink" Target="consultantplus://offline/ref=814E82E4D8FC959FEE26EC1C8141458E2587C3125B98C8B4303DD6F54F8FB930279E533B665BBC03E35A441BE313D12B75BAD842B9C4D7F0z531M" TargetMode="External"/><Relationship Id="rId99" Type="http://schemas.openxmlformats.org/officeDocument/2006/relationships/hyperlink" Target="consultantplus://offline/ref=814E82E4D8FC959FEE26EC1C8141458E258FCE10579AC8B4303DD6F54F8FB930279E533B665BBD06E35A441BE313D12B75BAD842B9C4D7F0z531M" TargetMode="External"/><Relationship Id="rId100" Type="http://schemas.openxmlformats.org/officeDocument/2006/relationships/hyperlink" Target="consultantplus://offline/ref=814E82E4D8FC959FEE26EC1C8141458E2587C3125B98C8B4303DD6F54F8FB930359E0B376453A301E24F124AA6z43FM" TargetMode="External"/><Relationship Id="rId101" Type="http://schemas.openxmlformats.org/officeDocument/2006/relationships/hyperlink" Target="consultantplus://offline/ref=814E82E4D8FC959FEE26EC1C8141458E258FCE10579AC8B4303DD6F54F8FB930279E533B665BBD06EC5A441BE313D12B75BAD842B9C4D7F0z531M" TargetMode="External"/><Relationship Id="rId102" Type="http://schemas.openxmlformats.org/officeDocument/2006/relationships/hyperlink" Target="consultantplus://offline/ref=814E82E4D8FC959FEE26EC1C8141458E248FC8155F9AC8B4303DD6F54F8FB930279E533B665BBF09E55A441BE313D12B75BAD842B9C4D7F0z531M" TargetMode="External"/><Relationship Id="rId103" Type="http://schemas.openxmlformats.org/officeDocument/2006/relationships/hyperlink" Target="consultantplus://offline/ref=814E82E4D8FC959FEE26EC1C8141458E2587C3135F9FC8B4303DD6F54F8FB930279E533B665BBD07E15A441BE313D12B75BAD842B9C4D7F0z531M" TargetMode="External"/><Relationship Id="rId104" Type="http://schemas.openxmlformats.org/officeDocument/2006/relationships/hyperlink" Target="consultantplus://offline/ref=814E82E4D8FC959FEE26EC1C8141458E2587C3125B98C8B4303DD6F54F8FB930359E0B376453A301E24F124AA6z43FM" TargetMode="External"/><Relationship Id="rId105" Type="http://schemas.openxmlformats.org/officeDocument/2006/relationships/hyperlink" Target="consultantplus://offline/ref=814E82E4D8FC959FEE26EC1C8141458E2686C9175C9EC8B4303DD6F54F8FB930279E533B665BBD05ED5A441BE313D12B75BAD842B9C4D7F0z531M" TargetMode="External"/><Relationship Id="rId106" Type="http://schemas.openxmlformats.org/officeDocument/2006/relationships/hyperlink" Target="consultantplus://offline/ref=814E82E4D8FC959FEE26EC1C8141458E2586CC1E5A96C8B4303DD6F54F8FB930359E0B376453A301E24F124AA6z43FM" TargetMode="External"/><Relationship Id="rId107" Type="http://schemas.openxmlformats.org/officeDocument/2006/relationships/hyperlink" Target="consultantplus://offline/ref=814E82E4D8FC959FEE26EC1C8141458E2689C8135796C8B4303DD6F54F8FB930279E533B665BBD07E45A441BE313D12B75BAD842B9C4D7F0z531M" TargetMode="External"/><Relationship Id="rId108" Type="http://schemas.openxmlformats.org/officeDocument/2006/relationships/hyperlink" Target="consultantplus://offline/ref=814E82E4D8FC959FEE26EC1C8141458E2686CC1E569AC8B4303DD6F54F8FB930279E533B665BBD04EC5A441BE313D12B75BAD842B9C4D7F0z531M" TargetMode="External"/><Relationship Id="rId109" Type="http://schemas.openxmlformats.org/officeDocument/2006/relationships/hyperlink" Target="consultantplus://offline/ref=814E82E4D8FC959FEE26EC1C8141458E248FC8155F9AC8B4303DD6F54F8FB930279E533B665BBF09E65A441BE313D12B75BAD842B9C4D7F0z531M" TargetMode="External"/><Relationship Id="rId110" Type="http://schemas.openxmlformats.org/officeDocument/2006/relationships/hyperlink" Target="consultantplus://offline/ref=814E82E4D8FC959FEE26EC1C8141458E258FCE10579AC8B4303DD6F54F8FB930279E533B665BBD06ED5A441BE313D12B75BAD842B9C4D7F0z531M" TargetMode="External"/><Relationship Id="rId111" Type="http://schemas.openxmlformats.org/officeDocument/2006/relationships/hyperlink" Target="consultantplus://offline/ref=814E82E4D8FC959FEE26EC1C8141458E2587C3135F9FC8B4303DD6F54F8FB930279E533B665BBD07E25A441BE313D12B75BAD842B9C4D7F0z531M" TargetMode="External"/><Relationship Id="rId112" Type="http://schemas.openxmlformats.org/officeDocument/2006/relationships/hyperlink" Target="consultantplus://offline/ref=814E82E4D8FC959FEE26EC1C8141458E2686CC1E569AC8B4303DD6F54F8FB930279E533B665BBD04ED5A441BE313D12B75BAD842B9C4D7F0z531M" TargetMode="External"/><Relationship Id="rId113" Type="http://schemas.openxmlformats.org/officeDocument/2006/relationships/hyperlink" Target="consultantplus://offline/ref=814E82E4D8FC959FEE26EC1C8141458E2587C3135F9FC8B4303DD6F54F8FB930279E533B665BBD07E35A441BE313D12B75BAD842B9C4D7F0z531M" TargetMode="External"/><Relationship Id="rId114" Type="http://schemas.openxmlformats.org/officeDocument/2006/relationships/hyperlink" Target="consultantplus://offline/ref=814E82E4D8FC959FEE26EC1C8141458E258FCE10579AC8B4303DD6F54F8FB930279E533B665BBD09E45A441BE313D12B75BAD842B9C4D7F0z531M" TargetMode="External"/><Relationship Id="rId115" Type="http://schemas.openxmlformats.org/officeDocument/2006/relationships/hyperlink" Target="consultantplus://offline/ref=814E82E4D8FC959FEE26EC1C8141458E2686CC1E569AC8B4303DD6F54F8FB930279E533B665BBD07E75A441BE313D12B75BAD842B9C4D7F0z531M" TargetMode="External"/><Relationship Id="rId116" Type="http://schemas.openxmlformats.org/officeDocument/2006/relationships/hyperlink" Target="consultantplus://offline/ref=814E82E4D8FC959FEE26EC1C8141458E248ECA1F5A9CC8B4303DD6F54F8FB930279E533B6659BE04E35A441BE313D12B75BAD842B9C4D7F0z531M" TargetMode="External"/><Relationship Id="rId117" Type="http://schemas.openxmlformats.org/officeDocument/2006/relationships/hyperlink" Target="consultantplus://offline/ref=814E82E4D8FC959FEE26EC1C8141458E2689C8125C96C8B4303DD6F54F8FB930279E533B665BBC07E75A441BE313D12B75BAD842B9C4D7F0z531M" TargetMode="External"/><Relationship Id="rId118" Type="http://schemas.openxmlformats.org/officeDocument/2006/relationships/hyperlink" Target="consultantplus://offline/ref=814E82E4D8FC959FEE26EC1C8141458E248FC8155F9AC8B4303DD6F54F8FB930279E533B665BBF09E05A441BE313D12B75BAD842B9C4D7F0z531M" TargetMode="External"/><Relationship Id="rId119" Type="http://schemas.openxmlformats.org/officeDocument/2006/relationships/hyperlink" Target="consultantplus://offline/ref=814E82E4D8FC959FEE26EC1C8141458E2587C3135F9FC8B4303DD6F54F8FB930279E533B665BBD07ED5A441BE313D12B75BAD842B9C4D7F0z531M" TargetMode="External"/><Relationship Id="rId120" Type="http://schemas.openxmlformats.org/officeDocument/2006/relationships/hyperlink" Target="consultantplus://offline/ref=814E82E4D8FC959FEE26EC1C8141458E258ECB125E98C8B4303DD6F54F8FB930279E533B665BB902E25A441BE313D12B75BAD842B9C4D7F0z531M" TargetMode="External"/><Relationship Id="rId121" Type="http://schemas.openxmlformats.org/officeDocument/2006/relationships/hyperlink" Target="consultantplus://offline/ref=814E82E4D8FC959FEE26EC1C8141458E2689C8125C96C8B4303DD6F54F8FB930279E533B665BBC07E05A441BE313D12B75BAD842B9C4D7F0z531M" TargetMode="External"/><Relationship Id="rId122" Type="http://schemas.openxmlformats.org/officeDocument/2006/relationships/hyperlink" Target="consultantplus://offline/ref=814E82E4D8FC959FEE26EC1C8141458E2686CC1E569AC8B4303DD6F54F8FB930279E533B665BBD06E65A441BE313D12B75BAD842B9C4D7F0z531M" TargetMode="External"/><Relationship Id="rId123" Type="http://schemas.openxmlformats.org/officeDocument/2006/relationships/hyperlink" Target="consultantplus://offline/ref=814E82E4D8FC959FEE26EC1C8141458E248FC8155F9AC8B4303DD6F54F8FB930279E533B665BBF09E15A441BE313D12B75BAD842B9C4D7F0z531M" TargetMode="External"/><Relationship Id="rId124" Type="http://schemas.openxmlformats.org/officeDocument/2006/relationships/hyperlink" Target="consultantplus://offline/ref=814E82E4D8FC959FEE26EC1C8141458E2587C3135F9FC8B4303DD6F54F8FB930279E533B665BBD06E45A441BE313D12B75BAD842B9C4D7F0z531M" TargetMode="External"/><Relationship Id="rId125" Type="http://schemas.openxmlformats.org/officeDocument/2006/relationships/hyperlink" Target="consultantplus://offline/ref=814E82E4D8FC959FEE26EC1C8141458E268BC2145D9AC8B4303DD6F54F8FB930359E0B376453A301E24F124AA6z43FM" TargetMode="External"/><Relationship Id="rId126" Type="http://schemas.openxmlformats.org/officeDocument/2006/relationships/hyperlink" Target="consultantplus://offline/ref=814E82E4D8FC959FEE26EC1C8141458E258ECB125E98C8B4303DD6F54F8FB930279E533B665BB905E45A441BE313D12B75BAD842B9C4D7F0z531M" TargetMode="External"/><Relationship Id="rId127" Type="http://schemas.openxmlformats.org/officeDocument/2006/relationships/hyperlink" Target="consultantplus://offline/ref=814E82E4D8FC959FEE26EC1C8141458E268EC810569CC8B4303DD6F54F8FB930279E533B665BBD01E35A441BE313D12B75BAD842B9C4D7F0z531M" TargetMode="External"/><Relationship Id="rId128" Type="http://schemas.openxmlformats.org/officeDocument/2006/relationships/hyperlink" Target="consultantplus://offline/ref=814E82E4D8FC959FEE26EC1C8141458E248CCE145896C8B4303DD6F54F8FB930359E0B376453A301E24F124AA6z43FM" TargetMode="External"/><Relationship Id="rId129" Type="http://schemas.openxmlformats.org/officeDocument/2006/relationships/hyperlink" Target="consultantplus://offline/ref=814E82E4D8FC959FEE26EC1C8141458E258ECB125E98C8B4303DD6F54F8FB930279E533B665BB905E55A441BE313D12B75BAD842B9C4D7F0z531M" TargetMode="External"/><Relationship Id="rId130" Type="http://schemas.openxmlformats.org/officeDocument/2006/relationships/hyperlink" Target="consultantplus://offline/ref=814E82E4D8FC959FEE26EC1C8141458E248ECE175899C8B4303DD6F54F8FB930279E533B665BBD07E75A441BE313D12B75BAD842B9C4D7F0z531M" TargetMode="External"/><Relationship Id="rId131" Type="http://schemas.openxmlformats.org/officeDocument/2006/relationships/hyperlink" Target="consultantplus://offline/ref=814E82E4D8FC959FEE26EC1C8141458E258ECB125E98C8B4303DD6F54F8FB930279E533B665BB905E15A441BE313D12B75BAD842B9C4D7F0z531M" TargetMode="External"/><Relationship Id="rId132" Type="http://schemas.openxmlformats.org/officeDocument/2006/relationships/hyperlink" Target="consultantplus://offline/ref=814E82E4D8FC959FEE26EC1C8141458E258ECB125E98C8B4303DD6F54F8FB930279E533B665BB905E25A441BE313D12B75BAD842B9C4D7F0z531M" TargetMode="External"/><Relationship Id="rId133" Type="http://schemas.openxmlformats.org/officeDocument/2006/relationships/hyperlink" Target="consultantplus://offline/ref=814E82E4D8FC959FEE26EC1C8141458E268EC810569CC8B4303DD6F54F8FB930279E533B665BBD01E35A441BE313D12B75BAD842B9C4D7F0z531M" TargetMode="External"/><Relationship Id="rId134" Type="http://schemas.openxmlformats.org/officeDocument/2006/relationships/hyperlink" Target="consultantplus://offline/ref=814E82E4D8FC959FEE26EC1C8141458E258EC916569DC8B4303DD6F54F8FB930279E533B665BBD01ED5A441BE313D12B75BAD842B9C4D7F0z531M" TargetMode="External"/><Relationship Id="rId135" Type="http://schemas.openxmlformats.org/officeDocument/2006/relationships/hyperlink" Target="consultantplus://offline/ref=814E82E4D8FC959FEE26EC1C8141458E258ECB125E98C8B4303DD6F54F8FB930279E533B665BB905E35A441BE313D12B75BAD842B9C4D7F0z531M" TargetMode="External"/><Relationship Id="rId136" Type="http://schemas.openxmlformats.org/officeDocument/2006/relationships/hyperlink" Target="consultantplus://offline/ref=814E82E4D8FC959FEE26EC1C8141458E248CCC14599EC8B4303DD6F54F8FB930279E53396653BD0AB000541FAA44D4377DA2C646A7C7zD3EM" TargetMode="External"/><Relationship Id="rId137" Type="http://schemas.openxmlformats.org/officeDocument/2006/relationships/hyperlink" Target="consultantplus://offline/ref=814E82E4D8FC959FEE26EC1C8141458E258FCD175B9DC8B4303DD6F54F8FB930279E533B665BBF01E05A441BE313D12B75BAD842B9C4D7F0z531M" TargetMode="External"/><Relationship Id="rId138" Type="http://schemas.openxmlformats.org/officeDocument/2006/relationships/hyperlink" Target="consultantplus://offline/ref=814E82E4D8FC959FEE26EC1C8141458E258ECB125E98C8B4303DD6F54F8FB930279E533B665BB905EC5A441BE313D12B75BAD842B9C4D7F0z531M" TargetMode="External"/><Relationship Id="rId139" Type="http://schemas.openxmlformats.org/officeDocument/2006/relationships/hyperlink" Target="consultantplus://offline/ref=814E82E4D8FC959FEE26EC1C8141458E258ECB125E98C8B4303DD6F54F8FB930279E533B665BB904E45A441BE313D12B75BAD842B9C4D7F0z531M" TargetMode="External"/><Relationship Id="rId140" Type="http://schemas.openxmlformats.org/officeDocument/2006/relationships/hyperlink" Target="consultantplus://offline/ref=814E82E4D8FC959FEE26EC1C8141458E268BC813599BC8B4303DD6F54F8FB930279E533B665BBD01EC5A441BE313D12B75BAD842B9C4D7F0z531M" TargetMode="External"/><Relationship Id="rId141" Type="http://schemas.openxmlformats.org/officeDocument/2006/relationships/hyperlink" Target="consultantplus://offline/ref=814E82E4D8FC959FEE26EC1C8141458E248FCA175F9CC8B4303DD6F54F8FB930279E533B665BBD00ED5A441BE313D12B75BAD842B9C4D7F0z531M" TargetMode="External"/><Relationship Id="rId142" Type="http://schemas.openxmlformats.org/officeDocument/2006/relationships/hyperlink" Target="consultantplus://offline/ref=814E82E4D8FC959FEE26EC1C8141458E248ECE175899C8B4303DD6F54F8FB930279E533B665BBD07E25A441BE313D12B75BAD842B9C4D7F0z531M" TargetMode="External"/><Relationship Id="rId143" Type="http://schemas.openxmlformats.org/officeDocument/2006/relationships/hyperlink" Target="consultantplus://offline/ref=814E82E4D8FC959FEE26EC1C8141458E248ECE175899C8B4303DD6F54F8FB930279E533B665BBD06E75A441BE313D12B75BAD842B9C4D7F0z531M" TargetMode="External"/><Relationship Id="rId144" Type="http://schemas.openxmlformats.org/officeDocument/2006/relationships/hyperlink" Target="consultantplus://offline/ref=814E82E4D8FC959FEE26EC1C8141458E2686CD155C9EC8B4303DD6F54F8FB930279E533B665BBD00ED5A441BE313D12B75BAD842B9C4D7F0z531M" TargetMode="External"/><Relationship Id="rId145" Type="http://schemas.openxmlformats.org/officeDocument/2006/relationships/hyperlink" Target="consultantplus://offline/ref=814E82E4D8FC959FEE26EC1C8141458E2E8DC31F5F9495BE3864DAF74880E635208F53386E45BD07FA53104BzA3EM" TargetMode="External"/><Relationship Id="rId146" Type="http://schemas.openxmlformats.org/officeDocument/2006/relationships/hyperlink" Target="consultantplus://offline/ref=814E82E4D8FC959FEE26EC1C8141458E2686C2145D98C8B4303DD6F54F8FB930279E533B665BBD05E45A441BE313D12B75BAD842B9C4D7F0z531M" TargetMode="External"/><Relationship Id="rId147" Type="http://schemas.openxmlformats.org/officeDocument/2006/relationships/hyperlink" Target="consultantplus://offline/ref=814E82E4D8FC959FEE26EC1C8141458E2688CE105E9FC8B4303DD6F54F8FB930279E533B665BBD03E05A441BE313D12B75BAD842B9C4D7F0z531M" TargetMode="External"/><Relationship Id="rId148" Type="http://schemas.openxmlformats.org/officeDocument/2006/relationships/hyperlink" Target="consultantplus://offline/ref=814E82E4D8FC959FEE26EC1C8141458E2686C2145D98C8B4303DD6F54F8FB930279E533B665BBD05E65A441BE313D12B75BAD842B9C4D7F0z531M" TargetMode="External"/><Relationship Id="rId149" Type="http://schemas.openxmlformats.org/officeDocument/2006/relationships/hyperlink" Target="consultantplus://offline/ref=814E82E4D8FC959FEE26EC1C8141458E2687CA1F5799C8B4303DD6F54F8FB930359E0B376453A301E24F124AA6z43FM" TargetMode="External"/><Relationship Id="rId150" Type="http://schemas.openxmlformats.org/officeDocument/2006/relationships/hyperlink" Target="consultantplus://offline/ref=814E82E4D8FC959FEE26EC1C8141458E2686CC1E569AC8B4303DD6F54F8FB930279E533B665BBD06E05A441BE313D12B75BAD842B9C4D7F0z531M" TargetMode="External"/><Relationship Id="rId151" Type="http://schemas.openxmlformats.org/officeDocument/2006/relationships/hyperlink" Target="consultantplus://offline/ref=814E82E4D8FC959FEE26EC1C8141458E2686C2145D98C8B4303DD6F54F8FB930279E533B665BBD05E75A441BE313D12B75BAD842B9C4D7F0z531M" TargetMode="External"/><Relationship Id="rId152" Type="http://schemas.openxmlformats.org/officeDocument/2006/relationships/hyperlink" Target="consultantplus://offline/ref=814E82E4D8FC959FEE26EC1C8141458E258FCE10579AC8B4303DD6F54F8FB930279E533B665BBD09ED5A441BE313D12B75BAD842B9C4D7F0z531M" TargetMode="External"/><Relationship Id="rId153" Type="http://schemas.openxmlformats.org/officeDocument/2006/relationships/hyperlink" Target="consultantplus://offline/ref=814E82E4D8FC959FEE26EC1C8141458E258FCE10579AC8B4303DD6F54F8FB930279E533B665BBD08E55A441BE313D12B75BAD842B9C4D7F0z531M" TargetMode="External"/><Relationship Id="rId154" Type="http://schemas.openxmlformats.org/officeDocument/2006/relationships/hyperlink" Target="consultantplus://offline/ref=814E82E4D8FC959FEE26EC1C8141458E258FCE10579AC8B4303DD6F54F8FB930279E533B665BBD08E75A441BE313D12B75BAD842B9C4D7F0z531M" TargetMode="External"/><Relationship Id="rId155" Type="http://schemas.openxmlformats.org/officeDocument/2006/relationships/hyperlink" Target="consultantplus://offline/ref=814E82E4D8FC959FEE26EC1C8141458E2587C3125B98C8B4303DD6F54F8FB930359E0B376453A301E24F124AA6z43FM" TargetMode="External"/><Relationship Id="rId156" Type="http://schemas.openxmlformats.org/officeDocument/2006/relationships/hyperlink" Target="consultantplus://offline/ref=814E82E4D8FC959FEE26EC1C8141458E248CCE175999C8B4303DD6F54F8FB930359E0B376453A301E24F124AA6z43FM" TargetMode="External"/><Relationship Id="rId157" Type="http://schemas.openxmlformats.org/officeDocument/2006/relationships/hyperlink" Target="consultantplus://offline/ref=814E82E4D8FC959FEE26EC1C8141458E258FCE10579AC8B4303DD6F54F8FB930279E533B665BBD08E15A441BE313D12B75BAD842B9C4D7F0z531M" TargetMode="External"/><Relationship Id="rId158" Type="http://schemas.openxmlformats.org/officeDocument/2006/relationships/hyperlink" Target="consultantplus://offline/ref=814E82E4D8FC959FEE26EC1C8141458E2686CC1E569AC8B4303DD6F54F8FB930279E533B665BBD06E25A441BE313D12B75BAD842B9C4D7F0z531M" TargetMode="External"/><Relationship Id="rId159" Type="http://schemas.openxmlformats.org/officeDocument/2006/relationships/hyperlink" Target="consultantplus://offline/ref=814E82E4D8FC959FEE26EC1C8141458E2686C2145D98C8B4303DD6F54F8FB930279E533B665BBD05E05A441BE313D12B75BAD842B9C4D7F0z531M" TargetMode="External"/><Relationship Id="rId160" Type="http://schemas.openxmlformats.org/officeDocument/2006/relationships/hyperlink" Target="consultantplus://offline/ref=814E82E4D8FC959FEE26EC1C8141458E248FCA175F9CC8B4303DD6F54F8FB930279E533B665BBD03E45A441BE313D12B75BAD842B9C4D7F0z531M" TargetMode="External"/><Relationship Id="rId161" Type="http://schemas.openxmlformats.org/officeDocument/2006/relationships/hyperlink" Target="consultantplus://offline/ref=814E82E4D8FC959FEE26EC1C8141458E258ECB125E98C8B4303DD6F54F8FB930279E533B665BB907EC5A441BE313D12B75BAD842B9C4D7F0z531M" TargetMode="External"/><Relationship Id="rId162" Type="http://schemas.openxmlformats.org/officeDocument/2006/relationships/hyperlink" Target="consultantplus://offline/ref=814E82E4D8FC959FEE26EC1C8141458E2686CC1E569AC8B4303DD6F54F8FB930279E533B665BBD06EC5A441BE313D12B75BAD842B9C4D7F0z531M" TargetMode="External"/><Relationship Id="rId163" Type="http://schemas.openxmlformats.org/officeDocument/2006/relationships/hyperlink" Target="consultantplus://offline/ref=814E82E4D8FC959FEE26EC1C8141458E258ECB125E98C8B4303DD6F54F8FB930279E533B665BB906E55A441BE313D12B75BAD842B9C4D7F0z531M" TargetMode="External"/><Relationship Id="rId164" Type="http://schemas.openxmlformats.org/officeDocument/2006/relationships/hyperlink" Target="consultantplus://offline/ref=814E82E4D8FC959FEE26EC1C8141458E2689C8125C96C8B4303DD6F54F8FB930279E533B665BBC07E25A441BE313D12B75BAD842B9C4D7F0z531M" TargetMode="External"/><Relationship Id="rId165" Type="http://schemas.openxmlformats.org/officeDocument/2006/relationships/hyperlink" Target="consultantplus://offline/ref=814E82E4D8FC959FEE26EC1C8141458E2686CC1E569AC8B4303DD6F54F8FB930279E533B665BBD06ED5A441BE313D12B75BAD842B9C4D7F0z531M" TargetMode="External"/><Relationship Id="rId166" Type="http://schemas.openxmlformats.org/officeDocument/2006/relationships/hyperlink" Target="consultantplus://offline/ref=814E82E4D8FC959FEE26EC1C8141458E248FC8155F9AC8B4303DD6F54F8FB930279E533B665BBF09E25A441BE313D12B75BAD842B9C4D7F0z531M" TargetMode="External"/><Relationship Id="rId167" Type="http://schemas.openxmlformats.org/officeDocument/2006/relationships/hyperlink" Target="consultantplus://offline/ref=814E82E4D8FC959FEE26EC1C8141458E2689C8125C96C8B4303DD6F54F8FB930279E533B665BBC07E35A441BE313D12B75BAD842B9C4D7F0z531M" TargetMode="External"/><Relationship Id="rId168" Type="http://schemas.openxmlformats.org/officeDocument/2006/relationships/hyperlink" Target="consultantplus://offline/ref=814E82E4D8FC959FEE26EC1C8141458E2587C3135F9FC8B4303DD6F54F8FB930279E533B665BBD06E55A441BE313D12B75BAD842B9C4D7F0z531M" TargetMode="External"/><Relationship Id="rId169" Type="http://schemas.openxmlformats.org/officeDocument/2006/relationships/hyperlink" Target="consultantplus://offline/ref=814E82E4D8FC959FEE26EC1C8141458E248FC8155F9AC8B4303DD6F54F8FB930279E533B665BBF09EC5A441BE313D12B75BAD842B9C4D7F0z531M" TargetMode="External"/><Relationship Id="rId170" Type="http://schemas.openxmlformats.org/officeDocument/2006/relationships/hyperlink" Target="consultantplus://offline/ref=814E82E4D8FC959FEE26EC1C8141458E258ECB125E98C8B4303DD6F54F8FB930279E533B665BB906E05A441BE313D12B75BAD842B9C4D7F0z531M" TargetMode="External"/><Relationship Id="rId171" Type="http://schemas.openxmlformats.org/officeDocument/2006/relationships/hyperlink" Target="consultantplus://offline/ref=814E82E4D8FC959FEE26EC1C8141458E248ECA1F5899C8B4303DD6F54F8FB930279E53396650E950A0041D48AF58DC2F63A6D845zA3EM" TargetMode="External"/><Relationship Id="rId172" Type="http://schemas.openxmlformats.org/officeDocument/2006/relationships/hyperlink" Target="consultantplus://offline/ref=814E82E4D8FC959FEE26EC1C8141458E248ECA1F5899C8B4303DD6F54F8FB930279E533B665BBC04E05A441BE313D12B75BAD842B9C4D7F0z531M" TargetMode="External"/><Relationship Id="rId173" Type="http://schemas.openxmlformats.org/officeDocument/2006/relationships/hyperlink" Target="consultantplus://offline/ref=814E82E4D8FC959FEE26EC1C8141458E248ECA1F5899C8B4303DD6F54F8FB930279E533B665BBC06ED5A441BE313D12B75BAD842B9C4D7F0z531M" TargetMode="External"/><Relationship Id="rId174" Type="http://schemas.openxmlformats.org/officeDocument/2006/relationships/hyperlink" Target="consultantplus://offline/ref=814E82E4D8FC959FEE26EC1C8141458E248ECA1F5899C8B4303DD6F54F8FB930279E533B665BB503E45A441BE313D12B75BAD842B9C4D7F0z531M" TargetMode="External"/><Relationship Id="rId175" Type="http://schemas.openxmlformats.org/officeDocument/2006/relationships/hyperlink" Target="consultantplus://offline/ref=814E82E4D8FC959FEE26EC1C8141458E248ECA1F5899C8B4303DD6F54F8FB930279E53336E50E950A0041D48AF58DC2F63A6D845zA3EM" TargetMode="External"/><Relationship Id="rId176" Type="http://schemas.openxmlformats.org/officeDocument/2006/relationships/hyperlink" Target="consultantplus://offline/ref=814E82E4D8FC959FEE26EC1C8141458E2686CC1E569AC8B4303DD6F54F8FB930279E533B665BBD09E45A441BE313D12B75BAD842B9C4D7F0z531M" TargetMode="External"/><Relationship Id="rId177" Type="http://schemas.openxmlformats.org/officeDocument/2006/relationships/hyperlink" Target="consultantplus://offline/ref=814E82E4D8FC959FEE26EC1C8141458E248FC8155F9AC8B4303DD6F54F8FB930279E533B665BBF09ED5A441BE313D12B75BAD842B9C4D7F0z531M" TargetMode="External"/><Relationship Id="rId178" Type="http://schemas.openxmlformats.org/officeDocument/2006/relationships/hyperlink" Target="consultantplus://offline/ref=814E82E4D8FC959FEE26EC1C8141458E258ECB125E98C8B4303DD6F54F8FB930279E533B665BB906E35A441BE313D12B75BAD842B9C4D7F0z531M" TargetMode="External"/><Relationship Id="rId179" Type="http://schemas.openxmlformats.org/officeDocument/2006/relationships/hyperlink" Target="consultantplus://offline/ref=814E82E4D8FC959FEE26EC1C8141458E2689C8125C96C8B4303DD6F54F8FB930279E533B665BBC06E45A441BE313D12B75BAD842B9C4D7F0z531M" TargetMode="External"/><Relationship Id="rId180" Type="http://schemas.openxmlformats.org/officeDocument/2006/relationships/hyperlink" Target="consultantplus://offline/ref=814E82E4D8FC959FEE26EC1C8141458E2687C91E569AC8B4303DD6F54F8FB930279E533B665BBD01EC5A441BE313D12B75BAD842B9C4D7F0z531M" TargetMode="External"/><Relationship Id="rId181" Type="http://schemas.openxmlformats.org/officeDocument/2006/relationships/hyperlink" Target="consultantplus://offline/ref=814E82E4D8FC959FEE26EC1C8141458E248FC8155F9AC8B4303DD6F54F8FB930279E533B665BBF08E45A441BE313D12B75BAD842B9C4D7F0z531M" TargetMode="External"/><Relationship Id="rId182" Type="http://schemas.openxmlformats.org/officeDocument/2006/relationships/hyperlink" Target="consultantplus://offline/ref=814E82E4D8FC959FEE26EC1C8141458E2689C8125C96C8B4303DD6F54F8FB930279E533B665BBC06E55A441BE313D12B75BAD842B9C4D7F0z531M" TargetMode="External"/><Relationship Id="rId183" Type="http://schemas.openxmlformats.org/officeDocument/2006/relationships/hyperlink" Target="consultantplus://offline/ref=814E82E4D8FC959FEE26EC1C8141458E2587C3135F9FC8B4303DD6F54F8FB930279E533B665BBD06E75A441BE313D12B75BAD842B9C4D7F0z531M" TargetMode="External"/><Relationship Id="rId184" Type="http://schemas.openxmlformats.org/officeDocument/2006/relationships/hyperlink" Target="consultantplus://offline/ref=814E82E4D8FC959FEE26EC1C8141458E248CCF115A99C8B4303DD6F54F8FB930279E533B665BBF01E05A441BE313D12B75BAD842B9C4D7F0z531M" TargetMode="External"/><Relationship Id="rId185" Type="http://schemas.openxmlformats.org/officeDocument/2006/relationships/hyperlink" Target="consultantplus://offline/ref=814E82E4D8FC959FEE26EC1C8141458E258ECB125E98C8B4303DD6F54F8FB930279E533B665BB909E45A441BE313D12B75BAD842B9C4D7F0z531M" TargetMode="External"/><Relationship Id="rId186" Type="http://schemas.openxmlformats.org/officeDocument/2006/relationships/hyperlink" Target="consultantplus://offline/ref=814E82E4D8FC959FEE26EC1C8141458E258FC3175C9CC8B4303DD6F54F8FB930279E533B665BBD02E55A441BE313D12B75BAD842B9C4D7F0z531M" TargetMode="External"/><Relationship Id="rId187" Type="http://schemas.openxmlformats.org/officeDocument/2006/relationships/hyperlink" Target="consultantplus://offline/ref=814E82E4D8FC959FEE26EC1C8141458E248FC8155F9AC8B4303DD6F54F8FB930279E533B665BBF08E65A441BE313D12B75BAD842B9C4D7F0z531M" TargetMode="External"/><Relationship Id="rId188" Type="http://schemas.openxmlformats.org/officeDocument/2006/relationships/hyperlink" Target="consultantplus://offline/ref=814E82E4D8FC959FEE26EC1C8141458E2587C3135F9FC8B4303DD6F54F8FB930279E533B665BBD06E25A441BE313D12B75BAD842B9C4D7F0z531M" TargetMode="External"/><Relationship Id="rId189" Type="http://schemas.openxmlformats.org/officeDocument/2006/relationships/hyperlink" Target="consultantplus://offline/ref=814E82E4D8FC959FEE26EC1C8141458E2689C8125C96C8B4303DD6F54F8FB930279E533B665BBC06E75A441BE313D12B75BAD842B9C4D7F0z531M" TargetMode="External"/><Relationship Id="rId190" Type="http://schemas.openxmlformats.org/officeDocument/2006/relationships/hyperlink" Target="consultantplus://offline/ref=814E82E4D8FC959FEE26EC1C8141458E258FC3175C9CC8B4303DD6F54F8FB930279E533B665BBD02E05A441BE313D12B75BAD842B9C4D7F0z531M" TargetMode="External"/><Relationship Id="rId191" Type="http://schemas.openxmlformats.org/officeDocument/2006/relationships/hyperlink" Target="consultantplus://offline/ref=814E82E4D8FC959FEE26EC1C8141458E248FC8155F9AC8B4303DD6F54F8FB930279E533B665BBF08E75A441BE313D12B75BAD842B9C4D7F0z531M" TargetMode="External"/><Relationship Id="rId192" Type="http://schemas.openxmlformats.org/officeDocument/2006/relationships/hyperlink" Target="consultantplus://offline/ref=814E82E4D8FC959FEE26EC1C8141458E2587C3135F9FC8B4303DD6F54F8FB930279E533B665BBD06E35A441BE313D12B75BAD842B9C4D7F0z531M" TargetMode="External"/><Relationship Id="rId193" Type="http://schemas.openxmlformats.org/officeDocument/2006/relationships/hyperlink" Target="consultantplus://offline/ref=814E82E4D8FC959FEE26EC1C8141458E258FC3175C9CC8B4303DD6F54F8FB930279E533B665BBD02E15A441BE313D12B75BAD842B9C4D7F0z531M" TargetMode="External"/><Relationship Id="rId194" Type="http://schemas.openxmlformats.org/officeDocument/2006/relationships/hyperlink" Target="consultantplus://offline/ref=814E82E4D8FC959FEE26EC1C8141458E2689C8125C96C8B4303DD6F54F8FB930279E533B665BBC06E25A441BE313D12B75BAD842B9C4D7F0z531M" TargetMode="External"/><Relationship Id="rId195" Type="http://schemas.openxmlformats.org/officeDocument/2006/relationships/hyperlink" Target="consultantplus://offline/ref=814E82E4D8FC959FEE26EC1C8141458E2689C8125B9EC8B4303DD6F54F8FB930279E533B665BBC07E25A441BE313D12B75BAD842B9C4D7F0z531M" TargetMode="External"/><Relationship Id="rId196" Type="http://schemas.openxmlformats.org/officeDocument/2006/relationships/hyperlink" Target="consultantplus://offline/ref=814E82E4D8FC959FEE26EC1C8141458E2686C2145D98C8B4303DD6F54F8FB930279E533B665BBD05E15A441BE313D12B75BAD842B9C4D7F0z531M" TargetMode="External"/><Relationship Id="rId197" Type="http://schemas.openxmlformats.org/officeDocument/2006/relationships/hyperlink" Target="consultantplus://offline/ref=249D9FA8DDC3634414E61A7906EAF5A1EC2C773FF5BA96D21E18010495C09C32AAF4589CE04CC2AD8C7887E4651A6685C3AA08046D72ABB1013AM" TargetMode="External"/><Relationship Id="rId198" Type="http://schemas.openxmlformats.org/officeDocument/2006/relationships/hyperlink" Target="consultantplus://offline/ref=249D9FA8DDC3634414E61A7906EAF5A1EC2C773FF5BA96D21E18010495C09C32AAF4589CE048C1AA8D7887E4651A6685C3AA08046D72ABB1013AM" TargetMode="External"/><Relationship Id="rId199" Type="http://schemas.openxmlformats.org/officeDocument/2006/relationships/hyperlink" Target="consultantplus://offline/ref=249D9FA8DDC3634414E61A7906EAF5A1EF227333F1BE96D21E18010495C09C32AAF4589CE048C1AD8B7887E4651A6685C3AA08046D72ABB1013AM" TargetMode="External"/><Relationship Id="rId200" Type="http://schemas.openxmlformats.org/officeDocument/2006/relationships/hyperlink" Target="consultantplus://offline/ref=249D9FA8DDC3634414E61A7906EAF5A1EF237732F7BB96D21E18010495C09C32AAF4589CE048C1AF837887E4651A6685C3AA08046D72ABB1013AM"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9:00Z</dcterms:created>
  <dc:creator>Imalchenko</dc:creator>
  <dc:description/>
  <dc:language>en-US</dc:language>
  <cp:lastModifiedBy>LA</cp:lastModifiedBy>
  <dcterms:modified xsi:type="dcterms:W3CDTF">2021-03-15T07:19:00Z</dcterms:modified>
  <cp:revision>2</cp:revision>
  <dc:subject/>
  <dc:title/>
</cp:coreProperties>
</file>