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сен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 В ЦЕЛЯХ</w:t>
      </w:r>
    </w:p>
    <w:p>
      <w:pPr>
        <w:pStyle w:val="ConsPlusTitle"/>
        <w:jc w:val="center"/>
        <w:rPr/>
      </w:pPr>
      <w:r>
        <w:rPr/>
        <w:t>УСИЛЕНИЯ КОНТРОЛЯ ЗА СОБЛЮДЕНИЕМ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4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7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л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4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подпунктом "в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г) поступившее в соответствии с </w:t>
      </w:r>
      <w:hyperlink r:id="rId1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2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1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24">
        <w:r>
          <w:rPr>
            <w:rStyle w:val="InternetLink"/>
            <w:color w:val="0000FF"/>
          </w:rPr>
          <w:t>пункте 3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семи рабочих дней" заменить словами "3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45 дней" заменить словами "6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29">
        <w:r>
          <w:rPr>
            <w:rStyle w:val="InternetLink"/>
            <w:color w:val="0000FF"/>
          </w:rPr>
          <w:t>абзац четвертый пункта 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.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в </w:t>
      </w:r>
      <w:hyperlink r:id="rId32">
        <w:r>
          <w:rPr>
            <w:rStyle w:val="InternetLink"/>
            <w:color w:val="0000FF"/>
          </w:rPr>
          <w:t>пункте 17</w:t>
        </w:r>
      </w:hyperlink>
      <w:r>
        <w:rPr/>
        <w:t xml:space="preserve"> слова "пунктами 14 - 16.2" заменить словами "пунктами 14 - 16.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</w:t>
      </w:r>
      <w:hyperlink r:id="rId33">
        <w:r>
          <w:rPr>
            <w:rStyle w:val="InternetLink"/>
            <w:color w:val="0000FF"/>
          </w:rPr>
          <w:t>абзац первый пункта 20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9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12 под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1) направляет в Федеральную службу по финансовому мониторингу в соответствии со </w:t>
      </w:r>
      <w:hyperlink r:id="rId40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нести в </w:t>
      </w:r>
      <w:hyperlink r:id="rId4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42">
        <w:r>
          <w:rPr>
            <w:rStyle w:val="InternetLink"/>
            <w:color w:val="0000FF"/>
          </w:rPr>
          <w:t>слова</w:t>
        </w:r>
      </w:hyperlink>
      <w:r>
        <w:rPr/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3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нести в </w:t>
      </w:r>
      <w:hyperlink r:id="rId44">
        <w:r>
          <w:rPr>
            <w:rStyle w:val="InternetLink"/>
            <w:color w:val="0000FF"/>
          </w:rPr>
          <w:t>Типовое положение</w:t>
        </w:r>
      </w:hyperlink>
      <w:r>
        <w:rPr/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5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9 сентября 2017 года</w:t>
      </w:r>
    </w:p>
    <w:p>
      <w:pPr>
        <w:pStyle w:val="ConsPlusNormal"/>
        <w:spacing w:before="220" w:after="0"/>
        <w:rPr/>
      </w:pPr>
      <w:r>
        <w:rPr/>
        <w:t>N 4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C37070C296F69F6080054973F8C2256172E71C8538694B72721BCE9D5E0C6D2443587816147546FBA8A60AE0FE89B63D3AC41625C94BCBw5qCL" TargetMode="External"/><Relationship Id="rId4" Type="http://schemas.openxmlformats.org/officeDocument/2006/relationships/hyperlink" Target="consultantplus://offline/ref=CAC37070C296F69F6080054973F8C2256172E71C8538694B72721BCE9D5E0C6D2443587816147547F7A8A60AE0FE89B63D3AC41625C94BCBw5qCL" TargetMode="External"/><Relationship Id="rId5" Type="http://schemas.openxmlformats.org/officeDocument/2006/relationships/hyperlink" Target="consultantplus://offline/ref=CAC37070C296F69F6080054973F8C2256172E71C8733694B72721BCE9D5E0C6D3643007414126B44F9BDF05BA5wAq2L" TargetMode="External"/><Relationship Id="rId6" Type="http://schemas.openxmlformats.org/officeDocument/2006/relationships/hyperlink" Target="consultantplus://offline/ref=CAC37070C296F69F6080054973F8C2256172E71C8733694B72721BCE9D5E0C6D2443587816147547FAA8A60AE0FE89B63D3AC41625C94BCBw5qCL" TargetMode="External"/><Relationship Id="rId7" Type="http://schemas.openxmlformats.org/officeDocument/2006/relationships/hyperlink" Target="consultantplus://offline/ref=CAC37070C296F69F6080054973F8C2256172E71C8733694B72721BCE9D5E0C6D2443587816147544F9A8A60AE0FE89B63D3AC41625C94BCBw5qCL" TargetMode="External"/><Relationship Id="rId8" Type="http://schemas.openxmlformats.org/officeDocument/2006/relationships/hyperlink" Target="consultantplus://offline/ref=CAC37070C296F69F6080054973F8C2256172E71C8733694B72721BCE9D5E0C6D2443587816147442F9A8A60AE0FE89B63D3AC41625C94BCBw5qCL" TargetMode="External"/><Relationship Id="rId9" Type="http://schemas.openxmlformats.org/officeDocument/2006/relationships/hyperlink" Target="consultantplus://offline/ref=CAC37070C296F69F6080054973F8C2256172E71C8733694B72721BCE9D5E0C6D2443587816147442F6A8A60AE0FE89B63D3AC41625C94BCBw5qCL" TargetMode="External"/><Relationship Id="rId10" Type="http://schemas.openxmlformats.org/officeDocument/2006/relationships/hyperlink" Target="consultantplus://offline/ref=CAC37070C296F69F6080054973F8C2256172E71C8733694B72721BCE9D5E0C6D2443587816147442F7A8A60AE0FE89B63D3AC41625C94BCBw5qCL" TargetMode="External"/><Relationship Id="rId11" Type="http://schemas.openxmlformats.org/officeDocument/2006/relationships/hyperlink" Target="consultantplus://offline/ref=CAC37070C296F69F6080054973F8C2256172E71C8733694B72721BCE9D5E0C6D2443587816147546FDA8A60AE0FE89B63D3AC41625C94BCBw5qCL" TargetMode="External"/><Relationship Id="rId12" Type="http://schemas.openxmlformats.org/officeDocument/2006/relationships/hyperlink" Target="consultantplus://offline/ref=CAC37070C296F69F6080054973F8C2256172E71C8733694B72721BCE9D5E0C6D2443587A1D402400AAAEF05DBAAB82AA3924C5w1q9L" TargetMode="External"/><Relationship Id="rId13" Type="http://schemas.openxmlformats.org/officeDocument/2006/relationships/hyperlink" Target="consultantplus://offline/ref=CAC37070C296F69F6080054973F8C225617DE2188638694B72721BCE9D5E0C6D2443587816147545FCA8A60AE0FE89B63D3AC41625C94BCBw5qCL" TargetMode="External"/><Relationship Id="rId14" Type="http://schemas.openxmlformats.org/officeDocument/2006/relationships/hyperlink" Target="consultantplus://offline/ref=CAC37070C296F69F6080054973F8C225617DE2188638694B72721BCE9D5E0C6D2443587B1D402400AAAEF05DBAAB82AA3924C5w1q9L" TargetMode="External"/><Relationship Id="rId15" Type="http://schemas.openxmlformats.org/officeDocument/2006/relationships/hyperlink" Target="consultantplus://offline/ref=CAC37070C296F69F6080054973F8C2256173E4158637694B72721BCE9D5E0C6D2443587816147541FCA8A60AE0FE89B63D3AC41625C94BCBw5qCL" TargetMode="External"/><Relationship Id="rId16" Type="http://schemas.openxmlformats.org/officeDocument/2006/relationships/hyperlink" Target="consultantplus://offline/ref=CAC37070C296F69F60801B5266F8C2256173E4158639694B72721BCE9D5E0C6D2443587816147545FEA8A60AE0FE89B63D3AC41625C94BCBw5qCL" TargetMode="External"/><Relationship Id="rId17" Type="http://schemas.openxmlformats.org/officeDocument/2006/relationships/hyperlink" Target="consultantplus://offline/ref=CAC37070C296F69F60801B5266F8C2256173E4158639694B72721BCE9D5E0C6D2443587816147545FDA8A60AE0FE89B63D3AC41625C94BCBw5qCL" TargetMode="External"/><Relationship Id="rId18" Type="http://schemas.openxmlformats.org/officeDocument/2006/relationships/hyperlink" Target="consultantplus://offline/ref=CAC37070C296F69F60801B5266F8C2256173E4158639694B72721BCE9D5E0C6D2443587816147545FAA8A60AE0FE89B63D3AC41625C94BCBw5qCL" TargetMode="External"/><Relationship Id="rId19" Type="http://schemas.openxmlformats.org/officeDocument/2006/relationships/hyperlink" Target="consultantplus://offline/ref=CAC37070C296F69F6080054973F8C225637BE41D8734694B72721BCE9D5E0C6D2443587A151F2115BBF6FF59A2B584B22526C411w3q2L" TargetMode="External"/><Relationship Id="rId20" Type="http://schemas.openxmlformats.org/officeDocument/2006/relationships/hyperlink" Target="consultantplus://offline/ref=CAC37070C296F69F6080054973F8C2256378E5198637694B72721BCE9D5E0C6D244358781115764FABF2B60EA9A982AA3B22DA123BCAw4q2L" TargetMode="External"/><Relationship Id="rId21" Type="http://schemas.openxmlformats.org/officeDocument/2006/relationships/hyperlink" Target="consultantplus://offline/ref=CAC37070C296F69F60801B5266F8C2256173E4158639694B72721BCE9D5E0C6D2443587816147543FDA8A60AE0FE89B63D3AC41625C94BCBw5qCL" TargetMode="External"/><Relationship Id="rId22" Type="http://schemas.openxmlformats.org/officeDocument/2006/relationships/hyperlink" Target="consultantplus://offline/ref=CAC37070C296F69F60801B5266F8C2256173E4158639694B72721BCE9D5E0C6D2443587816147543FCA8A60AE0FE89B63D3AC41625C94BCBw5qCL" TargetMode="External"/><Relationship Id="rId23" Type="http://schemas.openxmlformats.org/officeDocument/2006/relationships/hyperlink" Target="consultantplus://offline/ref=CAC37070C296F69F60801B5266F8C2256173E4158639694B72721BCE9D5E0C6D2443587816147543FAA8A60AE0FE89B63D3AC41625C94BCBw5qCL" TargetMode="External"/><Relationship Id="rId24" Type="http://schemas.openxmlformats.org/officeDocument/2006/relationships/hyperlink" Target="consultantplus://offline/ref=CAC37070C296F69F60801B5266F8C2256173E4158639694B72721BCE9D5E0C6D2443587816147543F9A8A60AE0FE89B63D3AC41625C94BCBw5qCL" TargetMode="External"/><Relationship Id="rId25" Type="http://schemas.openxmlformats.org/officeDocument/2006/relationships/hyperlink" Target="consultantplus://offline/ref=CAC37070C296F69F60801B5266F8C2256173E4158639694B72721BCE9D5E0C6D2443587816147543F9A8A60AE0FE89B63D3AC41625C94BCBw5qCL" TargetMode="External"/><Relationship Id="rId26" Type="http://schemas.openxmlformats.org/officeDocument/2006/relationships/hyperlink" Target="consultantplus://offline/ref=CAC37070C296F69F60801B5266F8C2256173E4158639694B72721BCE9D5E0C6D2443587816147543F8A8A60AE0FE89B63D3AC41625C94BCBw5qCL" TargetMode="External"/><Relationship Id="rId27" Type="http://schemas.openxmlformats.org/officeDocument/2006/relationships/hyperlink" Target="consultantplus://offline/ref=CAC37070C296F69F60801B5266F8C2256173E4158639694B72721BCE9D5E0C6D2443587816147543F7A8A60AE0FE89B63D3AC41625C94BCBw5qCL" TargetMode="External"/><Relationship Id="rId28" Type="http://schemas.openxmlformats.org/officeDocument/2006/relationships/hyperlink" Target="consultantplus://offline/ref=CAC37070C296F69F60801B5266F8C2256173E4158639694B72721BCE9D5E0C6D2443587816147545FEA8A60AE0FE89B63D3AC41625C94BCBw5qCL" TargetMode="External"/><Relationship Id="rId29" Type="http://schemas.openxmlformats.org/officeDocument/2006/relationships/hyperlink" Target="consultantplus://offline/ref=CAC37070C296F69F60801B5266F8C2256173E4158639694B72721BCE9D5E0C6D244358781614754CFCA8A60AE0FE89B63D3AC41625C94BCBw5qCL" TargetMode="External"/><Relationship Id="rId30" Type="http://schemas.openxmlformats.org/officeDocument/2006/relationships/hyperlink" Target="consultantplus://offline/ref=CAC37070C296F69F60801B5266F8C2256173E4158639694B72721BCE9D5E0C6D2443587816147545FEA8A60AE0FE89B63D3AC41625C94BCBw5qCL" TargetMode="External"/><Relationship Id="rId31" Type="http://schemas.openxmlformats.org/officeDocument/2006/relationships/hyperlink" Target="consultantplus://offline/ref=CAC37070C296F69F6080054973F8C225637BE41D8734694B72721BCE9D5E0C6D2443587B1E1F2115BBF6FF59A2B584B22526C411w3q2L" TargetMode="External"/><Relationship Id="rId32" Type="http://schemas.openxmlformats.org/officeDocument/2006/relationships/hyperlink" Target="consultantplus://offline/ref=CAC37070C296F69F60801B5266F8C2256173E4158639694B72721BCE9D5E0C6D244358781614754DFAA8A60AE0FE89B63D3AC41625C94BCBw5qCL" TargetMode="External"/><Relationship Id="rId33" Type="http://schemas.openxmlformats.org/officeDocument/2006/relationships/hyperlink" Target="consultantplus://offline/ref=CAC37070C296F69F60801B5266F8C2256173E4158639694B72721BCE9D5E0C6D244358781614754DF8A8A60AE0FE89B63D3AC41625C94BCBw5qCL" TargetMode="External"/><Relationship Id="rId34" Type="http://schemas.openxmlformats.org/officeDocument/2006/relationships/hyperlink" Target="consultantplus://offline/ref=CAC37070C296F69F6080054973F8C225627BE71D8238694B72721BCE9D5E0C6D2443587816147444F6A8A60AE0FE89B63D3AC41625C94BCBw5qCL" TargetMode="External"/><Relationship Id="rId35" Type="http://schemas.openxmlformats.org/officeDocument/2006/relationships/hyperlink" Target="consultantplus://offline/ref=CAC37070C296F69F6080054973F8C225627BE71D8238694B72721BCE9D5E0C6D2443587816147444F6A8A60AE0FE89B63D3AC41625C94BCBw5qCL" TargetMode="External"/><Relationship Id="rId36" Type="http://schemas.openxmlformats.org/officeDocument/2006/relationships/hyperlink" Target="consultantplus://offline/ref=CAC37070C296F69F6080054973F8C225627BE71D8238694B72721BCE9D5E0C6D2443587816147444F6A8A60AE0FE89B63D3AC41625C94BCBw5qCL" TargetMode="External"/><Relationship Id="rId37" Type="http://schemas.openxmlformats.org/officeDocument/2006/relationships/hyperlink" Target="consultantplus://offline/ref=CAC37070C296F69F6080054973F8C225627BE71D8238694B72721BCE9D5E0C6D2443587816147444F6A8A60AE0FE89B63D3AC41625C94BCBw5qCL" TargetMode="External"/><Relationship Id="rId38" Type="http://schemas.openxmlformats.org/officeDocument/2006/relationships/hyperlink" Target="consultantplus://offline/ref=CAC37070C296F69F6080054973F8C2256173E4158632694B72721BCE9D5E0C6D2443587816147545FAA8A60AE0FE89B63D3AC41625C94BCBw5qCL" TargetMode="External"/><Relationship Id="rId39" Type="http://schemas.openxmlformats.org/officeDocument/2006/relationships/hyperlink" Target="consultantplus://offline/ref=CAC37070C296F69F6080054973F8C2256173E4158632694B72721BCE9D5E0C6D2443587816147542FDA8A60AE0FE89B63D3AC41625C94BCBw5qCL" TargetMode="External"/><Relationship Id="rId40" Type="http://schemas.openxmlformats.org/officeDocument/2006/relationships/hyperlink" Target="consultantplus://offline/ref=CAC37070C296F69F6080054973F8C2256378E4188137694B72721BCE9D5E0C6D2443587814157E10AEE7A756A6AD9AB43D3AC6103AwCq2L" TargetMode="External"/><Relationship Id="rId41" Type="http://schemas.openxmlformats.org/officeDocument/2006/relationships/hyperlink" Target="consultantplus://offline/ref=CAC37070C296F69F6080054973F8C225617CE0198239694B72721BCE9D5E0C6D2443587816147540FAA8A60AE0FE89B63D3AC41625C94BCBw5qCL" TargetMode="External"/><Relationship Id="rId42" Type="http://schemas.openxmlformats.org/officeDocument/2006/relationships/hyperlink" Target="consultantplus://offline/ref=CAC37070C296F69F6080054973F8C225617CE0198239694B72721BCE9D5E0C6D2443587816147540F9A8A60AE0FE89B63D3AC41625C94BCBw5qCL" TargetMode="External"/><Relationship Id="rId43" Type="http://schemas.openxmlformats.org/officeDocument/2006/relationships/hyperlink" Target="consultantplus://offline/ref=CAC37070C296F69F6080054973F8C225617CE0198239694B72721BCE9D5E0C6D2443587816147540FAA8A60AE0FE89B63D3AC41625C94BCBw5qCL" TargetMode="External"/><Relationship Id="rId44" Type="http://schemas.openxmlformats.org/officeDocument/2006/relationships/hyperlink" Target="consultantplus://offline/ref=CAC37070C296F69F6080054973F8C2256172E6148632694B72721BCE9D5E0C6D2443587816147444F6A8A60AE0FE89B63D3AC41625C94BCBw5qCL" TargetMode="External"/><Relationship Id="rId45" Type="http://schemas.openxmlformats.org/officeDocument/2006/relationships/hyperlink" Target="consultantplus://offline/ref=CAC37070C296F69F6080054973F8C2256172E6148632694B72721BCE9D5E0C6D2443587816147440F8A8A60AE0FE89B63D3AC41625C94BCBw5qC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3:00Z</dcterms:created>
  <dc:creator>Imalchenko</dc:creator>
  <dc:description/>
  <dc:language>en-US</dc:language>
  <cp:lastModifiedBy>LA</cp:lastModifiedBy>
  <dcterms:modified xsi:type="dcterms:W3CDTF">2021-03-15T07:23:00Z</dcterms:modified>
  <cp:revision>2</cp:revision>
  <dc:subject/>
  <dc:title/>
</cp:coreProperties>
</file>