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</w:p>
    <w:p>
      <w:pPr>
        <w:pStyle w:val="Normal"/>
        <w:spacing w:lineRule="auto" w:line="27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1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истические данные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аботе с обращениями граждан в администрации               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i/>
          <w:sz w:val="26"/>
          <w:szCs w:val="26"/>
          <w:u w:val="single"/>
        </w:rPr>
        <w:t xml:space="preserve">Русско-Буйловского сельского поселения </w:t>
      </w:r>
      <w:r>
        <w:rPr>
          <w:b/>
          <w:sz w:val="26"/>
          <w:szCs w:val="26"/>
        </w:rPr>
        <w:t xml:space="preserve"> в 1 квартале 2019 года.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6625"/>
        <w:gridCol w:w="1985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 квартал               2019 г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упило письменных обращений и принято  устных обращений от граждан на личном приеме  </w:t>
            </w:r>
            <w:r>
              <w:rPr>
                <w:b/>
                <w:sz w:val="26"/>
                <w:szCs w:val="26"/>
              </w:rPr>
              <w:t xml:space="preserve">всег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упило вопросов в письменных обращениях и в устных обращениях от граждан на личном приеме </w:t>
            </w: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письменных обращений (в том числе поступивших в ходе личного прие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вопросов в письменных обращениях граждан (в том числе поступивших в ходе личного прие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Рассмотрено (с учётом  обращений, сроки рассмотрения по которым перешли с 4 квартала 2018 год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зято на контро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рено комиссион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рено с выездом на мест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о с участием заявител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с результатом рассмотрения «поддержано» </w:t>
            </w:r>
            <w:r>
              <w:rPr>
                <w:i/>
                <w:sz w:val="26"/>
                <w:szCs w:val="26"/>
              </w:rPr>
              <w:t>(сумма поддержано + меры приня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5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5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меры приня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результатом рассмотрения «разъяснено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7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 «не 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8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дан ответ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9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оставлено без ответа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0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о по компетенции в иной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1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Рассмотрено совместно с другими органами власти и органами местного самоуправлени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1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Рассмотрено с нарушением установленных срок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1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рассмотрения продле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1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По информации заявителя (ей) об итогах рассмотрения обращения  ответ не получе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Сроки рассмотрения перешли во 2 квартал 2019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Принято обращений на личном приеме граждан  руководителями всег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вопросов в обращениях на личном приеме граждан руководител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Рассмотрено (с учетом  устных обращений, сроки рассмотрения по которым перешли с 4 квартала 2018 год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е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ято на контроль устных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рассмотрено устных обращений с результатом рассмотрения «поддержано» </w:t>
            </w:r>
            <w:r>
              <w:rPr>
                <w:i/>
                <w:sz w:val="26"/>
                <w:szCs w:val="26"/>
              </w:rPr>
              <w:t>(сумма  поддержано + меры приня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меры приня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результатом рассмотрения «разъяснено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не 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7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дан ответ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8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Сроки рассмотрения перешли во 2 квартал 2019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выявлено случаев нарушения законодательства либо прав и законных интересов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должностных лиц, виновных в нарушении законодательства либо прав и законных интересов граждан, привлечено к ответ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должностных лиц, виновных в нарушении законодательства либо прав и законных интересов граждан, не привлечено к ответственности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вторных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7. Конкретные примеры, отражающие результативность рассмотрения письменных и устных обращений граждан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щение  от 21.02.2019 года № 01.</w:t>
      </w:r>
    </w:p>
    <w:p>
      <w:pPr>
        <w:pStyle w:val="Style17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ind w:firstLine="708"/>
        <w:jc w:val="both"/>
        <w:rPr/>
      </w:pPr>
      <w:r>
        <w:rPr>
          <w:sz w:val="26"/>
          <w:szCs w:val="26"/>
        </w:rPr>
        <w:t xml:space="preserve">В администрацию Русско-Буйловского сельского поселения  поступило устное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ращение,   поступившее в ходе личного приема, проводимого   главой Русско-Буйловского сельского поселения, от 21.02.2019 года  № 01. По вопросу: Назначение пенсии.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администрацию Русско-Буйловского сельского поселения в ходе личного приема, проводимого  главой  Русско-Буйловского сельского поселения                           В.В. Ворфоломеевой, обратилась гражданка, работающая, проживающая  по адресу: с. Русская Буйловка  по ул. Советской по вопросу: назначение пенсии. Г</w:t>
      </w:r>
      <w:r>
        <w:rPr>
          <w:bCs/>
          <w:color w:val="000000"/>
          <w:sz w:val="26"/>
          <w:szCs w:val="26"/>
        </w:rPr>
        <w:t>л</w:t>
      </w:r>
      <w:r>
        <w:rPr>
          <w:sz w:val="26"/>
          <w:szCs w:val="26"/>
        </w:rPr>
        <w:t xml:space="preserve">авой  Русско-Буйловского сельского поселения было рассмотрено, данное обращение и дано квалифицированное разъяснение  в соответствии с действующим законодательством. </w:t>
      </w:r>
    </w:p>
    <w:p>
      <w:pPr>
        <w:pStyle w:val="Style1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явитель удовлетворен, письменный ответ не требуется.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3:11:00Z</dcterms:created>
  <dc:creator>Пользователь</dc:creator>
  <dc:description/>
  <cp:keywords/>
  <dc:language>en-US</dc:language>
  <cp:lastModifiedBy>User</cp:lastModifiedBy>
  <cp:lastPrinted>2019-04-04T10:58:00Z</cp:lastPrinted>
  <dcterms:modified xsi:type="dcterms:W3CDTF">2019-04-11T11:47:00Z</dcterms:modified>
  <cp:revision>472</cp:revision>
  <dc:subject/>
  <dc:title/>
</cp:coreProperties>
</file>