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усско-Буйловского сельского поселения 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              2019 г.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 от 19.09.2019 года № 4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администрацию Русско-Буйловского сельского поселения  поступило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-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 поступившее в ходе личного приема, проводимого   главой Русско-Буйловского сельского поселения, от 19.09.2019 года  № 4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 вопросу: Получение налоговых уведомлений об уплате налог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администрацию Русско-Буйловского сельского поселения в ходе личного приема, проводимого  главой  Русско-Буйловского сельского поселения,                            обратился  гражданин, проживающий  в селе  Русская Буйловка  по вопросу: Получение налоговых уведомлений об уплате налога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вой  Русско-Буйловского сельского поселения было рассмотрено, данное обращение и дано квалифицированное разъяснение по уплате налога в соответствии с действующим законодательством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довлетворен, письменный ответ не требу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color w:val="000000"/>
          <w:spacing w:val="10"/>
        </w:rPr>
      </w:pPr>
      <w:r>
        <w:rPr>
          <w:color w:val="000000"/>
          <w:spacing w:val="10"/>
        </w:rPr>
        <w:t>Глава Русско-Буйловского</w:t>
      </w:r>
    </w:p>
    <w:p>
      <w:pPr>
        <w:pStyle w:val="Style17"/>
        <w:tabs>
          <w:tab w:val="clear" w:pos="708"/>
          <w:tab w:val="center" w:pos="4677" w:leader="none"/>
        </w:tabs>
        <w:rPr>
          <w:color w:val="000000"/>
          <w:spacing w:val="10"/>
        </w:rPr>
      </w:pPr>
      <w:r>
        <w:rPr>
          <w:color w:val="000000"/>
          <w:spacing w:val="10"/>
        </w:rPr>
        <w:t>сельского поселения</w:t>
        <w:tab/>
        <w:t xml:space="preserve">                                                 В.В.Ворфоломеева</w:t>
      </w:r>
    </w:p>
    <w:p>
      <w:pPr>
        <w:pStyle w:val="Style17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1-17T11:56:00Z</dcterms:modified>
  <cp:revision>484</cp:revision>
  <dc:subject/>
  <dc:title/>
</cp:coreProperties>
</file>