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о-Буйловского сельского поселения Павловского муниципального района Воронежской области в 4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  от 12.12.2019 года № 22832-1</w:t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-устно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  поступившее в ходе личного приема, проводимого   главой Русско-Буйловского сельского поселения, от 12.12.2019 года  № 22832-1 по вопросу: Перерасчет размера пенси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администрацию Русско-Буйловского сельского поселения в ходе личного приема, проводимого  главой  Русско-Буйловского сельского поселения,                            поступило обращение по вопросу: Перерасчет размера пенси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Cs/>
          <w:color w:val="000000"/>
          <w:sz w:val="26"/>
          <w:szCs w:val="26"/>
        </w:rPr>
        <w:t>л</w:t>
      </w:r>
      <w:r>
        <w:rPr>
          <w:sz w:val="26"/>
          <w:szCs w:val="26"/>
        </w:rPr>
        <w:t>авой  Русско-Буйловского сельского поселения было рассмотрено, данное обращение и дано квалифицированное разъяснение  в соответствии с действующим законодательством. Заявитель удовлетворен, письменный ответ не требу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0-01-17T11:13:00Z</dcterms:modified>
  <cp:revision>484</cp:revision>
  <dc:subject/>
  <dc:title/>
</cp:coreProperties>
</file>