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17"/>
        <w:jc w:val="center"/>
        <w:rPr/>
      </w:pPr>
      <w:r>
        <w:rPr/>
        <w:t xml:space="preserve">Статистические данные </w:t>
      </w:r>
    </w:p>
    <w:p>
      <w:pPr>
        <w:pStyle w:val="Style17"/>
        <w:jc w:val="center"/>
        <w:rPr/>
      </w:pPr>
      <w:r>
        <w:rPr/>
        <w:t>о работе с обращениями граждан</w:t>
      </w:r>
    </w:p>
    <w:p>
      <w:pPr>
        <w:pStyle w:val="Style17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 xml:space="preserve">в администрации Русско-Буйловского сельского поселения </w:t>
      </w:r>
    </w:p>
    <w:p>
      <w:pPr>
        <w:pStyle w:val="Style17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Павловского муниципального района Воронежской области</w:t>
      </w:r>
    </w:p>
    <w:p>
      <w:pPr>
        <w:pStyle w:val="Style17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в 1 квартале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/>
              <w:t>1 квартал               2020 г.</w:t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го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Рассмотрено (с учетом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rPr/>
      </w:pPr>
      <w:r>
        <w:rPr/>
        <w:t xml:space="preserve">       </w:t>
      </w:r>
    </w:p>
    <w:p>
      <w:pPr>
        <w:pStyle w:val="Style17"/>
        <w:rPr/>
      </w:pPr>
      <w:r>
        <w:rPr/>
        <w:t xml:space="preserve">      </w:t>
      </w:r>
      <w:r>
        <w:rPr/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Обращение   от 17.03.2020 года  № 01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 xml:space="preserve">В администрацию Русско-Буйловского сельского поселения  поступило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-устное </w:t>
      </w:r>
      <w:r>
        <w:rPr>
          <w:b/>
        </w:rPr>
        <w:t xml:space="preserve"> </w:t>
      </w:r>
      <w:r>
        <w:rPr/>
        <w:t xml:space="preserve">обращение  поступившее в ходе личного приема, проводимого   главой Русско-Буйловского сельского поселения, от 17.03.2020 года  №01. По вопросу: </w:t>
      </w:r>
      <w:r>
        <w:rPr>
          <w:bCs/>
          <w:color w:val="000000"/>
        </w:rPr>
        <w:t>Обеспечение активной жизни инвалидов (лиц ограниченными физическими возможностями здоровья)</w:t>
      </w:r>
      <w:r>
        <w:rPr/>
        <w:t>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В администрацию Русско-Буйловского сельского поселения в ходе личного приема, проводимого  главой  Русско-Буйловского сельского поселения, обратился  гражданин, неработающий, проживающий  по адресу: с. Русская Буйловка  по вопросу: </w:t>
      </w:r>
      <w:r>
        <w:rPr>
          <w:bCs/>
          <w:color w:val="000000"/>
        </w:rPr>
        <w:t>Обеспечение активной жизни инвалидов (лиц ограниченными физическими возможностями здоровья).</w:t>
      </w:r>
      <w:r>
        <w:rPr/>
        <w:t xml:space="preserve"> Г</w:t>
      </w:r>
      <w:r>
        <w:rPr>
          <w:bCs/>
          <w:color w:val="000000"/>
        </w:rPr>
        <w:t>л</w:t>
      </w:r>
      <w:r>
        <w:rPr/>
        <w:t>авой  Русско-Буйловского сельского поселения было рассмотрено, данное обращение и дано квалифицированное разъяснение, что в соответствии  с Указом Президента Российской Федерации от 26.12.2006 года № 1455 « О компенсационных выплатах лицам, осуществляющим  уход за нетрудоспособными гражданами» и Правилами осуществления ежемесячных компенсационных выплат, утвержденными постановлением Правительства РФ от 04.06.2007 г. № 343,  ежемесячные компенсационные выплаты в размере 1200 рублей, устанавливаются неработающим трудоспособным лицам, осуществляющим уход  за инвалидами I группы,  детьми – инвалидами в возрасте до 18 лет, а также за престарелыми,  достигшими 80 лет,  нуждающимися в постоянном постороннем уходе. Заявитель удовлетворен, письменный ответ не требу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0-04-20T11:42:00Z</dcterms:modified>
  <cp:revision>488</cp:revision>
  <dc:subject/>
  <dc:title/>
</cp:coreProperties>
</file>