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о-Буйл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вловского муниципального района Воронежской области в 2019 году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  <w:r>
        <w:rPr>
          <w:b/>
          <w:sz w:val="26"/>
          <w:szCs w:val="26"/>
        </w:rPr>
        <w:t xml:space="preserve"> </w:t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 от 13.06.2019 года № 22832-5</w:t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Русско-Буйловского сельского поселения  поступило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-устно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е  поступившее в ходе личного приема, проводимого   главой Русско-Буйловского сельского поселения, от 13.06.2019 года  № 22832-5. По вопросу: Развитие цифрового вещания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администрацию Русско-Буйловского сельского поселения в ходе личного приема, проводимого  главой  Русско-Буйловского сельского поселения,                            обратился  гражданин, проживающий   в селе  Русская Буйловка  по вопросу: Развитие цифрового вещания. Г</w:t>
      </w:r>
      <w:r>
        <w:rPr>
          <w:bCs/>
          <w:color w:val="000000"/>
          <w:sz w:val="26"/>
          <w:szCs w:val="26"/>
        </w:rPr>
        <w:t>л</w:t>
      </w:r>
      <w:r>
        <w:rPr>
          <w:sz w:val="26"/>
          <w:szCs w:val="26"/>
        </w:rPr>
        <w:t xml:space="preserve">авой  Русско-Буйловского сельского поселения было рассмотрено, данное обращение и дано квалифицированное разъяснение по переходу на цифровое вещание в соответствии с действующим законодательством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удовлетворен, письменный ответ не требуется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 от 19.09.2019 года № 4</w:t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Русско-Буйловского сельского поселения  поступило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-устно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е  поступившее в ходе личного приема, проводимого   главой Русско-Буйловского сельского поселения, от 19.09.2019 года  № 4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: Получение налоговых уведомлений об уплате налог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администрацию Русско-Буйловского сельского поселения в ходе личного приема, проводимого  главой  Русско-Буйловского сельского поселения                            обратился  гражданин , проживающий в селе  Русская Буйловка  по вопросу: Получение налоговых уведомлений об уплате налога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bCs/>
          <w:color w:val="000000"/>
          <w:sz w:val="26"/>
          <w:szCs w:val="26"/>
        </w:rPr>
        <w:t>л</w:t>
      </w:r>
      <w:r>
        <w:rPr>
          <w:sz w:val="26"/>
          <w:szCs w:val="26"/>
        </w:rPr>
        <w:t xml:space="preserve">авой  Русско-Буйловского сельского поселения было рассмотрено, данное обращение и дано квалифицированное разъяснение по уплате налога в соответствии с действующим законодательством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аявитель удовлетворен, письменный ответ не требу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20-01-17T11:39:00Z</dcterms:modified>
  <cp:revision>485</cp:revision>
  <dc:subject/>
  <dc:title/>
</cp:coreProperties>
</file>