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УССКО-БУ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120"/>
          <w:sz w:val="26"/>
          <w:szCs w:val="26"/>
        </w:rPr>
        <w:t>РАСПОРЯЖЕНИЕ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12.2022  года  № 7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усская Буйлов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в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администрации Русско-Буйлов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 2023 -2025 годы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02.03.2007 года № 25-ФЗ «О </w:t>
      </w:r>
      <w:r>
        <w:rPr>
          <w:spacing w:val="-1"/>
          <w:sz w:val="26"/>
          <w:szCs w:val="26"/>
        </w:rPr>
        <w:t xml:space="preserve">муниципальной службе в Российской Федерации», от 25.12.2008 года № 273-ФЗ «О </w:t>
      </w:r>
      <w:r>
        <w:rPr>
          <w:sz w:val="26"/>
          <w:szCs w:val="26"/>
        </w:rPr>
        <w:t xml:space="preserve">противодействии коррупции», в целях реализации Национальной стратегии противодействия коррупции, утвержденной Указом Президента РФ от 13.04.2010 г.     № 460,  обеспечения мер по противодействию </w:t>
      </w:r>
      <w:r>
        <w:rPr>
          <w:spacing w:val="-1"/>
          <w:sz w:val="26"/>
          <w:szCs w:val="26"/>
        </w:rPr>
        <w:t xml:space="preserve">коррупции, устранению причин и условий её порождающих, выявлению признаков </w:t>
      </w:r>
      <w:r>
        <w:rPr>
          <w:sz w:val="26"/>
          <w:szCs w:val="26"/>
        </w:rPr>
        <w:t>конфликта интересов, искоренению злоупотреблений и пресечению правонарушений с использованием должностного положения: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тиводействию коррупции в              администрации  Русско-Буйловского сельского поселения Павловского муниципального района  Воронежской области на 2023-2025 годы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бнародовать настоящее распоряж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а Русско-Буйловского </w:t>
      </w:r>
    </w:p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</w:r>
      <w:r>
        <w:rPr>
          <w:rFonts w:cs="Arial" w:ascii="Arial" w:hAnsi="Arial"/>
          <w:sz w:val="26"/>
          <w:szCs w:val="26"/>
        </w:rPr>
        <w:tab/>
        <w:t xml:space="preserve">                                </w:t>
      </w:r>
      <w:r>
        <w:rPr>
          <w:spacing w:val="-7"/>
          <w:sz w:val="26"/>
          <w:szCs w:val="26"/>
        </w:rPr>
        <w:t>В.В. Ворфоломеева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Русско-Буй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b/>
          <w:b/>
          <w:bCs/>
          <w:spacing w:val="-2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8.12.2022 г. № 74-р</w:t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ероприятий по противодействию коррупции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Русско-Буйловского сельского поселения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авловского муниципального района на 2020-2022 годы</w:t>
      </w:r>
    </w:p>
    <w:p>
      <w:pPr>
        <w:pStyle w:val="Normal"/>
        <w:spacing w:lineRule="exact" w:line="1" w:before="0" w:after="25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268"/>
        <w:gridCol w:w="99"/>
        <w:gridCol w:w="2311"/>
      </w:tblGrid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3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  <w:r>
              <w:rPr>
                <w:b/>
                <w:bCs/>
                <w:spacing w:val="-3"/>
                <w:sz w:val="26"/>
                <w:szCs w:val="26"/>
              </w:rPr>
              <w:t>выполн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0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 xml:space="preserve">Ответственные </w:t>
            </w: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21" w:hRule="exac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>. Мероприятия по правовому и организационному обеспечению противодействия коррупции</w:t>
            </w:r>
          </w:p>
        </w:tc>
      </w:tr>
      <w:tr>
        <w:trPr>
          <w:trHeight w:val="11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еспечение проведения заседаний Совета по противодействию коррупции в  Русско-Буйловском сельском поселении Павловс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полугод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2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азработка плана мероприятий по противодействию коррупции с указанием ответственных за его реализацию и сроков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-40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И. Воробьева </w:t>
            </w:r>
          </w:p>
        </w:tc>
      </w:tr>
      <w:tr>
        <w:trPr>
          <w:trHeight w:val="2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азработка и утверждение административных регламентов по предоставлению муниципальных услуг, а также приведение действующих административных регламентов по предоставлению муниципальных услуг в соответствие с Федеральным законом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2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/>
            </w:pPr>
            <w:r>
              <w:rPr>
                <w:sz w:val="26"/>
                <w:szCs w:val="26"/>
              </w:rPr>
              <w:t xml:space="preserve">1.4. Обеспечение условий проведения независимой экспертизы, а также проведение экспертизы проектов  административных регламентов по предоставлению муниципальных услу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1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/>
            </w:pPr>
            <w:r>
              <w:rPr>
                <w:sz w:val="26"/>
                <w:szCs w:val="26"/>
              </w:rPr>
              <w:t xml:space="preserve">1.5. Проведение в установленном порядк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ind w:right="302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И. Воробьева </w:t>
            </w:r>
          </w:p>
        </w:tc>
      </w:tr>
      <w:tr>
        <w:trPr>
          <w:trHeight w:val="19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6"/>
                <w:szCs w:val="26"/>
              </w:rPr>
              <w:t xml:space="preserve">1.6. В целях доступа к информации о деятельности органов местного самоуправления Русско-Буйловского сельского поселения Павловского муниципального района, обеспечение поддержания </w:t>
            </w:r>
            <w:r>
              <w:rPr>
                <w:spacing w:val="-1"/>
                <w:sz w:val="26"/>
                <w:szCs w:val="26"/>
              </w:rPr>
              <w:t xml:space="preserve">официального сайта администрации Русско-Буйловского сельского поселения </w:t>
            </w:r>
            <w:r>
              <w:rPr>
                <w:sz w:val="26"/>
                <w:szCs w:val="26"/>
              </w:rPr>
              <w:t xml:space="preserve">в актуальном состоян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ind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8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firstLine="24"/>
              <w:jc w:val="both"/>
              <w:rPr/>
            </w:pPr>
            <w:r>
              <w:rPr>
                <w:sz w:val="26"/>
                <w:szCs w:val="26"/>
              </w:rPr>
              <w:t>1.7. Организация работы по обеспечению выездных приемов граждан в администрация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ind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8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рганизация контроля по выполнению плана мероприятий по противодействию и профилактике коррупции с привлечением общественных организаций поселения (Совет Ветеранов, Женсовет и другие институты гражданского общ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2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9. Размещение на официальном сайте администрации Русско-Буйловского сельского поселения информационных статей о профилактике и фактах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1 раз в кварта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682" w:hRule="exac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П. Меры по совершенствованию муниципального управления в целях</w:t>
            </w:r>
          </w:p>
          <w:p>
            <w:pPr>
              <w:pStyle w:val="Normal"/>
              <w:shd w:fill="FFFFFF" w:val="clear"/>
              <w:ind w:left="63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я коррупции</w:t>
            </w:r>
          </w:p>
        </w:tc>
      </w:tr>
      <w:tr>
        <w:trPr>
          <w:trHeight w:val="12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2.1. Продолжение работы по формированию кадрового резерва на конкурсной </w:t>
            </w:r>
            <w:r>
              <w:rPr>
                <w:sz w:val="26"/>
                <w:szCs w:val="26"/>
              </w:rPr>
              <w:t>основе и замещение вакантных должностей из сформированного кадрового резер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ind w:right="-8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2587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48"/>
              <w:jc w:val="both"/>
              <w:rPr/>
            </w:pPr>
            <w:r>
              <w:rPr>
                <w:sz w:val="26"/>
                <w:szCs w:val="26"/>
              </w:rPr>
              <w:t>2.2. Осуществление контроля за своевременным предоставлением гражданами, замещающими должности муниципальной службы в администрации Русско-Буйловского сельского поселения  сведений о доходах, об имуществе и обязательствах имущественного характера, организация контроля за соответствием расходов указанных лиц их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6"/>
                <w:szCs w:val="26"/>
              </w:rPr>
              <w:t xml:space="preserve">2023-2025, 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установленные нормативными правовыми актами 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ind w:right="-8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48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74"/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азмещение на официальном сайте Администрации Русско-Буйловского сельского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-дневный срок со дня истечения срока, установленного для подачи справок о  доходах, расходах, об имуществе и обязательствах имущественного характера лицами, замещающими должности муниципальной службы в администрации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7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2.4. Осуществление контроля за соблюдением </w:t>
            </w:r>
            <w:r>
              <w:rPr>
                <w:sz w:val="26"/>
                <w:szCs w:val="26"/>
              </w:rPr>
              <w:t xml:space="preserve">требований и ограничений, установленных федеральными и областными нормативными правовыми актами, при замещении гражданином должностей муниципальной службы Русско-Буйловского сельского посе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31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rPr/>
            </w:pPr>
            <w:r>
              <w:rPr>
                <w:sz w:val="26"/>
                <w:szCs w:val="26"/>
              </w:rPr>
              <w:t xml:space="preserve">2.5. Проверка достоверности персональных данных, достоверности и полноты сведений, предоставляемых гражданами, претендующими на замещение должностей муниципальной службы в администрации Русско-Буйловского сельского поселения  Павловского муниципального района, а также гражданами, замещающими указанные должности и соблюдения муниципальными служащими администрации Русско-Буйловского сельского поселения  требований к служебному поведению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при приеме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0" w:leader="none"/>
              </w:tabs>
              <w:spacing w:lineRule="exact" w:line="278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1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6"/>
                <w:szCs w:val="26"/>
              </w:rPr>
              <w:t xml:space="preserve">2.6. Осуществление контроля за соблюдением муниципальными служащими этических правил муниципальных служащи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усско-Буйл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Ворфоломеева</w:t>
            </w:r>
          </w:p>
        </w:tc>
      </w:tr>
      <w:tr>
        <w:trPr>
          <w:trHeight w:val="16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6"/>
                <w:szCs w:val="26"/>
              </w:rPr>
              <w:t>2.7. Обеспечение работы комиссии по соблюдению требований к служебному поведению муниципальных служащих администрации Русско-Буйловского сельского поселения Павловского муниципального района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23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Разработка и принятие мер по обеспечению </w:t>
            </w:r>
            <w:r>
              <w:rPr>
                <w:spacing w:val="-2"/>
                <w:sz w:val="26"/>
                <w:szCs w:val="26"/>
              </w:rPr>
              <w:t xml:space="preserve">контроля за выполнением требований, установленных </w:t>
            </w:r>
            <w:r>
              <w:rPr>
                <w:sz w:val="26"/>
                <w:szCs w:val="26"/>
              </w:rPr>
      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pacing w:val="-2"/>
                <w:sz w:val="26"/>
                <w:szCs w:val="26"/>
              </w:rPr>
              <w:t xml:space="preserve">совершенствование  муниципальной нормативной базы в данной сфер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6"/>
                <w:szCs w:val="26"/>
              </w:rPr>
              <w:t xml:space="preserve">Глава Русско-Буйлов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Ворфоломеева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6"/>
                <w:szCs w:val="26"/>
              </w:rPr>
              <w:t>2.9. Координация ведения электронной системы регистрации контрактов муниципальными заказч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6"/>
                <w:szCs w:val="26"/>
              </w:rPr>
              <w:t xml:space="preserve">Глава Русско-Буйлов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Ворфоломеева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6"/>
                <w:szCs w:val="26"/>
              </w:rPr>
              <w:t>2.10. Мониторинг и анализ муниципальных закупок, представление отчетов о размещении муниципального заказа в целях обеспечения муниципальных нужд Русско-Буйловского сельского поселения Павловс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6"/>
                <w:szCs w:val="26"/>
              </w:rPr>
              <w:t xml:space="preserve">Глава Русско-Буйлов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Ворфоломеева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6"/>
                <w:szCs w:val="26"/>
              </w:rPr>
              <w:t xml:space="preserve">2.11. Анализ обращений граждан на предмет наличия  в них информации о фактах коррупции со стороны муниципальных служащих Русско-Буйловского сельского поселения Павловского муниципального района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Обеспечение ведения информационной системы обеспечения градостроительной деятельности   Русско-Буйл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тарший инспектор 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.А.Гноевой</w:t>
            </w:r>
          </w:p>
        </w:tc>
      </w:tr>
      <w:tr>
        <w:trPr>
          <w:trHeight w:val="11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6"/>
                <w:szCs w:val="26"/>
              </w:rPr>
              <w:t xml:space="preserve">2.13. Совершенствование системы учета муниципального имущества и оценки эффективности его исполь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6"/>
                <w:szCs w:val="26"/>
              </w:rPr>
              <w:t xml:space="preserve">Глава Русско-Буйлов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Ворфоломеева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4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Активизация взаимодействия с органами исполнительной власти Воронежской области, правоохранительными органами по вопросам противодействия коррупции в пределах полномочий администрации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677" w:hRule="exac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еры по повышению профессионального уровня кадров и</w:t>
            </w:r>
          </w:p>
          <w:p>
            <w:pPr>
              <w:pStyle w:val="Normal"/>
              <w:shd w:fill="FFFFFF" w:val="clear"/>
              <w:ind w:left="105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му просвещению</w:t>
            </w:r>
          </w:p>
        </w:tc>
      </w:tr>
      <w:tr>
        <w:trPr>
          <w:trHeight w:val="1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беспечение     своевременного     проведения аттестации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беспечение     своевременного     проведения квалификационного экзамена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16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частие в семинарах, курсах повышения квалификации муниципальных служащих:</w:t>
            </w:r>
          </w:p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нение должностных обязанностей связано в коррупционными рисками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бьева</w:t>
            </w:r>
          </w:p>
        </w:tc>
      </w:tr>
      <w:tr>
        <w:trPr>
          <w:trHeight w:val="22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6"/>
                <w:szCs w:val="26"/>
              </w:rPr>
              <w:t xml:space="preserve">3.4.  Проведение  с муниципальными служащими совещаний    по вопросам предупреждения коррупции, в том числе соблюдения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  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 в го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усско-Буйловского сельского поселения В.В. Ворфоломеева</w:t>
            </w:r>
          </w:p>
        </w:tc>
      </w:tr>
      <w:tr>
        <w:trPr>
          <w:trHeight w:val="12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3.5. Проведение мероприятий, направленных на формирование негативного отношения к коррупционным проявлениям и повышение правовой культуры среди молодежи 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Буйловский СДК МКУК «ЦКС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 Русско-Буй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>Павловского муниципального района</w:t>
        <w:tab/>
        <w:tab/>
        <w:t>В.В. Ворфоломеева</w:t>
      </w:r>
      <w:r>
        <w:rPr>
          <w:rFonts w:cs="Arial" w:ascii="Arial" w:hAnsi="Arial"/>
          <w:sz w:val="26"/>
          <w:szCs w:val="26"/>
        </w:rPr>
        <w:tab/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6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7" w:hanging="13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4:00Z</dcterms:created>
  <dc:creator>Customer</dc:creator>
  <dc:description/>
  <cp:keywords/>
  <dc:language>en-US</dc:language>
  <cp:lastModifiedBy>1</cp:lastModifiedBy>
  <cp:lastPrinted>2023-01-19T10:57:00Z</cp:lastPrinted>
  <dcterms:modified xsi:type="dcterms:W3CDTF">2023-01-19T07:59:00Z</dcterms:modified>
  <cp:revision>4</cp:revision>
  <dc:subject/>
  <dc:title>Об утверждении Плана мероприятий</dc:title>
</cp:coreProperties>
</file>