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-БУЙЛОВСКОГО СЕЛЬСКОГО ПОСЕЛ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25.12.2023 года № 20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усская Буйловка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160020</wp:posOffset>
                </wp:positionV>
                <wp:extent cx="278701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93.2pt;mso-wrap-distance-left:9pt;mso-wrap-distance-right:9pt;mso-wrap-distance-top:0pt;mso-wrap-distance-bottom:0pt;margin-top:12.6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части 3 статьи 12.1 Федерального закона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на основании Устава Русско-Буйловского сельского поселения    Павловского муниципального района Воронежской области, Совет народных депутатов Русско-Буйло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5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</w:rPr>
        <w:t>2. Обнародовать настоящее решение в соответствии с Положением о порядке обнародования муниципальных правовых актов Русско-Буйловского  сельского поселения и разместить на официальном сайте администрации Русско-Буйловского сельского по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Русско-Буйловского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В.В.Ворфоломеев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Русско-Буйловского сельского поселения </w:t>
      </w:r>
    </w:p>
    <w:p>
      <w:pPr>
        <w:pStyle w:val="TextBodyIndent"/>
        <w:ind w:left="18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2.2023 № 207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sz w:val="26"/>
          <w:szCs w:val="26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народных депутатов Русско-Буйловского сельского поселения Павловского муниципального района Воронежской области </w:t>
      </w:r>
      <w:hyperlink w:anchor="Par95">
        <w:r>
          <w:rPr>
            <w:rStyle w:val="InternetLink"/>
            <w:color w:val="0000FF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разрешении принять звание, награду (далее - ходатайство), составленное по форме согласно приложению N1 к настоящему Порядку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sz w:val="26"/>
          <w:szCs w:val="26"/>
        </w:rPr>
        <w:t xml:space="preserve">3. В случае отказа должностного лица от награды, звания в течение трех рабочих дней представляет в Совет  народных депутатов Русско-Буйловского сельского поселения </w:t>
      </w:r>
      <w:hyperlink w:anchor="Par155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отказе в получении звания, награды (далее - уведомление), составленное по форме согласно приложению N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ступившие в Совет народных депутатов Русско-Буйловского сельского поселения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3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Журнал должен быть прошит, пронумерован и скреплен печатью Совета народных депутатов Русско-Буйл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sz w:val="26"/>
          <w:szCs w:val="26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по форме согласно приложению N4 к настоящему Порядку оригиналы документов к званию, награду и оригиналы документов к ней на ответственное хранение в Совет народных депутатов Русско-Буйловского сельского поселения в течение трех рабочих дней со дня их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color w:val="0000FF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4">
        <w:r>
          <w:rPr>
            <w:rStyle w:val="InternetLink"/>
            <w:color w:val="0000FF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В случае удовлетворения Советом  народных депутатов Русско-Буйловского сельского поселения ходатайства должностного лица Совет народных депутатов Русско-Буйловского сельского поселения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случае отказа Совета народных депутатов Русско-Буйловского  сельского поселения в удовлетворении ходатайства должностного лица Совет народных депутатов Русско-Буйловского сельского поселения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Русско-Буйловского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В.В.Ворфоломе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1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народных депу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о-Буйловского 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95"/>
      <w:bookmarkEnd w:id="4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зрешении принять награду, почетное или специальное звание или иной зна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 иностранного государства, международн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итической партии, иного общественного 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мне принять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го звания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к  награде,  почетному или специальному званию и иному зна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личия</w:t>
      </w:r>
      <w:r>
        <w:rPr>
          <w:rFonts w:cs="Times New Roman" w:ascii="Times New Roman" w:hAnsi="Times New Roman"/>
        </w:rPr>
        <w:t xml:space="preserve"> (нужное подчеркнуть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награде, почет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пециальному званию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даны по акту приема-передачи N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6"/>
          <w:szCs w:val="26"/>
        </w:rPr>
        <w:t>от "___" 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вет народных депутатов Русско-Буйл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_ г.    _____________   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2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народных депута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о-Буйл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55"/>
      <w:bookmarkEnd w:id="5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получении награды, почетного или специального звания или иного знака отличия иностранного государства, международной организации, политической партии, ин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bookmarkStart w:id="6" w:name="Par191"/>
      <w:bookmarkEnd w:id="6"/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ета актов приема-передачи награды и документов к не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ли документов к почетному или специальному званию и ин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наков отличия (за исключением научных и спортивных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политической партии, иного обществе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ъединения и другой организаци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ind w:left="5670" w:hanging="0"/>
        <w:jc w:val="both"/>
        <w:rPr/>
      </w:pPr>
      <w:r>
        <w:rPr/>
        <w:t>к Порядку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ConsPlusNormal"/>
        <w:ind w:left="5670" w:hanging="0"/>
        <w:jc w:val="both"/>
        <w:rPr/>
      </w:pPr>
      <w:r>
        <w:rPr/>
        <w:t>и друг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42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грады и документов к н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кументов к почетному 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ю, награде и иных знаков отли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научных и спортив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политических парт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щественных объедин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 _____________ 20__ г.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ередающего награ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ы к ней или документы к почетному или специальному зва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 лица, принима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у и документы к ней или документы к почетному или специаль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ю 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 или почетного 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научных) иностранного государства, междунаро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а также политической партии, другого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или религиозного объ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:  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_______________/___________________/___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9:00Z</dcterms:created>
  <dc:creator>zaharkin.i</dc:creator>
  <dc:description/>
  <cp:keywords/>
  <dc:language>en-US</dc:language>
  <cp:lastModifiedBy>1</cp:lastModifiedBy>
  <cp:lastPrinted>2024-02-19T14:36:00Z</cp:lastPrinted>
  <dcterms:modified xsi:type="dcterms:W3CDTF">2024-02-19T11:37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