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РУССКО-БУЙ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lineRule="auto" w:line="240" w:before="0" w:after="0"/>
        <w:ind w:firstLine="709"/>
        <w:jc w:val="center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3915" w:leader="none"/>
        </w:tabs>
        <w:spacing w:lineRule="auto" w:line="240" w:before="0" w:after="0"/>
        <w:ind w:firstLine="709"/>
        <w:jc w:val="center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firstLine="709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«30» октября 2018 г. № 53 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Русская Буйловка Павловского района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Русско-Буйл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rFonts w:cs="Arial" w:ascii="Arial" w:hAnsi="Arial"/>
          <w:b w:val="false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</w:rPr>
        <w:t>2. Обнародовать настоящее постановление в соответствии с Положением о порядке обнародования муниципальных правовых актов Русско-Бу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ско-Буйл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  В.В. Ворфоломеева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Приложение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Русско-Буйловского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сельского поселения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Пав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Воронежской области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от 30.10. 2018 г.№ 53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 «О муниципальной службе в Российской Федерации» от 02.03.2007 года № 25-ФЗ,  Федеральным законом от 25 декабря 2008 года N 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результатам рассмотрения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бъяснени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 акте о применении к муниципальному служащему взыскания, 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7:00Z</dcterms:created>
  <dc:creator>User</dc:creator>
  <dc:description/>
  <cp:keywords/>
  <dc:language>en-US</dc:language>
  <cp:lastModifiedBy>1</cp:lastModifiedBy>
  <cp:lastPrinted>2018-10-30T10:56:00Z</cp:lastPrinted>
  <dcterms:modified xsi:type="dcterms:W3CDTF">2018-10-31T11:39:00Z</dcterms:modified>
  <cp:revision>4</cp:revision>
  <dc:subject/>
  <dc:title/>
</cp:coreProperties>
</file>