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 результатах деятельности главы Русско-Буйловского сельского поселения и деятельности администрации  Русско-Буйловского сельского поселения  за 2023 год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Уставом Русско-Буйловского сельского поселения на обсуждение  Совету народных депутатов Русско-Буйловского сельского поселения  представляется отчет  о работе  главы   и администрации Русско-Буйл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Работа главы   и администрации Русско-Буйловского сельского поселения,  направлена на решение первоочередных задач, которые определяются  ст. 14 Федерального закона от 06.10.2003 года № 131 – ФЗ «Об общих принципах организации местного самоуправления в Российской Федерации», </w:t>
      </w:r>
      <w:r>
        <w:rPr>
          <w:color w:val="212121"/>
          <w:sz w:val="26"/>
          <w:szCs w:val="26"/>
        </w:rPr>
        <w:t>обеспечение жизнедеятельности населения, что включает в себя, прежде всего, благоустройство территории поселения;  водоснабжение населения и социально значимых объектов, расположенных на территории поселения, уличное освещение;  работа по предупреждению и ликвидации последствий чрезвычайных ситуаций, обеспечение первичных мер пожарной безопасности и многое другое</w:t>
      </w:r>
    </w:p>
    <w:p>
      <w:pPr>
        <w:pStyle w:val="Normal"/>
        <w:spacing w:lineRule="auto" w:line="276"/>
        <w:jc w:val="both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арактеристика демографической ситуации на территории поселе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сско-Буйловское сельское поселение включает в себя три населенных пункта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. Русская Буйлов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с. Шкурлат-3-й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. Варваровк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На 1 января 2024 года население Русско-Буйловского сельского поселения  составляет    2321    человек( -43чел)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За 2023 год на территории сельского поселения родилось 14 человек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умерло –44 человек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играция:</w:t>
      </w:r>
    </w:p>
    <w:p>
      <w:pPr>
        <w:pStyle w:val="Normal"/>
        <w:spacing w:lineRule="atLeast" w:line="336"/>
        <w:jc w:val="both"/>
        <w:rPr/>
      </w:pPr>
      <w:r>
        <w:rPr>
          <w:sz w:val="26"/>
          <w:szCs w:val="26"/>
        </w:rPr>
        <w:t>зарегистрировано по месту жительства – 35 чел.;</w:t>
      </w:r>
    </w:p>
    <w:p>
      <w:pPr>
        <w:pStyle w:val="Normal"/>
        <w:spacing w:lineRule="atLeast" w:line="336"/>
        <w:jc w:val="both"/>
        <w:rPr/>
      </w:pPr>
      <w:r>
        <w:rPr>
          <w:sz w:val="26"/>
          <w:szCs w:val="26"/>
        </w:rPr>
        <w:t>снято с регистрационного учета – 48 чел.;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>Работа администрации и депутатов  Русско-Буйловского сельского поселения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bookmarkStart w:id="0" w:name="_Hlk15750166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ю работу администрация и Совет народных депутатов строили исходя из главных направлений социально-экономического развития поселения.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lineRule="atLeast" w:line="216" w:before="0" w:after="120"/>
        <w:ind w:firstLine="567"/>
        <w:jc w:val="both"/>
        <w:rPr/>
      </w:pPr>
      <w:r>
        <w:rPr>
          <w:sz w:val="26"/>
          <w:szCs w:val="26"/>
        </w:rPr>
        <w:t xml:space="preserve">- проведено  10 заседаний Совета народных депутатов Русско-Буйловского сельского поселения, на которых было  принято 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  решений, из них нормативных правовых актов -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>;</w:t>
      </w:r>
    </w:p>
    <w:p>
      <w:pPr>
        <w:pStyle w:val="Style17"/>
        <w:shd w:fill="FFFFFF" w:val="clear"/>
        <w:spacing w:lineRule="atLeast" w:line="216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ано и принято </w:t>
      </w:r>
      <w:r>
        <w:rPr>
          <w:b/>
          <w:sz w:val="26"/>
          <w:szCs w:val="26"/>
        </w:rPr>
        <w:t xml:space="preserve">95 </w:t>
      </w:r>
      <w:r>
        <w:rPr>
          <w:sz w:val="26"/>
          <w:szCs w:val="26"/>
        </w:rPr>
        <w:t xml:space="preserve">постановления администрации Русско-Буйловского сельского поселения, из них нормативных – </w:t>
      </w:r>
      <w:r>
        <w:rPr>
          <w:b/>
          <w:sz w:val="26"/>
          <w:szCs w:val="26"/>
        </w:rPr>
        <w:t>54</w:t>
      </w:r>
      <w:r>
        <w:rPr>
          <w:sz w:val="26"/>
          <w:szCs w:val="26"/>
        </w:rPr>
        <w:t>;</w:t>
      </w:r>
    </w:p>
    <w:p>
      <w:pPr>
        <w:pStyle w:val="Style17"/>
        <w:shd w:fill="FFFFFF" w:val="clear"/>
        <w:spacing w:lineRule="atLeast" w:line="216" w:before="0" w:after="0"/>
        <w:jc w:val="both"/>
        <w:rPr/>
      </w:pPr>
      <w:r>
        <w:rPr>
          <w:sz w:val="26"/>
          <w:szCs w:val="26"/>
        </w:rPr>
        <w:tab/>
        <w:t xml:space="preserve">- принято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становление главы Русско-Буйловского сельского поселения «</w:t>
      </w:r>
      <w:r>
        <w:rPr>
          <w:i/>
          <w:sz w:val="26"/>
          <w:szCs w:val="26"/>
        </w:rPr>
        <w:t>О назначении общественных обсуждений по проекту  Программы профилактики рисков причинения вреда  (ущерба) охраняемым законом ценностям при осуществлении муниципального контроля в сфере благоустройства на территории Русско-Буйловского</w:t>
      </w:r>
    </w:p>
    <w:p>
      <w:pPr>
        <w:pStyle w:val="Style17"/>
        <w:shd w:fill="FFFFFF" w:val="clear"/>
        <w:spacing w:lineRule="atLeast" w:line="216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льского поселения Павловского муниципального района Воронежской области на 2024 год»</w:t>
      </w:r>
    </w:p>
    <w:p>
      <w:pPr>
        <w:pStyle w:val="Style17"/>
        <w:shd w:fill="FFFFFF" w:val="clear"/>
        <w:spacing w:lineRule="atLeast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в сентябре принято решение «О внесении изменений в Устав Русско-Буйловского сельского поселения» в соответствии  с законодательством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ак и в предшествующие годы проводилась работа по ведению регистра нормативных правовых актов  и предоставление отчетов  в Правовое управление Воронежской области,  размещение нормативных правовых актов на официальном сайте Русско-Буйловского сельского поселения, обнародование нормативных правовых актов в соответствии с Уставом Русско-Буйловского сельского поселения. Активно ведется работа в социальной сети «ВКонтакте», где размещается еженедельно информация для жителей посе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3 году разработан и утвержден новый  Перечнь муниципальных услуг в количестве 29 штук, предоставляемых администрацией Русско-Буйловского сельского поселения Павловского муниципального района Воронежской области.  Принято 20 новых административных регла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лась работа по обеспечению удовлетворения потребностей жителей Русско-Буйловского сельского поселения по защите их прав  и интересов в решении вопросов местного знач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проводится мониторинг утвержденных программ тепло- и водо- снабжения, коммунальной инфраструктуры. В 2023 году утверждена новая программа водоснабжения Русско-Буйловского сельского поселения на 2023-3033 годы. Все программы размещаются во ФГИС ТП. 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течение  года   ведется  административное  делопроизводство администрации Русско-Буйловского сельского поселения, (ведение журналов регистрации входящей, исходящей корреспонденции, журналы регистрации постановлений, распоряжений, журнал регистрации решений Совета народных депутатов Русско-Буйловского сельского поселения и др.). Все делопроизводство ведется в электронном и бумажном виде. </w:t>
      </w:r>
    </w:p>
    <w:p>
      <w:pPr>
        <w:pStyle w:val="Style17"/>
        <w:shd w:fill="FFFFFF" w:val="clear"/>
        <w:spacing w:lineRule="atLeast" w:line="216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В 2023 г. проводилась  работа  по предоставлению  требуемой информации в       администрацию Павловского муниципального района, а также производились ответы через СГИО в пенсионный фонд.</w:t>
      </w:r>
    </w:p>
    <w:p>
      <w:pPr>
        <w:pStyle w:val="Normal"/>
        <w:ind w:hanging="70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едутся похозяйственные книги в количестве 28 шт.</w:t>
      </w:r>
    </w:p>
    <w:p>
      <w:pPr>
        <w:pStyle w:val="Normal"/>
        <w:ind w:hanging="70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ведётся похозяйственный учет  в муниципальной информационной   </w:t>
      </w:r>
    </w:p>
    <w:p>
      <w:pPr>
        <w:pStyle w:val="Normal"/>
        <w:ind w:hanging="70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истеме поселения МИСП, предназначенной для решения задач автоматизации работы органов местного самоуправления муниципальных образований.</w:t>
      </w:r>
    </w:p>
    <w:p>
      <w:pPr>
        <w:pStyle w:val="Normal"/>
        <w:ind w:hanging="70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се объекты дворовых и общественных территорий, находящихся на территории Русско-Буйловского сельского поселения размещены в программе ГИС ЖКХ.</w:t>
      </w:r>
    </w:p>
    <w:p>
      <w:pPr>
        <w:pStyle w:val="Normal"/>
        <w:ind w:hanging="708"/>
        <w:jc w:val="both"/>
        <w:rPr>
          <w:sz w:val="26"/>
          <w:szCs w:val="26"/>
        </w:rPr>
      </w:pPr>
      <w:bookmarkStart w:id="1" w:name="_Hlk157501663"/>
      <w:r>
        <w:rPr>
          <w:sz w:val="26"/>
          <w:szCs w:val="26"/>
        </w:rPr>
        <w:tab/>
        <w:t xml:space="preserve">- ведется работа по внесению объектов недвижимости, находящихся на территории Русско-Буйловского сельского поселения в государственный адресный реестр </w:t>
      </w:r>
      <w:bookmarkEnd w:id="1"/>
      <w:r>
        <w:rPr>
          <w:sz w:val="26"/>
          <w:szCs w:val="26"/>
        </w:rPr>
        <w:t>(ФИАС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36"/>
        <w:ind w:right="72" w:hanging="0"/>
        <w:jc w:val="center"/>
        <w:rPr>
          <w:b/>
          <w:b/>
          <w:sz w:val="26"/>
          <w:szCs w:val="26"/>
        </w:rPr>
      </w:pPr>
      <w:bookmarkStart w:id="2" w:name="_Hlk157503100"/>
      <w:bookmarkEnd w:id="2"/>
      <w:r>
        <w:rPr>
          <w:b/>
          <w:sz w:val="26"/>
          <w:szCs w:val="26"/>
        </w:rPr>
        <w:t>Исполнение полномочий по военно-учетной работ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36"/>
        <w:ind w:right="72" w:hanging="0"/>
        <w:rPr>
          <w:sz w:val="26"/>
          <w:szCs w:val="26"/>
        </w:rPr>
      </w:pPr>
      <w:r>
        <w:rPr>
          <w:sz w:val="26"/>
          <w:szCs w:val="26"/>
        </w:rPr>
        <w:t>Для исполнения данных полномочий  в администрации поселения работает специалист ВУ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36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36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Всего на первичном воинском учете состоит граждан – 52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36"/>
        <w:ind w:right="7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61  подлежащих призыву на военную службу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6   офицеров запаса;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455 прапорщиков, мичманов, сержантов, старшин, солдат и матросов запаса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з них: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spacing w:lineRule="exact" w:line="336"/>
        <w:ind w:right="72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на общем воинском учете 400            - на специальном воинском учете 55;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2023 году 12 ГПЗ  заключили контракт с МО РФ на прохождение  службы по контракту  в рамках проведения СВО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spacing w:lineRule="exact" w:line="336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сполнение бюджета Русско-Буйл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Русско-Буйловского сельского поселения по доходам за  2023  год, включая все источники поступлений исполнен в размере  12442,5 тыс.руб., при уточненном плане на год 12440,4 тыс.руб., что составляет 100,1 % к уточненному годовому пла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ственных доходов поступило 2673,1 тыс. руб., в т.ч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ДФЛ – 219,9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СХН – 21,3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– 248,2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с юр. лиц – (-3395,8) тыс.руб.  (-2253тыс. руб. всего снято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с физ. лиц - 2062,4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спошлина – 4,6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ренда земли – 40,3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ренда имущества – 168,0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атные услуги – 1616,5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Безвозмездных поступлений от других бюджетов бюджетной системы поступило 11456,8 тыс. рублей, из ни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тация на выравнивание уровня  бюджетной обеспеченности – 1048,6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ВУС– 283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субсидии (ул.освещение)– 259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субсидии (з/п инструктора по спорту)– 22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жбюдж. трансферты на дорожный фонд – 1604,0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жарные мероприятия – 15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м/б трансферты – 7891,2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х удельный вес в общей сумме доходов составил 92,1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поселения за 2023 год выполнена в объеме 25474,4 тыс. рублей при уточненном плане на год – 29624,0 тыс. руб., что составляет  86 % к  годовому пл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бщегосударственные вопросы направлено 5791,5 тыс. руб., или 22,7 % к общей сумме расход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благоустройство 5056,4 тыс.руб. или 19,8 %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ЖКХ – 3269,4 тыс. рублей или 12,8 %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ммунальное хозяйство - 2011,2 тыс.руб. или 7,9%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е межбюджетных трансфертов по переданным полномочиям – 6841,7 тыс.руб. или 26,9 %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е кредита – 2000,0 тыс.руб., содержание дорог – 1604,0 тыс.руб. или 6,3 %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ые мероприятия – 192,1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как и в предшествующие годы основной задачей было содержание построенных парков, благоустройство, озеленение, содержание дорог, обустройство площадок накопления ТКО, освещенность поселения, водоснабжение населения. Расходы бюджета на эти цели сложились так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ммунальные услуги – 1661,8 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т.ч. оплата уличного освещения – 289,8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оплата эл.энергии скважины – 1221,8 тыс.руб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ощадки ТКО – 1701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памятника погибшим в ВОВ  – 567,6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зеленение – 208,8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ставка отсева – 325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нструктора по спорту – 224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бочки ассенизаторской – 120,0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>- ремонт водопровода – 171,2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ейдирование, обкос, очистка снега,  ремонт дорог – 1604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ЧС – 149,9 тыс.руб. (минерализованные полос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карицидные обработки парки, водоемы – 42,2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лектротовары, услуги автовышки – 98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и, сборы – 680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монт воинского захоронения – 165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се социально-значимые статьи расходов профинансированы в полном объеме, задолженность отсутству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достроительная деятельность, вопросы землеполь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2023 году по вопросам градостроительной деятельность и вопросам землепользования администрацией поселения было проведено три публичных слушаний (по проекту внесения изменений в Генеральный план Русско-Буйловского сельского поселения – 1;  по проекту внесения изменений в Правила землепользования и застройки Русско-Буйловского сельского поселения Павловского муниципального района- 1; по вопросу о предоставлении разрешения на отклонение от предельных параметров разрешенного строительства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конструкции объектов капитального строительства – 1</w:t>
      </w:r>
      <w:r>
        <w:rPr>
          <w:sz w:val="26"/>
          <w:szCs w:val="26"/>
        </w:rPr>
        <w:t>)</w:t>
      </w:r>
    </w:p>
    <w:p>
      <w:pPr>
        <w:pStyle w:val="Alignjustify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lignjustify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тработано 63 обращений жителей Русско-Буйловского сельского поселения Павловского муниципального района по вопросу оформления документация для</w:t>
      </w:r>
      <w:r>
        <w:rPr>
          <w:color w:val="000000"/>
          <w:sz w:val="26"/>
          <w:szCs w:val="26"/>
        </w:rPr>
        <w:t xml:space="preserve"> получения правоустанавливающего документа на земельный участок (выдано 27 выписок из похозяйственной книги на земельный участок, выдано 29 выписок из Постановления № 70 от 28.12.1992 «О передаче земельных участков в собственность бесплатно жителям с. Р-Буйловка» с расшифровкой площадей земельных участков, выдано 5 дубликатов  свидетельств на право собственности  на землю  образца 1991-1993 гг.);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, мобилизация доходов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оянно проводится мониторинг и анализ причин образования недоимки по земельному налогу и налогу на имущество физических лиц (налоги, поступающие в бюджет поселения)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едоимка по земельному налогу физических лиц, налогу на имущество физических лиц, транспортному налогу физических лиц. по состоянию на 01.01.2023 г. составила         </w:t>
      </w:r>
      <w:r>
        <w:rPr>
          <w:rFonts w:eastAsia="Calibri"/>
          <w:color w:val="000000"/>
          <w:sz w:val="26"/>
          <w:szCs w:val="26"/>
          <w:lang w:eastAsia="en-US"/>
        </w:rPr>
        <w:t>1 805 206,63</w:t>
      </w:r>
      <w:r>
        <w:rPr>
          <w:sz w:val="26"/>
          <w:szCs w:val="26"/>
        </w:rPr>
        <w:t xml:space="preserve"> руб. на 01.01.2024 г. составила 1 513 489,7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сокращение недоимки на сумму 291 716,93 ру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Анализ причин образования недоимки по уплате местных налогов позволяет сделать вывод, что значительное количество собственников земельных участков и объектов недвижимости проживает за пределами Русско-Буйловского сельского поселения или их местонахождение не известно, кроме этого значительное количество налогоплательщиков просто не получило по почте налоговых уведомлений, но самостоятельно обращаться в ФНС за получением налоговых квитанций не стали. Не менее 40%  недоимки составляет транспортный налог (в бюджет поселения не идет). При этом владельцы транспортных средств, которые не платят транспортный налог из года в год сложно отнести к категории малоимущих граждан, не имеющим финансовой возможности оплатить налог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Администрация поселения не имеет достаточных полномочий для понуждения должников по погашению налоговой задолженно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Следует отметить ненадлежащую организацию взаимодействия администрации поселения с налоговыми органами.</w:t>
      </w:r>
      <w:r>
        <w:rPr>
          <w:sz w:val="26"/>
          <w:szCs w:val="26"/>
          <w:shd w:fill="FFFFFF" w:val="clear"/>
        </w:rPr>
        <w:t xml:space="preserve"> Основной причиной является то, что Межрайонная инспекция Федеральной налоговой службы № 14 по Воронежской области расположена в г. Лиск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Кроме этого значительное количество «должников» по имущественным налогам имеют сумму задолженности от 100 до 500 руб. Данная задолженность образовалась в связи с тем, </w:t>
      </w:r>
      <w:r>
        <w:rPr>
          <w:bCs/>
          <w:i/>
          <w:iCs/>
          <w:sz w:val="26"/>
          <w:szCs w:val="26"/>
        </w:rPr>
        <w:t>что</w:t>
      </w:r>
      <w:r>
        <w:rPr>
          <w:bCs/>
          <w:sz w:val="26"/>
          <w:szCs w:val="26"/>
        </w:rPr>
        <w:t xml:space="preserve"> налогоплательщик, получив налоговое уведомление оплатил сумму, указанную в нем, но после рассылки налоговых уведомлений без ведома налогоплательщика налоговой инспекцией был доначислен налог.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Основная часть налогоплательщиков не имеют возможности или желания пользоваться личным кабинетом налоговой для физических лиц на сайте 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 xml:space="preserve"> nalog.ru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2024 году администрацией поселения будет активизирована работа, направленная на сокращение недоимки по местным налогам, т.к. это напрямую влияет на формирование бюджета и как следствие снижение возможности финансирования мероприятий, направленных на улучшение благоустройства поселения и решения иных вопросов местного 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лась работа по мобилизации доходов в бюджет Русско-Буйловского сельского поселения. (Работа  сотрудников администрации поселения по  актуализации сведений, внесенных в налоговую базу, отнесение земельных участков к определенной категории земель, к видам разрешенного использования, установленным Правилами землепользования и застройки сельского поселения; уточнение правильности уплаты налога на землю юридическими лицами, являющимися собственниками земельных участков на территории поселения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 целях определения налоговой базы, исходя из кадастровой стоимости объектов недвижимости администрацией Русско-Буйловского сельского поселения была проведена сверка данных, содержащихся в государственном кадастре объектов недвижимости с их фактическим наличием. Сформирован перечень объектов недвижимости не стоящих на кадастровом уче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еятельности администрации появилось новое полномочие, которое предполагает выявлять на территории поселения правообладателей ранее учтенных объектов недвижимости и направлять сведения о них для внесения в ЕГРН (</w:t>
      </w:r>
      <w:hyperlink r:id="rId2">
        <w:r>
          <w:rPr>
            <w:rStyle w:val="InternetLink"/>
            <w:sz w:val="26"/>
            <w:szCs w:val="26"/>
          </w:rPr>
          <w:t>Федеральный закон от 30.12.2020 № 518-ФЗ</w:t>
        </w:r>
      </w:hyperlink>
      <w:r>
        <w:rPr>
          <w:sz w:val="26"/>
          <w:szCs w:val="26"/>
        </w:rPr>
        <w:t xml:space="preserve">). За 2023 год отработано 410 объектов недвижимости. По данным Росреестра по нашему поселению необходимо провести работу по 497 земельным участкам, 299 ОКСов.  </w:t>
      </w:r>
    </w:p>
    <w:p>
      <w:pPr>
        <w:pStyle w:val="Normal"/>
        <w:ind w:left="9" w:right="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бота по выявлению правообладателей ранее учтенных объектов недвижимости проводится специалистами администрации по трем основным направлениям: это регистрация прав на объекты недвижимости, внесение в ЕГРН сведений о правообладателях и снятие объектов с государственного кадастрового у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казатель данной работы включен в ежеквартальный мониторинг оценки эффективности деятельности органов местного самоупра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альнейшее оформление и вовлечение в налоговый оборот вышеуказанных объектов недвижимости возможно только лишь путем государственной регистрации прав на них с уплатой госпошлины. При этом регистрация права носит заявительный характер, а в действующем законодательстве отсутствуют действенные нормы, позволяющие побуждать правообладателей ранее учтенных объектов недвижимости регистрировать свои пр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оводилась работа по формированию земельных участков под скважины и башни Рожновского, оформлению их в муниципальную собственность. Сформирован и оформлен в собственность Русско-Буйловского сельского поселения и передан в аренду земельный участок общей площадью 59 400 кв. м. с кадастровым номером 36:20:0000000:945, из земель сельскохозяйственного назначения с видом разрешенного использования - для сельскохозяйственного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ая рабо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отесты и представления прокуратуры Павловского района направлялись в администрацию поселения по ранее принятым НПА, в связи с изменениями действующего законодательства и несвоевременного внесения соответствующих изменений в местные нормативно-правовые акты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32 гражданам оказана бесплатная юридическая помощ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Консультации по вопросам землепользования, семейным отношениям, трудовым спорам, подготовка исковых заявлений, участие в судебных заседаниях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</w:t>
      </w:r>
      <w:r>
        <w:rPr>
          <w:sz w:val="26"/>
          <w:szCs w:val="26"/>
          <w:shd w:fill="FFFFFF" w:val="clear"/>
        </w:rPr>
        <w:t>В 2023 году Воронежским областным судом приняты решения по административным исковым заявлениям АО «Павловск Неруд», о снижении кадастровой стоимости по 16-ми земельным участкам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 xml:space="preserve">Налог по кадастровой стоимости  Росреестра = </w:t>
      </w:r>
      <w:r>
        <w:rPr>
          <w:color w:val="000000"/>
          <w:sz w:val="26"/>
          <w:szCs w:val="26"/>
        </w:rPr>
        <w:t>20 894 942.12 руб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 xml:space="preserve">Налог по кадастровой стоимости  по решению обл. суда = </w:t>
      </w:r>
      <w:r>
        <w:rPr>
          <w:color w:val="000000"/>
          <w:sz w:val="26"/>
          <w:szCs w:val="26"/>
        </w:rPr>
        <w:t>5 027 192.78 ру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Сокращение налога на 15 867 749,34 руб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По 7-ми земельным участкам исковые заявления о снижении кадастровой стоимости в настоящее время находятся на рассмотрении Воронежского областного су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 удовлетворения требований АО «Павловск Неруд» возможно снижение  поступления земельного налога в бюджет поселения ещё на 807 265,92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ее снижение поступления земельного налога АО «Павловск Неруд» составляет 16 675 015,26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ветчиком по данным административным искам является Министерство имущественных и земельных отношений Воронежской области, администрация поселения – третье лиц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в границах  Русско-Буйловского сельского  поселения электро-, тепло-газо- и водоснабжение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оселения работает МКУ «УЖКХ Русско-Буйловского сельского поселения», деятельность которого направлена на оказание жилищно-коммунальных услуг населению в сфере водоснабжения населения,  благоустройства территории поселения, содержания мест захоронений, обслуживание уличного освещения, обслуживание дорог местного значения, озеленение и д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осуществляется из шести артезианских скважин,  на которых установлены ШУНы, что способствует увеличению срока службы электронасосов, экономии электроэнергии, тем самым обеспечивается бесперебойная подача питьевой воды населению, объектам социальной сферы и прочим потребителям.  Затраты на электроэнергию в 2023 году составили 1221,8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2 году осуществлялся мониторинг работы системы водоснабжения, проводился текущий ремонт систем, устранено 3 аварии на водопроводных сет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 проводятся мероприятия по контролю качества воды, ежеквартально производится отбор проб воды, затраты по статье составили 33,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доставку квитанций составили 62,2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дный налог – 88,9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числении и оплате коммунальных услуг размещается в ГИС ЖКХ и ГИС ГМП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имеется развитая сеть уличного освещения, количество светильников  в населенных пунктах составляет 310 шт. В истекшем периоде проводилась работа по модернизации уличного освещения , ввод в эксплуатацию таких источников освещения позволяет заметно сократить расходы на оплату электроэнергии и  увеличить длительность периода освещения населенных пунктов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истекшем периоде  для обслуживания сетей уличного освещения привлекается автовышка, используются электротовары, замена реле времени, затраты на данные мероприятия в 2023 году составили  98,6 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роприятия по благоустройству поселения включают в себя  содержание парков,  для чего закупается рассада цветов, регулярно осуществляется  уход за клумбами, полив, покос газонов и уборка территории парков работниками  МКУ «УЖКХ Русско-Буйловского сельского поселен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водятся аккарицидные обработки парков, затраты    42,2 тыс. руб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3 году в пос. Шкурлат 3-й установлен памятник погибшим воинам в ВОВ и проведено благоустройство и озеленение прилегающей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 поселение участвовало в программе «Комплексное развитие сельских территорий Воронежской области»  по направлению «Обустройство площадок накопления   твердых коммунальных отходов», разработанной  департаментом агропромышленного комплекса  Воронежской области, в результате было построено  10 контейнерных площадок на четыре контейнера каждая. Стоимость данного проекта 1152,5 тыс. руб.  Пять контейнерных площадок построены полностью за счет средств бюджета поселения, стоимость – 516,3тыс. руб. В течение 2023 года  частично осуществляется  раздельный сбор ТК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то, что  организован сбор и вывоз ТКО в поселении постоянно образуются  стихийные несанкционированные свалки. В прошедшем году была ликвидирована свалка  мусора в с. Русская Буйловка, затраты на эти мероприятия составили 284,0 тыс. руб.  Но факты вывоза мусора жителями на место ликвидированной свалки продолжаются. В связи с этим  хочу  еще раз обратиться к односельчанам с просьбой и требованием: прекратить создание такого рода свалок, не захламлять территорию поселения, для этих целей были приобретены бункеры, просьба  использовать их по назначению. К нарушителям будут применяться жесткие меры воз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стекшем году проводилось кронирование и обрезка  сухих, аварийных  деревьев сотрудниками МКУ «УЖКХ Русско-Буйловского сельского поселения».</w:t>
      </w:r>
    </w:p>
    <w:p>
      <w:pPr>
        <w:pStyle w:val="Normal"/>
        <w:pBdr>
          <w:bottom w:val="single" w:sz="12" w:space="0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ция  ритуальных услуг и содержание мест захорон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усско-Буйловского сельского поселения находятся три гражданских кладбища, на которых регулярно производится уборка территории, обкос сухой травы, вывоз мусора, завоз песка, удаление сухих деревьев и вырубка поросли, очистка от снега в зимни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рожная деятельность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номочия по осуществлению дорожной деятельности  в отношении дорог местного значения относятся к полномочиям  Павловского муниципального района, сельскому поселению по соглашению передана часть полномочий по  текущему содержанию дорог местного значения, на исполнение данных полномочий направлен межбюджетный трансферт из бюджета района  в размере 1604,0   тыс. рублей.   Работы по обкосу обочин, дорог проездов,  очистке дорог от снега производятся силами МКУ «УЖКХ Русско-Буйловского сельского поселения» за счет средств дорожн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счет средств выделенных из областного бюджета произведена отсыпка щебнем   дорог местного значения:  ул.  Свободы  1500 м., ул. Славы 1500 м., ул.  Советская  1000 м., ул. Октябрьская   520 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 в 2023 году в рамках соглашения Павловского муниципального района и АО «ПавловскНеруд»  было выделено безвозмездно  846 тонн  С-5 и отсева.   За счет средств дорожного фонда и средств бюджета поселения  была произведена отсыпка дорог в с. Русская Буйловка  по ул. Высокая, проезд к ул. Высокая, проезд к ул. Луговая, проезд к ул. Сибирская,  ул. Садовая, ул. Советская, ул. Комсомольская, Спутник, Солнечная,  был произведен ремонт дорог местного зна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4 год в администрацию района поданы заявки на ремонт дорог поселения и в рамках выделенных средств будет производиться ремон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е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границах поселения транспортное обслуживание осуществляется  Павловским АТП. Автобусное сообщение  в селе Русская Буйловка и пос. Шкурлат-3-й регулярное.  В с. Варваровка транспортное обслуживание производится проходящим автобусом в летний период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первичных  мер пожарной безопас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ей  Русско-Буйловского  сельского поселения    приняты необходимые  нормативные правовые акты по противопожарной безопасности в пожароопасные периоды. В пожароопасный период регулярно проводилась опашка  населенных пунктов, объектов, проверяется техническое состояние пожарных гидрантов, проводится информирование населения о противопожарной безопасности, путем проведения подворных обходов, вручения памяток и бесед.  Все башни Рожновского оборудованы незамерзающими кранами для  заправки пожарных автомобилей, также имеются пожарные гидранты. На обеспечение мер  по пожарной безопасности  из бюджета павловского муниципального района вы делены средства в размере 150,0 тыс. ру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3" w:name="_Hlk157511923"/>
      <w:r>
        <w:rPr>
          <w:b/>
          <w:sz w:val="28"/>
          <w:szCs w:val="28"/>
        </w:rPr>
        <w:t>Создание условий 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</w:t>
      </w:r>
    </w:p>
    <w:p>
      <w:pPr>
        <w:pStyle w:val="Style1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сего в Доме культуре – 25 клубных формирован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ллективы художественной самодеятельности – 13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Любительские объединения и клубы по интересам – 12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сего в клубных формированиях и любительских объединениях занимается – 420 человек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 год прошло культурно-массовых мероприятий – 305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ультурно-массовых мероприятий за год посетило всего –12426 человек.</w:t>
      </w:r>
    </w:p>
    <w:p>
      <w:pPr>
        <w:pStyle w:val="Style19"/>
        <w:rPr/>
      </w:pPr>
      <w:r>
        <w:rPr>
          <w:sz w:val="28"/>
          <w:szCs w:val="28"/>
        </w:rPr>
        <w:t>В течении 2023 года работники Русско-Буйловского СДК, участники творческих коллективов и исполнители активно принимали участие в районных, областных, межрегиональных, Всероссийских и Международных конкурсах и фестивалях.</w:t>
      </w:r>
    </w:p>
    <w:p>
      <w:pPr>
        <w:pStyle w:val="Style19"/>
        <w:rPr/>
      </w:pPr>
      <w:r>
        <w:rPr>
          <w:sz w:val="28"/>
          <w:szCs w:val="28"/>
        </w:rPr>
        <w:t xml:space="preserve">Где неоднократно становились Лауреа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, III степени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7 апреля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одный фольклорно-этнографический ансамбль «Донские родники» принимал участие в съёмках областной программы «Диалоги с прошлым» на телеканале 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убер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Ежегодно ансамбль «Донские родники» принимает участие в Губернском фестивале «Воронеж фольклорный», где вниманию зрителей предоставляет старинные обряды своего сел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2023 году работники Русско-Буйловского СДК повысили свою квалификацию пройдя обучение на областных семинарах и курсах, участвуют в вебинарах и мастер-классах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ной задачей для Дома культуры остаётся создание качественного, полезного, разнообразного и интересного досуга для всех категорий населения. </w:t>
      </w:r>
    </w:p>
    <w:p>
      <w:pPr>
        <w:pStyle w:val="Normal"/>
        <w:tabs>
          <w:tab w:val="clear" w:pos="708"/>
          <w:tab w:val="left" w:pos="8730" w:leader="none"/>
        </w:tabs>
        <w:ind w:firstLine="709"/>
        <w:jc w:val="both"/>
        <w:rPr/>
      </w:pPr>
      <w:bookmarkStart w:id="4" w:name="_Hlk157511923"/>
      <w:r>
        <w:rPr/>
        <w:tab/>
      </w:r>
      <w:bookmarkEnd w:id="4"/>
    </w:p>
    <w:p>
      <w:pPr>
        <w:pStyle w:val="Normal"/>
        <w:tabs>
          <w:tab w:val="clear" w:pos="708"/>
          <w:tab w:val="left" w:pos="873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условий для развития на территории сельского поселения физической культуры, создание условий для массового отдых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в селе Русская Буйловка работала многофункциональная спортивная площадка и спортивный зал. В 2023 году, по  инициативе Губернатора Воронежской области, бюджету  поселения  выделяется  субсидия  на    заработную плату инструктора по спорту. У наших детей  есть возможность заниматься спортом, приобщаться к здоровому образу жизни, для  чего у нас есть все условия.</w:t>
      </w:r>
      <w:r>
        <w:rPr>
          <w:b/>
          <w:sz w:val="26"/>
          <w:szCs w:val="26"/>
        </w:rPr>
        <w:t xml:space="preserve">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Русско-Буйловского сельского поселения построены три парковые зоны, оборудованные игровым и спортивным оборудованием, скамейками, тренажерами, что позволяет создать благоприятные условия для отдыха нашим жителям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 сельского поселения работают МКОУ Р-Буйловская СОШ, МКДОУ Русско-Буйловский детский сад,     ЗАО «Павловская МТС»  Русско-Буйловская  врачебная амбулатория в с. Русская Буйловка и ФАП в пос. Шкурлат 3-й. В Русско-Буйловской амбулатории один раз в неделю прием ведет врач Большеказинской  амбулатории, в пос. Шкурлат 3-й на постоянной основе работает фельдшер. На базе Русско-Буйловской амбулатории  имеется служба скорой помощи, также  2 отделения связи, отделение сбербанка, 8 магазинов,  пожарная часть, цех по производству мебели, пекарн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лугами связи село Русская Буйловка, пос. Шкурлат-3-й, с. Варваровка обеспечены. </w:t>
      </w:r>
    </w:p>
    <w:p>
      <w:pPr>
        <w:pStyle w:val="Branding"/>
        <w:shd w:fill="FBFBFB" w:val="clear"/>
        <w:spacing w:before="30" w:after="280"/>
        <w:rPr>
          <w:sz w:val="26"/>
          <w:szCs w:val="26"/>
        </w:rPr>
      </w:pPr>
      <w:r>
        <w:rPr>
          <w:sz w:val="26"/>
          <w:szCs w:val="26"/>
        </w:rPr>
        <w:t>В селе Русская Буйловка  установлены две вышки мобильной связи МТС и Теле- 2,  которые позволяют  жителям района и  Русско-Буйловского сельского поселения улучшить качество  мобильной связи. В Русской Буйловке и пос. Шкурлат 3-й  в объектах соц.сферы имеется доступ к высокоскоростному интернету, в 2023 году   частные домовладения   в с. Русская Буйловка имели возможность подключения к  оптоволоконному интерне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3 году  в году был произведен второй этап ремонта здания детского сада за счет  спонсорских средств АО «Павловск Неруд». Благодаря чему условия пребывания детей и работы сотрудников стали очень комфортны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лектив детского сада, родители и администрация поселения выражает огромную благодарность спонсорам и администрации района  за очень внушительную  финансовую поддерж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в прошлом году был произведен капитальный ремонт в школьной столов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ти нашего поселения теперь находятся в уютных, комфортных  учреждениях дошкольного и школьного воспи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3 году  активисты  села Русская Буйловка  участвовали в экологической акции «Родные берега»  с проектом  «Чистый Дон», инициатором этой акции был вице спикер Государственной Думы  А.В.Гордеев. Был получен грант в размере 55,8 тыс. руб., который был направлен на реализацию мероприятий данного проекта. В нем участвовали более 4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мероприятия, проводимые в течение 2023 года способствуют  повышению степени благоустроенности нашего поселения и улучшению  качества жизни населения комфортному проживанию жителей наше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чу поблагодарить жителей поселения за активную поддержку  акции по сбору гуманитарной помощи участникам СВО. Регулярно  отправляются  через волонтеров продукты питания, средства гигиены, одежда и многое другое нашим воин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благодарю  коллективы всех учреждений и организаций, работающие на территории поселения за сотрудничество и взаимопонимание. </w:t>
      </w:r>
    </w:p>
    <w:p>
      <w:pPr>
        <w:pStyle w:val="Style17"/>
        <w:spacing w:before="0" w:after="0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главы и администрации поселения непосредственно связана с администрацией Павловского муниципального района, которая оказывает всестороннюю помощь  в решении  вопросов, возникающих в повседневной работе. Администрация  Русско-Буйловского сельского поселения выражает искреннюю благодарность главе Павловского муниципального района Янцову Максиму Николаевичу и всему штату администрации Павлов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асибо за внимани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_Hlk157503100"/>
      <w:bookmarkStart w:id="6" w:name="_Hlk157503100"/>
      <w:bookmarkEnd w:id="6"/>
    </w:p>
    <w:sectPr>
      <w:headerReference w:type="defaul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32"/>
      <w:szCs w:val="32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randing">
    <w:name w:val="branding"/>
    <w:basedOn w:val="Normal"/>
    <w:qFormat/>
    <w:pPr>
      <w:spacing w:before="280" w:after="280"/>
    </w:pPr>
    <w:rPr/>
  </w:style>
  <w:style w:type="paragraph" w:styleId="Serpitem">
    <w:name w:val="serp-ite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400057294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2:00Z</dcterms:created>
  <dc:creator>Наталья</dc:creator>
  <dc:description/>
  <cp:keywords/>
  <dc:language>en-US</dc:language>
  <cp:lastModifiedBy>1</cp:lastModifiedBy>
  <cp:lastPrinted>2024-01-30T15:09:00Z</cp:lastPrinted>
  <dcterms:modified xsi:type="dcterms:W3CDTF">2024-01-30T12:09:00Z</dcterms:modified>
  <cp:revision>104</cp:revision>
  <dc:subject/>
  <dc:title>Отчет</dc:title>
</cp:coreProperties>
</file>