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зультатах деятельности главы Русско-Буйловского сельского поселения и деятельности администрации  Русско-Буйловского сельского поселения  за 2017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Русско-Буйловского сельского поселения на обсуждение  Совету народных депутатов Русско-Буйловского сельского поселения  представляется отчет  о работе  главы   и администрации Русско-Буй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а главы сельского поселения  и администрации Русско-Буйловского сельского поселения прежде всего направлена на решение первоочередных задач, которые определяются  ст. 14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о-Буйловское сельское поселение включает в себя три населенных пунк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Русская Буйл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. Шкурлат-3-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Варваров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1 января 2018 года население Русско-Буйловского сельского поселения  составляет </w:t>
      </w:r>
      <w:r>
        <w:rPr>
          <w:b/>
          <w:sz w:val="28"/>
          <w:szCs w:val="28"/>
        </w:rPr>
        <w:t>2532</w:t>
      </w:r>
      <w:r>
        <w:rPr>
          <w:sz w:val="28"/>
          <w:szCs w:val="28"/>
        </w:rPr>
        <w:t xml:space="preserve"> челове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2017 год на территории сельского поселения родилось 18 челове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мерло – 43  человек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грац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было107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ыло 129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еление Русско-Буйловского поселения за 2017 год уменьшилось на 47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проведено  9 заседаний Совета народных депутатов Русско-Буйловского сельского поселения, на которых было  принято   86   решения, из них нормативных правовых актов -33;</w:t>
      </w:r>
    </w:p>
    <w:p>
      <w:pPr>
        <w:pStyle w:val="Style17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Русско-Буйловского сельского поселения разработано и принято 79 постановлений, из них нормативных-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работа по      ведению регистра нормативных правовых актов                      Воронежской области  и предоставление отчетов  в Правовое управление Воронежской области,  размещение нормативных правовых актов на официальном сайте Русско-Буйловского сельского поселения, обнародование нормативных правовых актов в соответствии с Уставом Русско-Буй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 ведется  прием граждан,  по  разъяснению  законодательства    населению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 настоящее время администрация предоставляет 37 муниципа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 года   ведется  административное  делопроизводство администрации Русско-Буйловского сельского поселения, (ведение журналов регистрации входящей, исходящей корреспонденции, журналы регистрации постановлений, распоряжений, журнал регистрации решений Совета народных депутатов Русско-Буйловского сельского поселения и др.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подготовки документов к совершению   нотариальных действий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17 год  было  совершено  74 нотариальных действий. Поступило в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оселения  госпошлина за совершение нотариальных действий  16,4         тыс. руб.</w:t>
      </w:r>
    </w:p>
    <w:p>
      <w:pPr>
        <w:pStyle w:val="Style17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2017 году проводились   организационные мероприятия   по проведению выборов  главы Русско-Буйлов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-  Проводилась  работы  по предоставлению  требуемой информации  в  администрацию      Павловского муниципального района, в органы  прокуратуры,   в органы внутренних дел, и другие учреждения, организации Павло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b/>
          <w:b/>
        </w:rPr>
      </w:pPr>
      <w:r>
        <w:rPr>
          <w:b/>
        </w:rPr>
        <w:t>ИСПОЛНЕНИЕ ПОЛНОМОЧИЙ ПО ВОЕНО-УЧЕТНОЙ РАБО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данных полномочий  в администрации поселения работает специалист В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ервичном воинском учете состоит граждан – </w:t>
      </w:r>
      <w:r>
        <w:rPr>
          <w:b/>
          <w:sz w:val="28"/>
          <w:szCs w:val="28"/>
        </w:rPr>
        <w:t>54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48  </w:t>
      </w:r>
      <w:r>
        <w:rPr>
          <w:sz w:val="28"/>
          <w:szCs w:val="28"/>
        </w:rPr>
        <w:t>подлежащих призыву на военную служб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офицеров зап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93</w:t>
      </w:r>
      <w:r>
        <w:rPr>
          <w:sz w:val="28"/>
          <w:szCs w:val="28"/>
        </w:rPr>
        <w:t xml:space="preserve"> прапорщиков, мичманов, сержантов, старшин, солдат и матросов запа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exact" w:line="336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на общем воинском учете </w:t>
      </w:r>
      <w:r>
        <w:rPr>
          <w:b/>
          <w:sz w:val="28"/>
          <w:szCs w:val="28"/>
        </w:rPr>
        <w:t xml:space="preserve">477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exact" w:line="336"/>
        <w:ind w:right="7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специальном воинском учет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exact" w:line="336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у поставлено граждан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г.р., на первоначальный воинский учёт - </w:t>
      </w:r>
      <w:r>
        <w:rPr>
          <w:b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336"/>
        <w:ind w:right="72" w:hanging="540"/>
        <w:jc w:val="both"/>
        <w:rPr/>
      </w:pPr>
      <w:r>
        <w:rPr>
          <w:bCs/>
          <w:sz w:val="28"/>
          <w:szCs w:val="28"/>
        </w:rPr>
        <w:t xml:space="preserve">.За отчетный период поставлено (прибыло) на учет - </w:t>
      </w:r>
      <w:r>
        <w:rPr>
          <w:b/>
          <w:bCs/>
          <w:sz w:val="28"/>
          <w:szCs w:val="28"/>
        </w:rPr>
        <w:t>28</w:t>
      </w:r>
      <w:r>
        <w:rPr>
          <w:bCs/>
          <w:sz w:val="28"/>
          <w:szCs w:val="28"/>
        </w:rPr>
        <w:t xml:space="preserve"> граждан в том числе: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 из Российской армии - </w:t>
      </w:r>
      <w:r>
        <w:rPr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зачислено  в запас из числа граждан, подлежащих призыву на военную службу - 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числено в запас женщин</w:t>
      </w:r>
      <w:r>
        <w:rPr>
          <w:b/>
          <w:bCs/>
          <w:sz w:val="28"/>
          <w:szCs w:val="28"/>
        </w:rPr>
        <w:t xml:space="preserve"> - 2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из-за перемены места жительства - </w:t>
      </w: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За отчетный период снято (убыло) - </w:t>
      </w:r>
      <w:r>
        <w:rPr>
          <w:b/>
          <w:bCs/>
          <w:sz w:val="28"/>
          <w:szCs w:val="28"/>
        </w:rPr>
        <w:t>29</w:t>
      </w:r>
      <w:r>
        <w:rPr>
          <w:bCs/>
          <w:sz w:val="28"/>
          <w:szCs w:val="28"/>
        </w:rPr>
        <w:t xml:space="preserve">  гражданина  в том числе: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достижении  предельного возраста граждан </w:t>
      </w:r>
      <w:r>
        <w:rPr>
          <w:b/>
          <w:bCs/>
          <w:sz w:val="28"/>
          <w:szCs w:val="28"/>
        </w:rPr>
        <w:t>1967</w:t>
      </w:r>
      <w:r>
        <w:rPr>
          <w:bCs/>
          <w:sz w:val="28"/>
          <w:szCs w:val="28"/>
        </w:rPr>
        <w:t xml:space="preserve"> года рождения - </w:t>
      </w:r>
      <w:r>
        <w:rPr>
          <w:b/>
          <w:bCs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причине смерти - 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в связи с переменой места жительства - </w:t>
      </w:r>
      <w:r>
        <w:rPr>
          <w:b/>
          <w:bCs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Проводится  сверка учетных карточек администрации Русско-Буйловского сельского поселения с  учётными карточками  военного комиссариата.   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верено </w:t>
      </w:r>
      <w:r>
        <w:rPr>
          <w:b/>
          <w:bCs/>
          <w:sz w:val="28"/>
          <w:szCs w:val="28"/>
        </w:rPr>
        <w:t>493</w:t>
      </w:r>
      <w:r>
        <w:rPr>
          <w:bCs/>
          <w:sz w:val="28"/>
          <w:szCs w:val="28"/>
        </w:rPr>
        <w:t xml:space="preserve"> учётных карточек  ГП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Бу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бюджета поселения на 2017 год  администрация Русско-Буйловского сельского поселения руководствовалась основными направлениями бюджетной и налоговой  политики  для выполнения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Русско-Буйловского сельского поселения по доходам за  2017  год, включая все источники поступлений исполнен в размере  19 355,8 тыс.руб., что составляет 100,3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поступило 17461,5 тыс. рублей, что составляет 90,2 % от общей суммы доходов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ДФЛ – 281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ХН – 7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45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юр. лиц– 11973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. лиц -1494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пошлина – 16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183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181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ные услуги – 2147,6 тыс.руб. (из них пл. услуги КДО 21,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а имущества – 1020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– 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х поступлений от других бюджетов бюджетной системы поступило 1894,4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уровня  бюджетной обеспеченности – 512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ВУС– 17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–10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межбюджетные трансферты (безработные)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т – 11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дельный вес в общей сумме доходов составил 9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2017 год выполнена в объеме 25 600,7 тыс. рублей при уточненном плане на год – 30 396,6 тыс. рублей, что составляет  84,2% к 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органов местного самоуправления направлено 7396,5 тыс.руб., или 28,9 % к общей сумме расходов, на содержание Культуры 6939,3тыс. рублей или 27,1 % , на содержание ЖКХ –8772,6тыс. рублей или 34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с начислениями – 10860,6 тыс.руб.;( с отчислениями во все фо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4382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– 150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гаража – 1721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аженцев деревьев, цветов –86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ШУНов и насосов – 526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 – 445,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мобиля – 766,2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техника – 6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игровое оборудование–1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ГСМ – 780,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ДРЛ, электротовары, услуги автовышки – 215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 – 298,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(дератизация, заправка картриджей, ремонт оборудования, противопожарные мероприятия) – 243,2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монтажные работы – 277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материалов, информационные технологии, страхование имущества, обучение, подписка, приобретение программ, захоронение ТБО, услуги почты – 158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ам ГПХ – 544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, сборы – 175,7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– 23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нцтовары, хозтовары, з/части – 1733,9 тыс.руб.;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(КСК)– 72,6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.помощь населению – 81,4 тыс.руб. (пенсия, ветераны, инвали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оциально-значимые статьи расходов профинансированы в полном объеме,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, вопросы землеполь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ссмотрено 8 заявлений и подготовлено документов при обращении жителей Русско-Буйловского сельского поселения для оформления документации на реконструкцию, строительство объектов капитального строительства (выдано 8 разрешений на строительство – 1 для юридических лиц, 7 – для физ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дготовлено, утверждено и выдано 6 градостроительных пла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ыдано 1 разрешение на ввод объектов в эксплуатацию – 1 склад (зернохранилище), 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работано 126 обращений жителей Русско-Буйловского сельского поселения Павловского муниципального района по вопросу оформления документация для получения правоустанавливающего документа на земельный участок (выдано 49 выписки из похозяйственной книги на земельный участок, выдано 62 копии Постановления № 70 от 28.12.1992 «О передаче земельных участков в собственность бесплатно жителям с. Р-Буйловка» с расшифровкой площадей земельных участков, выдано 15 дубликатов  свидетельств на право собственности  на землю  образца 1991-1993 гг.);</w:t>
      </w:r>
    </w:p>
    <w:p>
      <w:pPr>
        <w:pStyle w:val="Alignjustify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оведено межевание и формирование 5 земельных участков, которые переданы в аренду или собственность граждан, а также участки, предназначенные для общественного использования 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1 постановление об уточнении адреса и вида разрешенного использования земельного участка, 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9 постановления о присвоении адреса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1  проверка соблюдения субъектами предпринимательства земельного законодательства в рамках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ись 3 публичных слушаний: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лась работа по инвентаризации объектов недвижимого имущества физических лиц. Проверено 97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езультате постоянного мониторинга и анализа причин образования недоимки по земельному налогу и налогу на имущество физических лиц (налоги, поступающие в бюджет поселения)  было достигнуто сокращение недоимки по сроку уплаты до 01.12.2017 г. </w:t>
      </w:r>
      <w:r>
        <w:rPr>
          <w:color w:val="000000"/>
          <w:sz w:val="28"/>
          <w:szCs w:val="28"/>
        </w:rPr>
        <w:t xml:space="preserve"> НИФЛ -17 492 руб., ЗН – 179 912,3 руб., всего на сумму 197 404,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8 года недоимка по земельному налогу составляет 457185,17 рублей,   по  НИФЛ -100574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административным регламентом по предоставлению муниципальной услуги «Выдача документов (единого жилищного документа, копии финансово-лицевого счета, выписки из похозяйственной книги, предоставление справок, в том числе о составе семьи, с места жительства, для оформления наследства» в администрации Русско-Буйловского сельского поселения было выдано справок за 2017 год – 1176 ш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а основании распоряжения «Об утверждении Порядка организации работы администрации Русско-Буйловского сельского поселения Павловского муниципального района с обращениями граждан», проводится прием граждан главой поселения и специалистами администрации  сельского поселения, а также ежемесячно в администрации проводится прием граждан руководителями и должностными лицами администрации Павловского муниципального района.  Для учета обращений ведется журнал регистрации приёма граждан, журнал регистрации обращений граждан и журнал регистрации исходящей корреспонденции по рассмотрению обращений граждан. Заполнено карточек приема граждан Главой Русско-Буйловского сельского поселения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8 ш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работы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оводилась работа по регистрации граждан поселения в Единой системе идентификации и  аутентификации, позволяющая получить доступ к любым госуслугам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 границах  Русско-Буйловского сельского  поселения электро-, тепло-газо- и водоснабжение населения, водоотведения, снабжения населения топливом»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МКУ «УЖКХ Русско-Буйловского сельского поселения», деятельность которого направлена на оказание жилищно-коммун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населению в сфере водоснабжения населения, сбор и вывоз ТБО и ЖБО, благоустройство территории поселения, содержание мест захоронений, обслуживание уличного освещения, обслуживание дорог местного значения, озеленени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из семи артезианских скважин,  на которых установлены ШУНы, что способствует увеличению срока службы электронасосов, экономии электроэнергии, тем самым обеспечивается бесперебойная подача питьевой воды населению, объектам социальной сферы и прочим потреб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осуществлена прокладка линии водопровода  300 метров по ул. Лесная с. Русская Буйловка, что позволило 11 домовладениям подключиться к центральному водоснаб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лабораторные исследования воды с целью контроля качества, затраты  по данной статье составили 78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МКУ «УЖКХ Русско-Буйловского сельского поселения осуществляет на основании  лицензии на пользование недрами и утвержденных тарифов УРТ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 в учреждении имеется лицензия на   сбор, транспортирование отходов. Сбор и вывоз ТБО производится регулярно в соответствии  с графиками  мусоровозом на базе автомобиля КамАз и трактором с прицепом. Все бытовые отходы  вывозятся на полигон для захоронения, для чего  заключен договор с «Павловское МУП  ЖКХ», приобретаются талоны на захоронение.  В 2017 году сумма затрат по этой статье составила 83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БО также вывозятся на утилизацию, для чего приобретаются талоны на захоронение в МП Водока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сельского поселения имеется развитая сеть уличного освещения, количество светильников  в населенных пунктах составляет 290 шт., тем самым достигнут высокий уровень освещенности улиц. В истекшем периоде проводилась работа по замене ламп ДРЛ на светодиодные лампы, что позволит увеличить срок службы ламп, и сократить расходы на оплату электроэнергии, которые составили -   1582,5 тыс. руб.  В 2018 году работы по замене ламп будут продолжаться, для чего светодиодные лампы закуплены в количестве 100 шт. Для обслуживания сетей уличного освещения привлекается автовышка, затраты на ее услуги в 2017 году составили 596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поселения включают в себя  содержание парков, клумб, для чего закупается рассада цветов 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лом году куплено 2 комплекта детского игрового оборудования на сумму 189 тыс. руб., которое было установлено на ул. Первомайская и ул. Славы. Жители улицы Первомайская приняли активное участие в обустройстве площадки, планировке территории и устройстве изгороди из собственных строительных материалов. (Безвозмездно) Завоз песка был осуществлен транспортом организации  ООО «Мостстрой» также на безвозмездной основе. Данная организация  произвела благоустройство мест отдыха у воды на оз. Зимовье и оз. Горшково. На оз. Горшково  была распланирована и подготовлена площадка для занятий пляжным волейб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усско-Буйловского сельского поселения находятся три гражданских кладбища, на которых регулярно производится уборка территории, обкос сухой травы, вывоз мусора, завоз песка, удаление сухих деревьев и вырубка поро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ладбище в селе Варваровка не имеет ограждения, хотя это малочисленный населенный пункт (11человек), жители села выступили с инициативой принять участие в устройстве изгороди кладбища. Администрацией нашего поселения изготовлена сметная документация, сформирована пакет документов  для участия в конкурсе  поддержки местных инициати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Воронежской области в рамках развития инициативного бюдже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дорожной деятельности  в отношении дорог местного значения относятся  полномочиям  Павловского муниципального района, сельскому поселению по соглашению передана часть полномочий по  текущему содержанию дорог местного значения, исполнение данных полномочий осуществляется за счет межбюджетного трансферта в размере 107807 рублей. Работы по обкосу обочин, дорог проездов, грейдированию, очистке дорог от снега производятся силами МКУ «УЖКХ Русско-Буйловского сельского посе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оселения транспортное обслуживание осуществляется  Павловским АТП. Автобусное сообщение  в селе Русская Буйловка и пос. Шкурлат-3-й регулярно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Русско-Буйловского  сельского поселения  в 2017 году  приняты необходимые  нормативные правовые акты по противопожарной безопасности в пожароопасные периоды. В пожароопасный период регулярно проводилась опашка  населенных пунктов, объектов, проверено техническое состояние пожарных гидрантов, проводится информирование населения о противопожарной безопасности, путем проведения подворных обходов, вручения памяток и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ами связи село Русская Буйловка, пос. Шкурлат-3-й обесп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Русская Буйловка  установлены две вышки мобильной связи МТС и Теле- 2,  которые позволяют  жителям района и  Русско-Буйловского сельского поселения улучшить качество 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ботают 9 магазинов, мини пекарня, цех по изготовлению и ремонту ме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Русская Буйловка и пос. Шкурлат-3-й  регулярно  работали две библиотеки.  Книжный фонд всего составляет около 26136   экземпляров на сумму 919,6 тыс.руб. В настоящее время  в связи с изменениями в ФЗ-131 «Об общих и принципах организации местного самоуправления в Российской федерации» полномочия по библиотечному обслуживанию населения отнесены к полномочиям муниципального района. Книжный фонд и имущество библиотек передано в межпоселенческ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усско-Буйловском сельском поселении работает Муниципальное учреждение  культуры «Русско-Буйловское культурно-досуговое объединение». В состав данного учреждения входят два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абота коллектива  Русско-Буйловского культурно-досугового  объединения направлена  на организацию досуга,  занятий спортом и   созданием условий для активного  отдыха молодежи и школьников.  Для чего  в Домах культуры работают 24 творческих объединений, кружков и клубов по интер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ме культуры села Русская Буйловка и пос. Шкурлат-3-й регулярно проводятся молодежные мероприятия. В 2017 году прове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 – массовых  мероприятий - 101,                                                                                                                                          из них: - для  детей до 14 лет -51,                                                                                                                                                             - для молодежи от 15 до 24 лет -30. Информационно просветительских мероприятий -22. Танцевальные вечера, дискотеки -146. Всего посещений за 2017год 8231 человек                                                                                       в т.ч. на платной основе 230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-Буйловский модельный сельский Дом культуры  в 2017 году принял участие:</w:t>
      </w:r>
    </w:p>
    <w:p>
      <w:pPr>
        <w:pStyle w:val="Normal"/>
        <w:rPr/>
      </w:pPr>
      <w:r>
        <w:rPr>
          <w:sz w:val="28"/>
          <w:szCs w:val="28"/>
        </w:rPr>
        <w:t xml:space="preserve">врайонном конкурсе патриотической песни «Виктория» в номинации «Дуэты»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го ансамбля «Сударушка , вокального трио (лауреат 3 степени) и солиста(лауреат 1степени) в районном фестивале-конкурсе «Поет село родно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родного фольклорного ансамбля «Донские родники» в проведении свадебного обряда в территориальном отделе ЗАГС в преддверии праздника «Красная горка» г.Павловск; детского фольклорного ансамбля «Кукушечка»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м конкурсе детских фольклорных ансамблей «Жар – птица» в г.Боб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– участие солиста в музыкальном фестивале «Цветущий май» г.Павлов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юля- участие в межрегиональный певческий фестиваль «Песни над Доном» 2017г. Верхний Мам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инновационных форм работы в культурно-досуговых учреждениях «Клубные иде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– участие в конференции, посвященной началу учебного года г.Павлов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ентября – участие в Дне города Павловск 20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- участие Михаила Малахова в праздничном концерте г.Павловск ДК «Современник», посвященном награждению золотыми значками победителей Г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– участие коллектива МКУК «Русско-Буйловское КДО» в выставке сельских подворий г.Павловск ДК «Современ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- участие творческих коллективов в районом фестивале фольклора и ремесел «У нас ноне белый день» г.Павлов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ноября- участие Михаила Малахова во Всероссий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стивале – конкурсе «Наше время» г.Павловск (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гран-при «Лучший из лучших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декабря – участие в областном смотре-конкурсе вокально-хоровых коллективов «Певучая Россия» в номинации «фольклорные ансамбли» (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кабря – участие Михаила Малахова в празднике, посвященному Дню работника сельск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ие в 5 областном конкурсе «Живая нить традиций». В номинации топонимические придания В.Ф.Свистова стала лауреа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-27 декабря – участие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дународном вокальном фестивале – конкурсе   «Золотой голос России!» Москва! Останкино! (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сско-Буйловский  Дом  культуры славится своим народным  творчеством</w:t>
      </w:r>
      <w:r>
        <w:rPr>
          <w:sz w:val="28"/>
          <w:szCs w:val="28"/>
          <w:highlight w:val="green"/>
        </w:rPr>
        <w:t>,</w:t>
      </w:r>
      <w:r>
        <w:rPr>
          <w:sz w:val="28"/>
          <w:szCs w:val="28"/>
        </w:rPr>
        <w:t xml:space="preserve"> своими талантами, усердием сохранять и приумножать традиции народной художественной культуры нашего края. В 2018 году исполняется 30 лет с дня создания народного фольклорного ансамбля «Донское родник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сельского поселени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селе Русская Буйловка продолжает свою работу многофункциональная спортивная площадка. В теплое время года дети занимаются волейболом, футболом. Так же на территории сельского поселения работает спортивный зал, где ведутся секции по волейболу и фут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ушек по волейболу и пляжному волейболу под руководством тренера Петряева Н.И. принимала неоднократно принимала участие в спортивных мероприятиях,  в соревнованиях различных уровней – от поселкового до международного. Во всех состязаниях наши девушки оказывались в числе приз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регулярно проводятся товарищеские матчи по футболу, хоккею между спортсменами старшего поколения  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сско-Буйловского сельского поселения построены три парковые зоны, оборудованные игровым и спортивным оборудованием, скамейками, тренажерами, что позволяет создать благоприятные условия для отдыха нашим жителям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работают МКОУ Р-Буйловская СОШ  (наполняемость 177 человек), МКДОУ Русско-Буйловский детский сад   (наполняемость 84 человек),  Русско-Буйловская  врачебная амбулатория,  2 отделения связи, отделение сбербанка, 9 магазинов,  пожарная часть, цех по производству мебели, что позволяет жителям получать качественные услуги эт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Русско-Буйловское сельское поселение признано лучшим сельским поселением Воронежской области с населением от 1500 до 3000 тысяч человек, получен грант в размере 1 100 000 рублей. Средства гранта направлены на покупку  двух ШУНов, приобретение светодиодных ламп в количестве 100 шт. и оплаты за уличное освещение в качестве аванса  на 2018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 повышению степени благоустроенности нашего поселения и улучшению 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Бу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Ворфоло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Наталья</dc:creator>
  <dc:description/>
  <cp:keywords/>
  <dc:language>en-US</dc:language>
  <cp:lastModifiedBy>User</cp:lastModifiedBy>
  <cp:lastPrinted>2018-01-26T13:24:00Z</cp:lastPrinted>
  <dcterms:modified xsi:type="dcterms:W3CDTF">2018-01-26T10:31:00Z</dcterms:modified>
  <cp:revision>33</cp:revision>
  <dc:subject/>
  <dc:title>Отчет</dc:title>
</cp:coreProperties>
</file>