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зультатах деятельности главы Русско-Буйловского сельского поселения и деятельности администрации  Русско-Буйловского сельского поселения  за 2018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Русско-Буйловского сельского поселения на обсуждение  Совету народных депутатов Русско-Буйловского сельского поселения  представляется отчет  о работе  главы   и администрации Русско-Буйл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бота главы сельского поселения  и администрации Русско-Буйловского сельского поселения прежде всего направлена на решение первоочередных задач, которые определяются  ст. 14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о-Буйловское сельское поселение включает в себя три населенных пун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Русская Буйл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. Шкурлат-3-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Варваро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1 января 2019 года население Русско-Буйловского сельского поселения  составляет </w:t>
      </w:r>
      <w:r>
        <w:rPr>
          <w:b/>
          <w:sz w:val="28"/>
          <w:szCs w:val="28"/>
        </w:rPr>
        <w:t>2503</w:t>
      </w:r>
      <w:r>
        <w:rPr>
          <w:sz w:val="28"/>
          <w:szCs w:val="28"/>
        </w:rPr>
        <w:t xml:space="preserve"> челове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2018 год на территории сельского поселения родилось 23 челове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мерло – 65  человек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было 61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ыло 41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еление Русско-Буйловского поселения за 2018 год уменьшилось на 22 человек.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роведено  8 заседаний Совета народных депутатов Русско-Буйловского сельского поселения, на которых было  принято   71   решение, из них нормативных правовых актов -32;</w:t>
      </w:r>
    </w:p>
    <w:p>
      <w:pPr>
        <w:pStyle w:val="Style17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Русско-Буйловского сельского поселения разработано и принято 74 постановления, из них нормативных-2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работа по      ведению регистра нормативных правовых актов                      Воронежской области  и предоставление отчетов  в Правовое управление Воронежской области,  размещение нормативных правовых актов на официальном сайте Русско-Буйловского сельского поселения, обнародование нормативных правовых актов в соответствии с Уставом Русско-Буйл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ведется  прием граждан,  по  разъяснению  законодательства    населению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стоящее время администрация предоставляет 37 муниципа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 года   ведется  административное  делопроизводство администрации Русско-Буйловского сельского поселения, (ведение журналов регистрации входящей, исходящей корреспонденции, журналы регистрации постановлений, распоряжений, журнал регистрации решений Совета народных депутатов Русско-Буйловского сельского поселения и др.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рганизация подготовки документов к совершению   нотариальных действий.          За  2018 год  было  совершено  65 нотариальных действий. Поступило в  бюджет поселения  госпошлина за совершение нотариальных действий  16,4 тыс. руб.</w:t>
      </w:r>
    </w:p>
    <w:p>
      <w:pPr>
        <w:pStyle w:val="Style17"/>
        <w:shd w:fill="FFFFFF" w:val="clear"/>
        <w:spacing w:lineRule="atLeast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2018 году проводились   организационные мероприятия   по проведению выборов  Президента Российской Федерации, губернатора Воронежской области и  Депутатов  совета народных депутатов Павл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по предоставлению муниципальной услуги «Выдача документов (единого жилищного документа, копии финансово-лицевого счета, выписки из похозяйственной книги, предоставление справок, в том числе о составе семьи, с места жительства, для оформления наследства» в администрации Русско-Буйловского сельского поселения было выдано справок за 2018 год – 99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ся похозяйственные книги в количестве 28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журнал регистрации приёма граждан, журнал регистрации обращений граждан. Заполнено карточек приема граждан Главой Русско-Буйловского сельского поселения – 9 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ётся похозяйственный учет  в муниципальной информационной системе поселения МИСП, предназначенной для решения задач автоматизации работы органов местного самоуправления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п.2 вопро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отокола заседания правительства Воронежской области от 02.02.2018 года № 1 «О ходе реализации приоритетного проекта «Формирование комфортной городской среды Воронежской области», в населенных пунктах с населением свыше 1000 человек, все объекты дворовых и общественных территорий, находящихся на территории Русско-Буйловского сельского поселения размещены в програм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1543 человека зарегистрированы в ЕСИА, что позволяет получать муниципальные услуги  в электронном виде на портале «Госуслуг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-  Проводилась  работы  по предоставлению  требуемой информации  в  администрацию      Павловского муниципального района, в органы  прокуратуры,   в органы внутренних дел, и другие учреждения, организации Павлов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center"/>
        <w:rPr>
          <w:b/>
          <w:b/>
        </w:rPr>
      </w:pPr>
      <w:r>
        <w:rPr>
          <w:b/>
        </w:rPr>
        <w:t>ИСПОЛНЕНИЕ ПОЛНОМОЧИЙ ПО ВОЕНО - УЧЕТНОЙ РАБОТ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данных полномочий  в администрации поселения работает специалист В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ервичном воинском учете состоит граждан – </w:t>
      </w:r>
      <w:r>
        <w:rPr>
          <w:b/>
          <w:sz w:val="28"/>
          <w:szCs w:val="28"/>
        </w:rPr>
        <w:t>53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7  </w:t>
      </w:r>
      <w:r>
        <w:rPr>
          <w:sz w:val="28"/>
          <w:szCs w:val="28"/>
        </w:rPr>
        <w:t>подлежащих призыву на военную службу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офицеров запаса;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94</w:t>
      </w:r>
      <w:r>
        <w:rPr>
          <w:sz w:val="28"/>
          <w:szCs w:val="28"/>
        </w:rPr>
        <w:t xml:space="preserve"> прапорщиков, мичманов, сержантов, старшин, солдат и матросов запаса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336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на общем воинском учете </w:t>
      </w:r>
      <w:r>
        <w:rPr>
          <w:b/>
          <w:sz w:val="28"/>
          <w:szCs w:val="28"/>
        </w:rPr>
        <w:t>483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336"/>
        <w:ind w:right="7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специальном воинском учете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exact" w:line="336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у поставлено граждан </w:t>
      </w:r>
      <w:r>
        <w:rPr>
          <w:b/>
          <w:sz w:val="28"/>
          <w:szCs w:val="28"/>
        </w:rPr>
        <w:t>2001</w:t>
      </w:r>
      <w:r>
        <w:rPr>
          <w:sz w:val="28"/>
          <w:szCs w:val="28"/>
        </w:rPr>
        <w:t xml:space="preserve"> г.р., на первоначальный воинский учёт - </w:t>
      </w:r>
      <w:r>
        <w:rPr>
          <w:b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336"/>
        <w:ind w:right="72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отчетный период поставлено (прибыло) на учет - </w:t>
      </w:r>
      <w:r>
        <w:rPr>
          <w:b/>
          <w:bCs/>
          <w:sz w:val="28"/>
          <w:szCs w:val="28"/>
        </w:rPr>
        <w:t>1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right="72"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отчетный период снято (убыло) – </w:t>
      </w:r>
      <w:r>
        <w:rPr>
          <w:b/>
          <w:bCs/>
          <w:sz w:val="28"/>
          <w:szCs w:val="28"/>
        </w:rPr>
        <w:t xml:space="preserve">18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проведена сверка учетных карточек администрации Русско-Буйловского сельского поселения с  учётными карточками  военного комиссариата.    </w:t>
      </w:r>
    </w:p>
    <w:p>
      <w:pPr>
        <w:pStyle w:val="Normal"/>
        <w:widowControl w:val="false"/>
        <w:autoSpaceDE w:val="false"/>
        <w:spacing w:lineRule="exact" w:line="336"/>
        <w:ind w:right="7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верено </w:t>
      </w:r>
      <w:r>
        <w:rPr>
          <w:b/>
          <w:bCs/>
          <w:sz w:val="28"/>
          <w:szCs w:val="28"/>
        </w:rPr>
        <w:t>494</w:t>
      </w:r>
      <w:r>
        <w:rPr>
          <w:bCs/>
          <w:sz w:val="28"/>
          <w:szCs w:val="28"/>
        </w:rPr>
        <w:t xml:space="preserve"> учётных карточек  ГП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полнение бюджета Русско -Бу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бюджета поселения на 2018 год  администрация Русско-Буйловского сельского поселения руководствовалась основными направлениями бюджетной и налоговой  политики  для выполнения запланиров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Русско-Буйловского сельского поселения по доходам за  2018  год, включая все источники поступлений исполнен в размере  13190,0 тыс.руб., что составляет 100,1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поступило 8954,67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ДФЛ – 13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ХН – 6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40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юр. лиц– 7178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. лиц -1477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16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земли – 213,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251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– 2196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1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платежей за оказанные муниципальные услуги размещается в ГИС ГМП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возмездных поступлений от других бюджетов бюджетной системы поступило 1556,1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на выравнивание уровня  бюджетной обеспеченности – 62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ВУС– 1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(изготовление изгороди и ул.освещение)– 56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 на дорожный фонд – 129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  – 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ертвования – 1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дельный вес в общей сумме доходов составил 11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2018 год выполнена в объеме 16397,2 тыс. рублей при уточненном плане на год – 18045,3 тыс. рублей, что составляет  90,9 % к 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органов местного самоуправления направлено 4725,3 тыс.руб., или 28,8 % к общей сумме расходов, на содержание Культуры 4780,4 тыс. рублей или 29,2 % , на содержание ЖКХ – 4985,6 тыс. рублей или 3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 начислениями – 8098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3889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– 14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згороди на кладбище в с.Варваровка– 39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сады цветов – 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сосов – 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ГСМ – 8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ДРЛ, электротовары, услуги автовышки – 11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 – 1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договорам ГПХ – 57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(дератизация, заправка картриджей, ремонт оборудования, противопожарные мероприятия) – 145,6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, сборы – 237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нцтовары, хозтовары, з/части – 61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9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КСК – 82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социально-значимые статьи расходов профинансированы в полном объеме, задолженность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, вопросы земле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2018 году было произведено </w:t>
      </w:r>
      <w:r>
        <w:rPr>
          <w:color w:val="222222"/>
          <w:sz w:val="28"/>
          <w:szCs w:val="28"/>
          <w:shd w:fill="FFFFFF" w:val="clear"/>
        </w:rPr>
        <w:t>перераспределение значительного числа полномочий с уровня сельских поселений на районный уровень. Так на районный уровень переданы полномочия в частност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выдача разрешений на строительство и реконструкцию ОКС;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выдача разрешений на ввод объекта в эксплуатацию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утверждение схем расположения земельных участков на кадастровом плане территор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осуществление муниципального земель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 1 января 2019 года </w:t>
      </w:r>
      <w:r>
        <w:rPr>
          <w:sz w:val="28"/>
          <w:szCs w:val="28"/>
        </w:rPr>
        <w:t xml:space="preserve">Департамент архитектуры и градостроительства Воронежской области осуществляет полномочия по утверждению правил землепользования и застройки. 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работано 76 обращений жителей Русско-Буйловского сельского поселения Павловского муниципального района по вопросу оформления документация для получения правоустанавливающего документа на земельный участок (выдано 39 выписки из похозяйственной книги на земельный участок, выдано 27 копии Постановления № 70 от 28.12.1992 «О передаче земельных участков в собственность бесплатно жителям с. Р-Буйловка» с расшифровкой площадей земельных участков, выдано 9 дубликатов  свидетельств на право собственности  на землю  образца 1991-1993 гг.);</w:t>
      </w:r>
    </w:p>
    <w:p>
      <w:pPr>
        <w:pStyle w:val="Alignjustify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ведено межевание и формирование 1-го земельного участка, предназначенного для общественного использования 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7 постановлений о присвоении адреса объектам недвижимости.</w:t>
      </w:r>
    </w:p>
    <w:p>
      <w:pPr>
        <w:pStyle w:val="Alignjustify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своены адреса всем земельным участкам под объектами капительного строительства, адреса внесены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лись 3 публичных слуш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екту внесения изменений в Устав Русско-Буй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внесения изменений в Генеральный план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 проекту внесения изменения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бота по установлению границ населенных пунктов (с. Русская Буйловка, пос. Шкурлат -3й, с. Варваровка). Границы населенных пунктов Шкурлат -3й и с. Варваровка поставлены  на кадастровый учет. Проводится работа с Росреестром по постановке на кадастровый учет границ с. Русская Буйловк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, мобилизация доходов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оводилась работа по инвентаризации объектов недвижимого имущества физических лиц. Проверено 79 объек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оянно проводится мониторинг и анализ причин образования недоимки по земельному налогу и налогу на имущество физических лиц (налоги, поступающие в бюджет поселени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нализ причин образования недоимки по уплате местных налогов позволяет сделать вывод, что Налоговая инспекция продолжает начислять налоги на умерших, значительное количество собственников земельных участков и объектов недвижимости проживает за пределами Русско-Буйловского сельского поселения или их местонахождение не известно, в связи с чем администрация поселения не имеет возможности принять какие либо меры к злостным неплательщикам налога. Стоит отметить, что и  собственники земельных участков и недвижимого имущества проживающие на территории Русско-Буйловского сельского поселения стали менее ответственно относиться к уплате налог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имка по налогам на 01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 503744 руб.                                   НИФЛ 67 058,8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году администрацией поселения будет активизирована работа, направленная на сокращение недоимки по местным налогам, т.к. это напрямую влияет на формирование бюджета и как следствие снижение возможности финансирования мероприятий, направленных на улучшение благоустройства поселения и решения иных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ась работа по мобилизации доходов в бюджет Русско-Буйловского сельского поселения. (Работа  сотрудников администрации поселения по  актуализации сведений, внесенных в налоговую базу, отнесение земельных участков к определенной категории земель, к видам разрешенного использования, установленным Правилами землепользования и застройки сельского поселения; уточнение правильности уплаты налога на землю юридическими лицами, являющимися собственниками земельных участков на территории поселе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целях определения налоговой базы, исходя из кадастровой стоимости объектов недвижимости администрацией Русско-Буйловского сельского поселения была проведена сверка данных, содержащихся в государственном кадастре объектов недвижимости с их фактическим наличием. Сформирован перечень объектов недвижимости не стоящих на кадастровом учете. (Данная информация была направлена в муниципальный отдел по финансам Павловского муниципального района и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по оформлению кадастровых паспортов на объекты недвижимости с целью постановки их на кадастровый учет проводится постоянно, часть объектов недвижимости, ранее не стоявшие на кадастровом учете, в настоящее время поставлены на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, несмотря на предпринимаемые усилия администрации в наведении порядка в данном направлении, вопросы кадастрового учета объектов недвижимости в Русско-Буйловском поселении  остаютс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объекты недвижимости поставлены на кадастровый учет. Некоторые объекты недвижимости, состоящие на кадастровом учете не имеют кадастровой стоимост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анных Росреестра с фактическим наличием и состоянием объектов недвижимост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тот же объект недвижимости имеет два различных кадастровых номера, различная площадь земельного участка или ОКСа, соответственно различная кадастровая стоимость, как следствие различная сумма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проблемы могут привести к снижению поступлению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а работа по инвентаризации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всем принимаемым  нормативно-правовым актам ОМС Русско-Буйловского сельского поселения проводилась правовая экспертиза, в результате чего по принятым НПА в 2018 г. от прокуратуры Павловского района не было получено протестов, представлений и иных документов прокурорского реагирования на нарушение законодательст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27 гражданам оказана бесплатная юридическая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сультации по вопросам землепользования, семейным отношениям, трудовым спорам, подготовка исковых заявлений, участие в судебных засед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АО «Павловск Неруд» с целью снижения налогового бремени принимало попытки по изменению кадастровой стоимости земельных участков, находящихся в собственности Общества. Администрацией поселения был проведен комплекс мероприятий по недопущению снижения налоговых поступлений в бюджет поселения. Проводилась переписка с ОАО «Павловск Неруд», прокуратурой. Проведены публичные слушания по вопросу изменения вида разрешенного использования ЗУ и другая рабо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АО «Павловск Неруд» обращалось в Арбитражный суд Воронежской области с целью признания нормативно-правовых актов принятых администрацией поселения, связанных с отказом в изменении вида разрешенного использования ЗУ незаконными.             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нижения кадастровой стоимости земельных участков Русско-Буйловское сельское поселение могло недополучить поступлений в местный бюджет земельного налога в сумме свыше 2,5 млн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уд первой инстанции по делу № А 14-21474/2017 в период с 23 ноября 2017 г. по 21.06.2018 г. - 8 заседаний. Рассмотрение апелляционной жалобы «Павловск Неруд»  в 19 арбитражном апелляционном суде в период 02.07.2018 г. по 22.08.2018 г.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д первой инстанции по делу А 14-9274/2018 с 04.05.2018 г. по 23.10 2018 г. - 6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и судами действия и нормативно-правовые акты принятые администрацией поселения признаны законными, исковые заявления ОАО «Павловск Неруд» без удовлетворения. Таким образом бюджет поселения был сохра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межведомственного взаимодействия производится обмен информацией с Росреестром и налогов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местно с ДиЗО Правительства Воронежской области проводилась работа по выявлению невостребованных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 границах  Русско-Буйловского сельского  поселения электро-, тепло-газо- и водоснабжение населения, водоотведения, снабжения населения топливом»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МКУ «УЖКХ Русско-Буйловского сельского поселения», деятельность которого направлена на оказание жилищно-комму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населению в сфере водоснабжения населения, сбор и вывоз ТБО и ЖБО, благоустройство территории поселения, содержание мест захоронений, обслуживание уличного освещения, обслуживание дорог местного значения, озеленени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из семи артезианских скважин,  на которых установлены ШУНы, что способствует увеличению срока службы электронасосов, экономии электроэнергии, тем самым обеспечивается бесперебойная подача питьевой воды населению, объектам социальной сферы и прочим потребителям.  Затраты на электроэнергию – 1399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осуществлялся мониторинг работы системы водоснабжения, проводился текущий ремонт систем, замена вышедших из строя электронасосов, заменено 3 нас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лабораторные исследования воды с целью контроля качества, затраты  по данной статье составили   29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МКУ «УЖКХ Русско-Буйловского сельского поселения осуществляет на основании  лицензии на пользование недрами и утвержденных тарифов УРТ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 в учреждении имеется лицензия на   сбор, транспортирование отходов. Сбор и вывоз ТБО производится регулярно в соответствии  с графиками  мусоровозом на базе автомобиля КамАз и трактором с прицепом. Все бытовые отходы  вывозятся на полигон для захоронения, для чего  заключен договор с «Павловское МУП  ЖКХ», приобретаются талоны на захоронение.  ЖБО также вывозятся на утилизацию, для чего приобретаются талоны на захоронение в МП Водоканал.   В 2018 году сумма затрат на захоронение ТБО и ЖБО составила 117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доставку квитанций составили 108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числении и оплате коммунальных услуг размещается в ГИС ЖК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сельского поселения имеется развитая сеть уличного освещения, количество светильников  в населенных пунктах составляет 290 шт., тем самым достигнут высокий уровень освещенности улиц. В истекшем периоде проводилась работа по замене ламп ДРЛ на светодиодные лампы в настоящее время в поселении заменено132 лампы, это позволяет увеличить срок службы ламп, и сократить расходы на оплату электроэнергии, которые составили -  739,5 тыс. руб.  В 2019 году работы по замене ламп будут продолжаться. Для обслуживания сетей уличного освещения привлекается автовышка, используются электротовары, замена реле времени, затраты на данные мероприятия в 2018 году составили 119,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поселения включают в себя  содержание парков, клумб, для чего закупается рассада цветов 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 ритуальных услуг и содержание мест захоро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усско-Буйловского сельского поселения находятся три гражданских кладбища, на которых регулярно производится уборка территории, обкос сухой травы, вывоз мусора, завоз песка, удаление сухих деревьев и вырубка поро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села Варваровка выступили с инициативой принять участие в устройстве изгороди кладбища. Администрацией нашего поселения изготовлена сметная документация, сформирована пакет документов  для участия в конкурсе  поддержки местных инициати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Воронежской области в рамках развития инициативного бюджетирования. Наш проект победил в отборочном конкурсе, проведен запрос котировок по изготовлению и установке изгороди территории кладбища села Варваровка, финансирование было из  трех уров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2,7 тыс. руб. – средства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,0 тыс. руб.  – пожертвования 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,0 тыс. руб. – средства бюджета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существлению дорожной деятельности  в отношении дорог местного значения относятся  полномочиям  Павловского муниципального района, сельскому поселению по соглашению передана часть полномочий по  текущему содержанию дорог местного значения, на исполнение данных полномочий напрвлен межбюджетный трансферт в размере 129,9 рублей. Работы по обкосу обочин, дорог проездов, грейдированию, очистке дорог от снега производятся силами МКУ «УЖКХ Русско-Буйловского сельского поселения». За счет средств дорожного фонда произведен ремонт асфальтового покрытия по  ул. Советской, протяженность участка 1,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тсыпка щебнем и отсевом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ибирская - 20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– 500 метров (проезды к ул. Луговая и Садовая  три участка: 200 м., 200 м., 100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лась отсыпка по ул. Садовой, но подрядной организацией контракт не ис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технических средств ООО «Мостстрой» построен участок дороги по ул. Лесной, произведена укладка водоотводных труб, отсыпка щебнем и грунтом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 проводились проверки деятельност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ТО Управлением Роспотребнадзора  проводилась проверка по содержанию мест захоронений  и системы 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-Донским управлением Ростехнадзора проводилась проверка по соблюдению требований безопасности в электроэнерге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надзорной деятельности и профилактической работы по Павловскому и Верхнемамонскому районам проведена проверка 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внутренний финансовый контроль специалистом КСК администрации Павловского муниципального района  по вопросам  финансово-хозяйственной деятельности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в ходе проверок недостатки были своевременно устранены, грубых нарушений законодательства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поселения транспортное обслуживание осуществляется  Павловским АТП. Автобусное сообщение  в селе Русская Буйловка и пос. Шкурлат-3-й регулярно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Русско-Буйловского  сельского поселения  в 2018 году  приняты необходимые  нормативные правовые акты по противопожарной безопасности в пожароопасные периоды. В пожароопасный период регулярно проводилась опашка  населенных пунктов, объектов, проверено техническое состояние пожарных гидрантов, проводится информирование населения о противопожарной безопасности, путем проведения подворных обходов, вручения памяток и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ми связи село Русская Буйловка, пос. Шкурлат-3-й обесп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Русская Буйловка  установлены две вышки мобильной связи МТС и Теле- 2,  которые позволяют  жителям района и  Русско-Буйловского сельского поселения улучшить качество  мобильной связи. В 2018 году начаты работы по прокладке оптико-волоконной связи к поселку Шкурлат 3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работают 9 магазинов, мини пекарня, цех по изготовлению и ремонту мебел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усско-Буйловском сельском поселении работает Муниципальное учреждение  культуры «Русско-Буйловское культурно-досуговое объединение». В состав данного учреждения входят два дома культуры. Работа коллектива  Русско-Буйловского культурно-досугового  объединения направлена  на организацию досуга,  занятий спортом и   созданием условий для активного  отдыха молодежи и школьников.  Для чего  в Домах культуры работают 24 творческих объединений, кружков и клубов по интер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ме культуры села Русская Буйловка и пос. Шкурлат-3-й регулярно проводятся молодежные мероприятия. В 2018 году прове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 – массовых  мероприятий - 271,                                                                                                                                          из них: - для  детей до 14 лет -39,                                                                                                                                                             - для молодежи  -144. Информационно просветительских мероприятий -22. Танцевальные вечера, дискотеки -146. Всего посещений за 2018год 9582 человек                                                                                       в т.ч. на платной основе 1388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сско-Буйловский модельный сельский Дом культуры  и Народный  фольклорный ансамбль «Донские родники»  в 2018 году приняли участие в районных, областных, межрегиональных, Всероссийских фестивалях и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ский праздник  г. Воронеж « Фольклорная весна в Вороне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Открытый Фестиваль народного творчества «Донская сладу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в с Петропавловка «Арбузный рай-Петропавловски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ий фестиваль-конкурс русских свадебных обрядов в г. Ульяновск «свадьба в Обломов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усской народной песни в г. Павловск « Родник души м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выездные праздничные концертные программы в с. Варваровка и пос. Шкурлат 3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годно принимается  участие в Дне города  Павловс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сско-Буйловский  Дом  культуры славится своим народным  творчеством, своими талантами, усердием сохранять и приумножать традиции народной художественной культуры нашего кр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сельского поселени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еле Русская Буйловка продолжает свою работу многофункциональная спортивная площадка. В теплое время года дети занимаются волейболом, футболом. Так же на территории сельского поселения работает спортивный зал, где ведутся секции по волейболу и футб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сско-Буйловского сельского поселения построены три парковые зоны, оборудованные игровым и спортивным оборудованием, скамейками, тренажерами, что позволяет создать благоприятные условия для отдыха нашим жителям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работают МКОУ Р-Буйловская СОШ  (наполняемость 177 человек), МКДОУ Русско-Буйловский детский сад   (наполняемость 84 человек),  Русско-Буйловская  врачебная амбулатория,  2 отделения связи, отделение сбербанка, 9 магазинов,  пожарная часть, цех по производству мебели, мини-пекарня, что позволяет жителям получать качественные услуги эт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 повышению степени благоустроенности нашего поселения и улучшению 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Бу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Во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>Наталья</dc:creator>
  <dc:description/>
  <dc:language>en-US</dc:language>
  <cp:lastModifiedBy>1</cp:lastModifiedBy>
  <cp:lastPrinted>2019-01-16T10:09:00Z</cp:lastPrinted>
  <dcterms:modified xsi:type="dcterms:W3CDTF">2019-01-16T07:33:00Z</dcterms:modified>
  <cp:revision>2</cp:revision>
  <dc:subject/>
  <dc:title>Отчет</dc:title>
</cp:coreProperties>
</file>