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результатах деятельности главы Русско-Буйловского сельского поселения и деятельности администрации  Русско-Буйловского сельского поселения  за 2019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Уставом Русско-Буйловского сельского поселения на обсуждение  Совету народных депутатов Русско-Буйловского сельского поселения  представляется отчет  о работе  главы   и администрации Русско-Буйл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бота главы сельского поселения  и администрации Русско-Буйловского сельского поселения прежде всего направлена на решение первоочередных задач, которые определяются  ст. 14 Федерального закона от 06.10.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демографической ситуации на территории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сско-Буйловское сельское поселение включает в себя три населенных пунк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. Русская Буйлов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. Шкурлат-3-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. Варваров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1 января 2020 года население Русско-Буйловского сельского поселения  составляет       2443 челове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 2019 год на территории сельского поселения родилось 10 человек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умерло –39  человек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грац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было 68 челове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было 49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еление Русско-Буйловского поселения за 2019 год уменьшилось на 10 человек.</w:t>
      </w:r>
    </w:p>
    <w:p>
      <w:pPr>
        <w:pStyle w:val="Style17"/>
        <w:shd w:fill="FFFFFF" w:val="clear"/>
        <w:spacing w:lineRule="atLeast" w:line="216" w:before="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едено  9 заседаний Совета народных депутатов Русско-Буйловского сельского поселения, на которых было  принято  54   решения, из них нормативных правовых актов -19;</w:t>
      </w:r>
    </w:p>
    <w:p>
      <w:pPr>
        <w:pStyle w:val="Style17"/>
        <w:shd w:fill="FFFFFF" w:val="clear"/>
        <w:spacing w:lineRule="atLeast" w:line="216" w:before="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Русско-Буйловского сельского поселения разработано и принято 72 постановления, из них нормативных-3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ся работа по      ведению регистра нормативных правовых актов                      Воронежской области  и предоставление отчетов  в Правовое управление Воронежской области,  размещение нормативных правовых актов на официальном сайте Русско-Буйловского сельского поселения, обнародование нормативных правовых актов в соответствии с Уставом Русско-Буйло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Систематически ведется  прием граждан,  по  разъяснению  законодательства    населению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настоящее время администрация предоставляет 34 муниципальные услу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 года   ведется  административное  делопроизводство администрации Русско-Буйлов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подготовки документов к совершению   нотариальных действий.          За  2019 год  было  совершено  66 нотариальных действий. Поступило в  бюджет поселения  госпошлина за совершение нотариальных действий  17,2 тыс. руб.</w:t>
      </w:r>
    </w:p>
    <w:p>
      <w:pPr>
        <w:pStyle w:val="Style17"/>
        <w:shd w:fill="FFFFFF" w:val="clear"/>
        <w:spacing w:lineRule="atLeast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В 2019 году проводилась   предварительная перепись населения и подготовительные мероприятии  к переписи населения 2020 года.</w:t>
      </w:r>
    </w:p>
    <w:p>
      <w:pPr>
        <w:pStyle w:val="Style17"/>
        <w:shd w:fill="FFFFFF" w:val="clear"/>
        <w:spacing w:lineRule="atLeast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дминистративным регламентом по предоставлению муниципальной услуги «Выдача документов (единого жилищного документа, копии финансово-лицевого счета, выписки из похозяйственной книги, предоставление справок, в том числе о составе семьи, с места жительства, для оформления наследства» в администрации Русско-Буйловского сельского поселения было выдано справок за 2019 год – 982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тся похозяйственные книги в количестве 28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журнал регистрации приёма граждан, журнал регистрации обращений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ётся похозяйственный учет  в муниципальной информационной системе поселения МИСП, предназначенной для решения задач автоматизации работы органов местного самоуправления муниципальных образ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тся работа по внесению объектов недвижимости находящихся на территории Русско-Буйловского сельского поселения в государственный адресный реестр ( ФИАС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36"/>
        <w:ind w:right="72" w:hanging="0"/>
        <w:jc w:val="center"/>
        <w:rPr>
          <w:b/>
          <w:b/>
        </w:rPr>
      </w:pPr>
      <w:r>
        <w:rPr>
          <w:b/>
        </w:rPr>
        <w:t>ИСПОЛНЕНИЕ ПОЛНОМОЧИЙ ПО ВОЕНО - УЧЕТНОЙ РАБОТ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36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данных полномочий  в администрации поселения работает специалист ВУ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36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первичном воинском учете состоит граждан – </w:t>
      </w:r>
      <w:r>
        <w:rPr>
          <w:b/>
          <w:sz w:val="28"/>
          <w:szCs w:val="28"/>
        </w:rPr>
        <w:t>54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36"/>
        <w:ind w:right="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53  </w:t>
      </w:r>
      <w:r>
        <w:rPr>
          <w:sz w:val="28"/>
          <w:szCs w:val="28"/>
        </w:rPr>
        <w:t>подлежащих призыву на военную службу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  офицеров запаса;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81</w:t>
      </w:r>
      <w:r>
        <w:rPr>
          <w:sz w:val="28"/>
          <w:szCs w:val="28"/>
        </w:rPr>
        <w:t xml:space="preserve"> прапорщиков, мичманов, сержантов, старшин, солдат и матросов запаса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у поставлено граждан </w:t>
      </w:r>
      <w:r>
        <w:rPr>
          <w:b/>
          <w:sz w:val="28"/>
          <w:szCs w:val="28"/>
        </w:rPr>
        <w:t>2002</w:t>
      </w:r>
      <w:r>
        <w:rPr>
          <w:sz w:val="28"/>
          <w:szCs w:val="28"/>
        </w:rPr>
        <w:t xml:space="preserve"> г.р., на первоначальный воинский учёт - </w:t>
      </w:r>
      <w:r>
        <w:rPr>
          <w:b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exact" w:line="336"/>
        <w:ind w:right="72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За отчетный период поставлено (прибыло) на учет - </w:t>
      </w:r>
      <w:r>
        <w:rPr>
          <w:b/>
          <w:bCs/>
          <w:sz w:val="28"/>
          <w:szCs w:val="28"/>
        </w:rPr>
        <w:t>16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отчетный период снято (убыло) – </w:t>
      </w:r>
      <w:r>
        <w:rPr>
          <w:b/>
          <w:bCs/>
          <w:sz w:val="28"/>
          <w:szCs w:val="28"/>
        </w:rPr>
        <w:t xml:space="preserve">29  </w:t>
      </w:r>
      <w:r>
        <w:rPr>
          <w:bCs/>
          <w:sz w:val="28"/>
          <w:szCs w:val="28"/>
        </w:rPr>
        <w:t xml:space="preserve">гражданина  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1.07.2019</w:t>
      </w:r>
      <w:r>
        <w:rPr>
          <w:sz w:val="28"/>
          <w:szCs w:val="28"/>
        </w:rPr>
        <w:t xml:space="preserve"> года на базе Русско- Буйловского сельского поселения состоялись тактико-строевые занятия на тему: «Организация работы сельского поселения по оповещению персональными повестками граждан запаса, сбору и отправке мобилизационных ресурсов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/>
      </w:pPr>
      <w:r>
        <w:rPr>
          <w:b/>
          <w:bCs/>
          <w:sz w:val="28"/>
          <w:szCs w:val="28"/>
        </w:rPr>
        <w:t>09.08.2019</w:t>
      </w:r>
      <w:r>
        <w:rPr>
          <w:bCs/>
          <w:sz w:val="28"/>
          <w:szCs w:val="28"/>
        </w:rPr>
        <w:t xml:space="preserve"> года проведена проверка качества осуществления первичного воинского учёта в Русско-Буйловского сельского поселения с  учётными карточками  военного комиссариата.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полнение бюджета Русско - Буйл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составлении бюджета поселения на 2019 год  администрация Русско-Буйловского сельского поселения руководствовалась основными направлениями бюджетной и налоговой  политики  для выполнения запланирова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Русско-Буйловского сельского поселения по доходам за  2019  год, включая все источники поступлений исполнен в размере  15261,7 тыс.руб., что составляет 100,6 % к уточненному годов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доходов поступило 13386,8 тыс. рублей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ДФЛ – 144,7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ХН – 3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– 158,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юр. лиц– 8114,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. лиц -1561,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 – 17,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енда земли – 282,5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енда имущества – 174,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ные услуги – 2928,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ы – 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езвозмездных поступлений от других бюджетов бюджетной системы поступило 1874,9 тыс. рублей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на выравнивание уровня  бюджетной обеспеченности – 534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ВУС– 196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(ул.освещение)–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. трансферты на дорожный фонд – 47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межбюджетные трансферты  – 4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ертвования – 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удельный вес в общей сумме доходов составил 12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за 2019 год выполнена в объеме 16019,1 тыс. рублей при уточненном плане на год – 16839,7 тыс. рублей, что составляет  95,1 % к 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органов местного самоуправления направлено 4623,7 тыс.руб., или 28,9 % к общей сумме расходов, на содержание Культуры 4895,1 тыс. рублей или 30,6 % , на содержание ЖКХ – 4857,1 тыс. рублей или 30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с начислениями – 8285,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– 4239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ссады цветов – 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соса – 4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ГСМ – 865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ламп ДРЛ, электротовары, услуги автовышки – 57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о-массовых мероприятий – 9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по договорам ГПХ – 31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мущества (заправка картриджей, ремонт оборудования, противопожарные мероприятия) – 78,0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и, сборы – 346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нцтовары, хозтовары, з/части – 579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материалы для ремонта крыши СДК – 67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–9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КСК – 88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 социально-значимые статьи расходов профинансированы в полном объеме, задолженность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2019 году администрацией поселения была проведена работа по подготовке документов </w:t>
      </w:r>
      <w:r>
        <w:rPr>
          <w:color w:val="382E2C"/>
          <w:sz w:val="28"/>
          <w:szCs w:val="28"/>
        </w:rPr>
        <w:t xml:space="preserve">для участия в конкурсе проектов по поддержке местных инициатив на территории муниципальных образований Воронежской области в рамках развития инициативного бюджетирования. На конференции граждан  села Русская Буйловка было определено приоритетное направление </w:t>
      </w:r>
      <w:r>
        <w:rPr>
          <w:sz w:val="28"/>
          <w:szCs w:val="28"/>
        </w:rPr>
        <w:t xml:space="preserve">«Ремонт и благоустройство военно-мемориального объекта в с. Русская Буйловка Павловского района Воронежской области». Наш проект победил в конкурсном отборе и в 2020 году планируется  произвести ремонт военно-мемориального объекта.  Стоимость реализации проекта      </w:t>
      </w:r>
      <w:r>
        <w:rPr>
          <w:bCs/>
          <w:sz w:val="28"/>
          <w:szCs w:val="28"/>
        </w:rPr>
        <w:t xml:space="preserve">1 268559,60  </w:t>
      </w:r>
      <w:r>
        <w:rPr>
          <w:sz w:val="28"/>
          <w:szCs w:val="28"/>
        </w:rPr>
        <w:t>рублей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работ будет производиться из следующих источников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(не менее 10% от суммы запрашиваемой субсидии) - 127340,40 руб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селения - денежные поступления от жителей -40000,00 руб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субсидия из бюджета Воронежской области -1040000,00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й эквивалент неденежного вклада благотворителей  - 61219,2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была подана заявка на конкурс общественно-полезных инициатив от ТОС «Шкурлатовский»  по благоустройству  детской площадки в поселке Шкурлат 3-й, Стоимость реализации проекта 101870,00 руб., из н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членов ТОС 60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средства благотворителей -1087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прашиваемого гранта – 85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ная деятельность, вопросы землеполь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2019 году по вопросам градостроительной деятельность и вопросам землепользования администрацией поселения было проведено семь публичных слушаний (по проекту Правил благоустройства  Русско-Буйловского сельского поселения – 1;  по проекту межевания территории многоквартирного жилого дома – 1; по вопросу о предоставлении разрешения на отклонение от предельных параметров разрешенного строительст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конструкции объектов капитального строительства – 3; </w:t>
      </w:r>
      <w:r>
        <w:rPr>
          <w:sz w:val="28"/>
          <w:szCs w:val="28"/>
        </w:rPr>
        <w:t>по проекту внесения  изменений в генеральный план Русско-Буйловского сельского поселения – 1; по проекту правил землепользования и застройки Русско-Буйловского сельского поселения – 1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Alignjustify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работано 87 обращений жителей Русско-Буйловского сельского поселения Павловского муниципального района по вопросу оформления документация для</w:t>
      </w:r>
      <w:r>
        <w:rPr>
          <w:color w:val="000000"/>
          <w:sz w:val="28"/>
          <w:szCs w:val="28"/>
        </w:rPr>
        <w:t xml:space="preserve"> получения правоустанавливающего документа на земельный участок (выдано 39 выписки из похозяйственной книги на земельный участок, выдано 37 выписок из Постановления № 70 от 28.12.1992 «О передаче земельных участков в собственность бесплатно жителям с. Р-Буйловка» с расшифровкой площадей земельных участков, выдано 9 дубликатов  свидетельств на право собственности  на землю  образца 1991-1993 гг.);</w:t>
      </w:r>
    </w:p>
    <w:p>
      <w:pPr>
        <w:pStyle w:val="Alignjustify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роведено межевание и формирование 2-х земельных участков, предназначенного для общественного использования </w:t>
      </w:r>
    </w:p>
    <w:p>
      <w:pPr>
        <w:pStyle w:val="Alignjustify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7 постановлений о присвоении адреса объектам недвижимости.</w:t>
      </w:r>
      <w:r>
        <w:rPr>
          <w:sz w:val="28"/>
          <w:szCs w:val="28"/>
        </w:rPr>
        <w:t xml:space="preserve"> </w:t>
      </w:r>
    </w:p>
    <w:p>
      <w:pPr>
        <w:pStyle w:val="Alignjustify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2 постановления об утверждении элемента планировочной структуры</w:t>
      </w:r>
    </w:p>
    <w:p>
      <w:pPr>
        <w:pStyle w:val="Alignjustify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рисвоены адреса всем земельным участкам под объектами капительного строительства, адреса внесены в ФИАС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одится работа с Росреестром,  нормативно-проектным центром, ООО «Проект инжинеринг» по постановке на кадастровый учет границ с. Русская Буйловка, пос. Шкурлат - 3й, с. Варваров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, мобилизация доходов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роводилась работа по инвентаризации объектов недвижимого имущества физических лиц. Проверено 79 объек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оянно проводится мониторинг и анализ причин образования недоимки по земельному налогу и налогу на имущество физических лиц (налоги, поступающие в бюджет поселения)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Анализ причин образования недоимки по уплате местных налогов позволяет сделать вывод, что Налоговая инспекция продолжает начислять налоги на умерших (27 чел), значительное количество собственников земельных участков и объектов недвижимости проживает за пределами Русско-Буйловского сельского поселения или их местонахождение не известно (233 чел.), в связи с чем администрация поселения не имеет возможности принять какие либо меры к злостным неплательщикам налог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1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 449 218,73 руб.                                                НИФЛ  63 034,84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12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й налог   </w:t>
      </w:r>
      <w:r>
        <w:rPr>
          <w:bCs/>
          <w:sz w:val="28"/>
          <w:szCs w:val="28"/>
        </w:rPr>
        <w:t>312 874,2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б.</w:t>
      </w: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            НИФЛ </w:t>
      </w:r>
      <w:r>
        <w:rPr>
          <w:bCs/>
          <w:sz w:val="28"/>
          <w:szCs w:val="28"/>
        </w:rPr>
        <w:t>49 020,9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 136 344,49 руб.                                   Снижение на 14 013,8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одилась работа по мобилизации доходов в бюджет Русско-Буйловского сельского поселения. (Работа  сотрудников администрации поселения по  актуализации сведений, внесенных в налоговую базу, отнесение земельных участков к определенной категории земель, к видам разрешенного использования, установленным Правилами землепользования и застройки сельского поселения; уточнение правильности уплаты налога на землю юридическими лицами, являющимися собственниками земельных участков на территории посе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целях определения налоговой базы, исходя из кадастровой стоимости объектов недвижимости администрацией Русско-Буйловского сельского поселения была проведена сверка данных, содержащихся в государственном кадастре объектов недвижимости с их фактическим наличием. Сформирован перечень объектов недвижимости не стоящих на кадастровом учете. (Данная информация была направлена в муниципальный отдел по финансам Павловского муниципального района и Росреестр)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всем принимаемым  нормативно-правовым актам ОМС Русско-Буйловского сельского поселения проводилась правов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34 гражданам оказана бесплатная юридическая помощ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нсультации по вопросам землепользования, семейным отношениям, трудовым спорам, подготовка исковых заявлений, участие в судебных заседания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АО «Павловск Неруд» с целью снижения налогового бремени принимало и принимает попытки по изменению кадастровой стоимости земельных участков, находящихся в собственности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ОАО «Павловск Неруд» в Воронежский областной суд направило исковые заявления по 6-ти земельным участкам о снижении кадастровой стоимости.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снижения кадастровой стоимости земельных участков Русско-Буйловское сельское поселение может недополучить поступлений в местный бюджет земельного налога в сумме 1 606 737,56 руб.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этом ОАО «Павловск Неруд» просит суд установить  сниженную кадастровую стоимость на период с 01.01.2019 г. на дату 05.11.2014 г. (практически на период 5 лет). Сумма недополученных налоговых доходов - 1 606 737,56 руб. может увеличиться в пять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тем, что в данных судебных делах по оспариванию кадастровой стоимости ответчиком является Правительство Воронежской области, а администрация Русско-Буйловского поселения - третьим лицом, возможности по защите своих интересов в сохранении действующей кадастровой стоимости и как следствие поступление налоговых доходов, весьма ограни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кращения потерь бюджета поселения администрацией поселения проводится инвентаризации земель на территории поселения с целью выявления правообладателей и постановки на налог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межведомственного взаимодействия производится обмен информацией с Росреестром и налоговой служ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 границах  Русско-Буйловского сельского  поселения электро-, тепло-газо- и водоснабжение населения, водоотведения, снабжения населения топливом»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ботает МКУ «УЖКХ Русско-Буйловского сельского поселения», деятельность которого направлена на оказание жилищно-коммун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населению в сфере водоснабжения населения, сбор и вывоз ТБО и ЖБО, благоустройство территории поселения, содержание мест захоронений, обслуживание уличного освещения, обслуживание дорог местного значения, озеленение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существляется из семи артезианских скважин,  на которых установлены ШУНы, что способствует увеличению срока службы электронасосов, экономии электроэнергии, тем самым обеспечивается бесперебойная подача питьевой воды населению, объектам социальной сферы и прочим потребителям.  Затраты на электроэнергию – 1325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осуществлялся мониторинг работы системы водоснабжения, проводился текущий ремонт систем, замена вышедших из строя электронасосов, заменено 2 насоса, устранено 5 аварий на водопроводных сет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ТБО в 2019 году производился  регулярно в соответствии  с графиками. Все бытовые отходы  вывозились на полигон для захоронения,  приобретались талоны на захоронение.  ЖБО также вывозятся на утилизацию, для чего приобретаются талоны на захоронение в МП Водоканал.   В 2019 году сумма затрат на захоронение ТБО и ЖБО составила 99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раты на доставку квитанций составили 98,8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лномочия по сбору и вывозу ТКО осуществляет  ОО «Ве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числении и оплате коммунальных услуг размещается в ГИС ЖК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имеется развитая сеть уличного освещения, количество светильников  в населенных пунктах составляет 305 шт., тем самым достигнут высокий уровень освещенности улиц. В истекшем периоде проводилась работа по замене ламп ДРЛ на светодиодные лампы в настоящее время в поселении заменено187 ламп, это позволяет увеличить срок службы ламп, и сократить расходы на оплату электроэнергии, которые составили -  567,8 тыс. руб.  В 2020 году работы по замене ламп планируется продолжать. Для обслуживания сетей уличного освещения привлекается автовышка, используются электротовары, замена реле времени, затраты на данные мероприятия в 2019 году составили 57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благоустройству поселения включают в себя  содержание парков, клумб, для чего закупается рассада цветов и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 ритуальных услуг и содержание мест захоро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усско-Буйловского сельского поселения находятся три гражданских кладбища, на которых регулярно производится уборка территории, обкос сухой травы, вывоз мусора, завоз песка, удаление сухих деревьев и вырубка поро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существлению дорожной деятельности  в отношении дорог местного значения относятся к полномочиям  Павловского муниципального района, сельскому поселению по соглашению передана часть полномочий по  текущему содержанию дорог местного значения, на исполнение данных полномочий направлен межбюджетный трансферт в размере 470,0 тыс. рублей. Работы по обкосу обочин, дорог проездов, грейдированию, очистке дорог от снега производятся силами МКУ «УЖКХ Русско-Буйловского сельского поселения». За счет средств дорожного фонда произведен укладка асфальтового покрытия по  ул. Первомайской,  протяженность участка 0,8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тсыпка щебнем и отсевом  дорог местного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Лесная - 590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 320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влечением технических средств ООО «Мостстрой» построен участок дороги по ул. Лесной, произведена укладка водоотводных труб по ул. Первомайской – два участка и ул. Ле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щен водоотводной канал  от ул. Первомайская к ул. Высо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е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ения транспортное обслуживание осуществляется  Павловским АТП. Автобусное сообщение  в селе Русская Буйловка и пос. Шкурлат-3-й регулярное.  В с. Варваровка транспортное обслуживание производится проходящим автобусом.  В 2019 году в с. Варваровка был установлен остановочный павиль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ервичных 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 Русско-Буйловского  сельского поселения  в 2019 году  приняты необходимые  нормативные правовые акты по противопожарной безопасности в пожароопасные периоды. В пожароопасный период регулярно проводилась опашка  населенных пунктов, объектов, проверено техническое состояние пожарных гидрантов, проводится информирование населения о противопожарной безопасности, путем проведения подворных обходов, вручения памяток и бес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жителей услугами связи, общественного питания, торговли и бытового обслуж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ами связи село Русская Буйловка, пос. Шкурлат-3-й обеспеч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е Русская Буйловка  установлены две вышки мобильной связи МТС и Теле- 2,  которые позволяют  жителям района и  Русско-Буйловского сельского поселения улучшить качество  мобильной связи. В 2019 году закончены работы по прокладке оптико-волоконной связи к поселку Шкурлат 3-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работают 9 магазинов, мини пекарня, цех по изготовлению и ремонту мебел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усско-Буйловском сельском поселении работает Муниципальное учреждение  культуры «Русско-Буйловское культурно-досуговое объединение». В состав данного учреждения входят два дома культуры. Работа коллектива  Русско-Буйловского культурно-досугового  объединения направлена  на организацию досуга,  занятий спортом и   созданием условий для активного  отдыха молодежи и школьников.  25 клубных формирований: кружки художественной самодеятельности, любительские объединения и клубы по интересам, в них участников – 392 человека.</w:t>
      </w:r>
    </w:p>
    <w:p>
      <w:pPr>
        <w:pStyle w:val="Style19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>В Русско-Буйловском Доме культуры и Шкурлатовском СДК   регулярно проводятся культурно-массовые  мероприятия с различными категориями населения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В 2019 году в Русско-Буйловском СДК</w:t>
      </w:r>
      <w:r>
        <w:rPr>
          <w:sz w:val="28"/>
          <w:szCs w:val="28"/>
        </w:rPr>
        <w:t xml:space="preserve"> проведено культурно-массовых мероприятий – 274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з них для детей до 14 лет – 55 мероприят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ля молодёжи – 190 мероприят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просветительские мероприятия – 35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вечера (дискотеки) – 153 мероприятия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В Шкурлатовском СДК в 2019 году</w:t>
      </w:r>
      <w:r>
        <w:rPr>
          <w:sz w:val="28"/>
          <w:szCs w:val="28"/>
        </w:rPr>
        <w:t xml:space="preserve"> культурно-массовых мероприятий проведено – 154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з них для детей до 14 лет – 29 мероприятий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ля молодёжи – 125 мероприят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 просветительские – 10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льные вечера (дискотеки) – 121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о-Буйловский модельный сельский Дом культуры ведёт свою работу в тесном контакте с МКОУ Русско-Буйловская СОШ, МК ДОУ Русско-Буйловский детский сад «Родничок», Советом ветеранов, женсоветом, Русско-Буйловской сельской библиотеко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9 году коллектив принимал активное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убернском празднике «Фольклорная весна в Воронеже» и награждён Дипломом за сохранение и популяризацию самобытных народных традиций Воронежского кра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же году побывал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региональном певческом фестивале «Песни над Доном» в с.Верхний Мамон Воронежской области и награждён Дипломом Лауреата за высокое исполнительское мастерство, сохранение и развитие традиций народного творчества.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ансамбль «Донские родники» и работники Дома культуры принимают  активное участие в районных праздничных мероприятиях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сско-Буйловский  Дом  культуры славится своим народным  творчеством, своими талантами, усердием сохранять и приумножать традиции народной художественной культуры нашего кра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для развития на территории сельского поселения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селе Русская Буйловка продолжает свою работу многофункциональная спортивная площадка. В теплое время года дети занимаются волейболом, футболом. Так же на территории сельского поселения работает спортивный зал, где ведутся секции по волейболу и футб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массового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усско-Буйловского сельского поселения построены три парковые зоны, оборудованные игровым и спортивным оборудованием, скамейками, тренажерами, что позволяет создать благоприятные условия для отдыха нашим жителям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сельского поселения работают МКОУ Р-Буйловская СОШ, МКДОУ Русско-Буйловский детский сад,  Русско-Буйловская  врачебная амбулатория,  2 отделения связи, отделение сбербанка, 9 магазинов,  пожарная часть, цех по производству мебели, мини-пекарня, что позволяет жителям получать качественные услуги эти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ует  повышению степени благоустроенности нашего поселения и улучшению 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сско-Бу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В.Ворфоло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5:00Z</dcterms:created>
  <dc:creator>Наталья</dc:creator>
  <dc:description/>
  <dc:language>en-US</dc:language>
  <cp:lastModifiedBy>1</cp:lastModifiedBy>
  <cp:lastPrinted>2019-01-22T14:34:00Z</cp:lastPrinted>
  <dcterms:modified xsi:type="dcterms:W3CDTF">2020-01-30T13:05:00Z</dcterms:modified>
  <cp:revision>2</cp:revision>
  <dc:subject/>
  <dc:title>Отчет</dc:title>
</cp:coreProperties>
</file>