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О-БУ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Л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 xml:space="preserve">От  27.04.2024  года № 231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Об исполнении</w:t>
      </w:r>
    </w:p>
    <w:p>
      <w:pPr>
        <w:pStyle w:val="Normal"/>
        <w:rPr/>
      </w:pPr>
      <w:r>
        <w:rPr/>
        <w:t>бюджета Русско-Буйловского</w:t>
      </w:r>
    </w:p>
    <w:p>
      <w:pPr>
        <w:pStyle w:val="Normal"/>
        <w:rPr/>
      </w:pPr>
      <w:r>
        <w:rPr/>
        <w:t>сельского поселения   за  2023 год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 264.1, 264.2, 264.6 Бюджетного кодекса РФ, Федеральным законом от  06.10.2003 г.  № 131-ФЗ «Об общих принципах организации местного самоуправления в Российской Федерации», ст. 55 Устава Русско-Буйловского сельского поселения, Положением о бюджетном процессе в Русско-Буйловском сельском поселении, утвержденным решением Совета народных депутатов Русско-Буйловского сельского поселения от 17.03.2020 года № 343, Совет народных депутатов Русско-Буйл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Утвердить отчет  об исполнении  бюджета Русско-Буйловского сельского поселения по доходам за 2023 год в сумме  12442,5 тыс.рублей согласно приложению № 1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Утвердить отчет  об исполнении бюджета Русско-Буйловского сельского поселения по расходам за 2023 год по ведомственной структуре расходов согласно приложению № 2 в сумме 25474,4 тыс. рубле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Утвердить отчет  об исполнении бюджета Русско-Буйловского сельского поселения  за 2023 год по разделам и подразделам,  целевым статьям, группам видов расходов  классификации  расходов  Русско-Буйловского сельского поселения согласно приложению № 3.</w:t>
      </w:r>
    </w:p>
    <w:p>
      <w:pPr>
        <w:pStyle w:val="Normal"/>
        <w:jc w:val="both"/>
        <w:rPr/>
      </w:pPr>
      <w:r>
        <w:rPr/>
        <w:tab/>
        <w:t xml:space="preserve">    4. Утвердить отчет  об исполнении бюджета Русско-Буйловского сельского поселения  за 2023 по целевым статьям (муниципальным программам Русско-Буйловского сельского поселения), группам видов расходов, разделам, подразделам классификации расходов Русско-Буйловского сельского поселения за 2023 год согласно приложению № 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5. Утвердить бюджетные ассигнования на предоставление межбюджетных трансфертов из бюджета Русско-Буйловского сельского поселения Павловского муниципального района Воронежской области за 2023 год согласно приложению №5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 Утвердить источники финансирования дефицита бюджета Русско-Буйловского сельского поселения по кодам классификации источников финансирования дефицитов бюджета за 2023 год согласно приложению № 6 к настоящему решению;</w:t>
      </w:r>
    </w:p>
    <w:p>
      <w:pPr>
        <w:pStyle w:val="Normal"/>
        <w:jc w:val="both"/>
        <w:rPr/>
      </w:pPr>
      <w:r>
        <w:rPr/>
        <w:tab/>
        <w:t xml:space="preserve">    7. Утвердить дефицит бюджета Русско-Буйловского сельского поселения за 2023 год в сумме 13 031,9 тыс.рублей.</w:t>
      </w:r>
    </w:p>
    <w:p>
      <w:pPr>
        <w:pStyle w:val="Normal"/>
        <w:jc w:val="both"/>
        <w:rPr/>
      </w:pPr>
      <w:r>
        <w:rPr/>
        <w:tab/>
        <w:t xml:space="preserve">     8. Настоящее решение подлежит опубликованию в районной газете «Павловский муниципальный вестник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9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усско-Буй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В.В.Ворфоломе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4:00Z</dcterms:created>
  <dc:creator>Бухгалтерия</dc:creator>
  <dc:description/>
  <cp:keywords/>
  <dc:language>en-US</dc:language>
  <cp:lastModifiedBy>1</cp:lastModifiedBy>
  <cp:lastPrinted>2021-04-16T13:35:00Z</cp:lastPrinted>
  <dcterms:modified xsi:type="dcterms:W3CDTF">2024-05-02T10:43:00Z</dcterms:modified>
  <cp:revision>99</cp:revision>
  <dc:subject/>
  <dc:title>               Бюджет Русско-Буйловского сельского поселения по доходам за 9 месяцев 2006 года  не выполнен</dc:title>
</cp:coreProperties>
</file>