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ind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3915" w:leader="none"/>
        </w:tabs>
        <w:ind w:firstLine="709"/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pacing w:val="120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7» декабря 2019 г. №  68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before="0" w:after="0"/>
        <w:rPr/>
      </w:pPr>
      <w:r>
        <w:rPr/>
        <w:t>с. Русская Буйловка Павловского района</w:t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го ис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:20:5600001: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Градостроительным кодексом РФ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татьями 7, 11 Земельного кодекса РФ от 25.10.2001 № 136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34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г. № 540 «Об утверждении классификатора видов разрешенного использования земельных участков», Уставом Русско-Буйл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>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4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/>
        <w:t xml:space="preserve">1. Установить соответствие разрешенного использования земельного участка площадью 84126 кв.м с кадастровым номером 36:20:5600001:151, местоположение: Воронежская область, Павловский район, пос. Шкурлат 3-й, северо-восточная часть кадастрового квартала 36:20:5600001, категория земель - земли населенного пункта, вид разрешенного использования - поля и участки для выращивания сельхозпродукции, виду разрешенного использования земельных участков, установленному </w:t>
      </w:r>
      <w:r>
        <w:rPr>
          <w:color w:val="000000"/>
        </w:rPr>
        <w:t xml:space="preserve">классификатором видов разрешенного использования земельных участков, утвержденным приказом Минэкономразвития России от 01.09.2014н.  № 540 </w:t>
      </w:r>
      <w:r>
        <w:rPr/>
        <w:t xml:space="preserve">– растениеводство </w:t>
      </w:r>
      <w:r>
        <w:rPr>
          <w:shd w:fill="FFFFFF" w:val="clear"/>
        </w:rPr>
        <w:t>(код 1.1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 Старшему инспектору администрации Русско-Буйловского сельского поселения Гноевому Н.А. не позднее пяти рабочих дней со дня подписания настоящего постановления обеспечить внесение соответствующих изменений в Едином государственном реестре недвижим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усско-Бу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В.В. Ворфоломеева</w:t>
      </w:r>
    </w:p>
    <w:sectPr>
      <w:type w:val="nextPage"/>
      <w:pgSz w:w="11906" w:h="16838"/>
      <w:pgMar w:left="1701" w:right="85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Boilovka</dc:creator>
  <dc:description/>
  <cp:keywords/>
  <dc:language>en-US</dc:language>
  <cp:lastModifiedBy>1</cp:lastModifiedBy>
  <cp:lastPrinted>2019-12-17T11:17:00Z</cp:lastPrinted>
  <dcterms:modified xsi:type="dcterms:W3CDTF">2019-12-18T06:27:00Z</dcterms:modified>
  <cp:revision>7</cp:revision>
  <dc:subject/>
  <dc:title/>
</cp:coreProperties>
</file>