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О-БУЙЛОВСКОГО  СЕЛЬСКОГО  ПОСЕЛЕНИЯ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821" w:leader="none"/>
        </w:tabs>
        <w:ind w:right="4534" w:hanging="0"/>
        <w:jc w:val="both"/>
        <w:rPr>
          <w:sz w:val="24"/>
        </w:rPr>
      </w:pPr>
      <w:r>
        <w:rPr>
          <w:sz w:val="24"/>
          <w:szCs w:val="24"/>
        </w:rPr>
        <w:t>От      02.09.2020   года            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Русская Буйлов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о-Буйловского сельского поселения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за 2 квартал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 264.2  Бюджетного кодекса Российской Федерации, Федеральным законом от  06.10.2003 г.  № 131-ФЗ «Об общих принципах организации местного самоуправления в Российской Федерации», ст. 55 Устава Русско-Буйловского сельского поселения, Положением о бюджетном процессе в Русско-Буйловском сельском поселении, утвержденным решением Совета народных депутатов Русско-Буйловского сельского поселения от 17.03.2020 года № 3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Русско-Буйловского сельского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я за 2 квартал  2020 года  согласно приложениям 1,2,3,4,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Опубликовать сведения о ходе исполнения бюджета Русско-Буйловского </w:t>
      </w:r>
    </w:p>
    <w:p>
      <w:pPr>
        <w:pStyle w:val="Normal"/>
        <w:ind w:left="-357" w:firstLine="35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льского поселения Павловского муниципального района за 2 квартал</w:t>
      </w:r>
    </w:p>
    <w:p>
      <w:pPr>
        <w:pStyle w:val="Normal"/>
        <w:ind w:left="-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20 года в «Павловском муниципальном вестнике».</w:t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усско-Буйловского</w:t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В.В.Ворфолом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7:00Z</dcterms:created>
  <dc:creator>user</dc:creator>
  <dc:description/>
  <cp:keywords/>
  <dc:language>en-US</dc:language>
  <cp:lastModifiedBy>1</cp:lastModifiedBy>
  <cp:lastPrinted>2019-10-25T10:15:00Z</cp:lastPrinted>
  <dcterms:modified xsi:type="dcterms:W3CDTF">2020-09-09T06:37:00Z</dcterms:modified>
  <cp:revision>69</cp:revision>
  <dc:subject/>
  <dc:title>АДМИНИСТРАЦИЯ</dc:title>
</cp:coreProperties>
</file>