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15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15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т  28.10.2020  г. № 44 </w:t>
      </w:r>
    </w:p>
    <w:p>
      <w:pPr>
        <w:pStyle w:val="Normal"/>
        <w:tabs>
          <w:tab w:val="clear" w:pos="720"/>
          <w:tab w:val="center" w:pos="489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. Русская Буйловка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 утверждении  Плана мероприятий</w:t>
      </w:r>
    </w:p>
    <w:p>
      <w:pPr>
        <w:pStyle w:val="Normal1"/>
        <w:shd w:fill="FFFFFF" w:val="clear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о  профилактике коронавирусной инфекции на территории Русско-Буйловского сельского поселения Павлов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уководствуясь Уставом Русско-Буйловского сельского поселения Павлов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 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илагаемый План мероприятий по профилактике коронавирусной инфекции на территор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сско-Буйловского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ав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народовать настоящее Постановление в порядке, предусмотренном Положением об обнародовании муниципальных правовых актов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сско-Буйлов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, разместить на официальном сайте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сско-Буйловского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</w:t>
      </w:r>
      <w:bookmarkStart w:id="0" w:name="30j0zll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бнародования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сско-Буйловского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>В.В. Ворфоломеева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1</w:t>
      </w:r>
    </w:p>
    <w:p>
      <w:pPr>
        <w:pStyle w:val="Normal1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  постановлению администрации Русско-Буйловского сельского поселения  от  28.10.2020г. № 44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на территории Русско-Буйловского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сельского  поселения   Павлов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Администрации Русско-Буйловского 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стить 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Русско-Буйловского сельского поселения, в социальных сетях.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г.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В.В. Ворфоломеева, главный специалист  администрации Л.И. Воробьева, директор МКУК «Русско-Буйловское КДО» С.Н. Кащеева, директор МКУ «УЖКХ Русско-Буйловского сельского поселения» Н.Н. Муравьева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руководители предприятий и организаций всех форм собственности </w:t>
            </w:r>
          </w:p>
        </w:tc>
      </w:tr>
      <w:tr>
        <w:trPr>
          <w:trHeight w:val="215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8.10.2020 г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В.В. Ворфоломеев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иректор МКУК «Русско-Буйловское КДО» С.Н. Кащеева, директор МКУ «УЖКХ Русско-Буйловского сельского поселения» Н.Н. Муравьев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комендовать жителям Русско-Буйл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г.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В.В. Ворфоломеев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директор МКУК «Русско-Буйловское КДО» С.Н. Кащеева, директор МКУ «УЖКХ Русско-Буйловского сельского поселения» Н.Н. Муравьева, руководители предприятий и организаций всех форм собственности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В.В. Ворфоломеев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иректор МКУК «Русско-Буйловское КДО» С.Н. Кащеева, директор МКУ «УЖКХ Русско-Буйловского сельского поселения» Н.Н. Муравьева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г.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В.В. Ворфоломеев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директор МКУК «Русско-Буйловское КДО» С.Н. Кащеева, директор МКУ «УЖКХ Русско-Буйловского сельского поселения» Н.Н. Муравьева, руководители предприятий и организаций всех форм собственности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8.10.2020 г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В.В. Ворфоломеев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г. 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руководители предприятий и организаций всех форм собственности (по согласованию) Глава поселения В.В. Ворфоломеева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иректор МКУК «Русско-Буйловское КДО» С.Н. Кащеева, директор МКУ «УЖКХ Русско-Буйловского сельского поселения» Н.Н. Муравьева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В.В. Ворфоломеева, главный специалист  администрации Л.И. Воробьев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8.10.2020 г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В.В. Ворфоломеева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1:00Z</dcterms:created>
  <dc:creator>1</dc:creator>
  <dc:description/>
  <cp:keywords/>
  <dc:language>en-US</dc:language>
  <cp:lastModifiedBy>1</cp:lastModifiedBy>
  <cp:lastPrinted>2020-10-30T10:53:00Z</cp:lastPrinted>
  <dcterms:modified xsi:type="dcterms:W3CDTF">2020-10-30T07:53:00Z</dcterms:modified>
  <cp:revision>3</cp:revision>
  <dc:subject/>
  <dc:title/>
</cp:coreProperties>
</file>