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О-БУЙЛОВСКОГО  СЕЛЬСКОГО  ПОСЕЛЕНИЯ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ind w:right="4534" w:firstLine="2835"/>
        <w:rPr/>
      </w:pPr>
      <w:r>
        <w:rPr/>
      </w:r>
    </w:p>
    <w:p>
      <w:pPr>
        <w:pStyle w:val="Normal"/>
        <w:ind w:right="4534" w:firstLine="2835"/>
        <w:rPr/>
      </w:pPr>
      <w:r>
        <w:rPr/>
      </w:r>
    </w:p>
    <w:p>
      <w:pPr>
        <w:pStyle w:val="Normal"/>
        <w:tabs>
          <w:tab w:val="clear" w:pos="708"/>
          <w:tab w:val="right" w:pos="4821" w:leader="none"/>
        </w:tabs>
        <w:ind w:right="4534" w:hanging="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От    01.08. 2022 года  №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Русская Буйлов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о-Буйловского сельского поселения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за 2 квартал 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 264.2  Бюджетного кодекса Российской Федерации, Федеральным законом от  06.10.2003 г.  № 131-ФЗ «Об общих принципах организации местного самоуправления в Российской Федерации», ст. 55 Устава Русско-Буйловского сельского поселения, Положением о бюджетном процессе в Русско-Буйловском сельском поселении, утвержденным решением Совета народных депутатов Русско-Буйловского сельского поселения от 17.03.2020 года № 3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Русско-Буйловского сельского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я за 2 квартал  2022 года  согласно приложениям 1,2,3,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Опубликовать сведения о ходе исполнения бюджета Русско-Буйловского </w:t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льского поселения Павловского муниципального района за 2 квартал</w:t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22 года в «Павловском муниципальном вестнике».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усско-Буйловского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В.В.Ворфолом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user</dc:creator>
  <dc:description/>
  <dc:language>en-US</dc:language>
  <cp:lastModifiedBy>1</cp:lastModifiedBy>
  <cp:lastPrinted>2022-08-11T11:44:00Z</cp:lastPrinted>
  <dcterms:modified xsi:type="dcterms:W3CDTF">2022-08-11T08:44:00Z</dcterms:modified>
  <cp:revision>2</cp:revision>
  <dc:subject/>
  <dc:title>АДМИНИСТРАЦИЯ</dc:title>
</cp:coreProperties>
</file>