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2.09.2022 года  № 49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Русская Буйл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вышении оплаты труда работник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4 Трудового кодекса Российской Федерации, принимая во внимание распоряжение правительства Воронежской области от 31.08.2022 г. № 928-р «О повышении (индексации) оплаты труда», на основании постановления администрации Павловского муниципального района от 19.09.2022 года № 681 «О повышении (индексации) оплаты труда работников муниципальных учреждений», администрация Русско-Буйлов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с  1 сентября 2022 года оплату труда работникам муниципальных учреждений на 9 процентов, за исключением отдельных категорий работников,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, во исполнение Указов Президента Российской Федерации от 07.05.2012 г. №597 «О мероприятиях по реализации государственной социальной полит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платы труда произвести в пределах средств, предусмотренных муниципальным бюджетом на 202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распространяется на правоотношения, возникшие с 1 сентября 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В.В.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5:00Z</dcterms:created>
  <dc:creator>WiZaRd</dc:creator>
  <dc:description/>
  <cp:keywords/>
  <dc:language>en-US</dc:language>
  <cp:lastModifiedBy>1</cp:lastModifiedBy>
  <cp:lastPrinted>2022-09-23T08:20:00Z</cp:lastPrinted>
  <dcterms:modified xsi:type="dcterms:W3CDTF">2022-09-23T05:20:00Z</dcterms:modified>
  <cp:revision>39</cp:revision>
  <dc:subject/>
  <dc:title/>
</cp:coreProperties>
</file>