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усско-Бу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09.2022 г.</w:t>
        <w:tab/>
        <w:t>№ 50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еречней гла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и гла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источников внутренн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</w:t>
      </w:r>
    </w:p>
    <w:p>
      <w:pPr>
        <w:pStyle w:val="Normal"/>
        <w:rPr/>
      </w:pPr>
      <w:r>
        <w:rPr>
          <w:sz w:val="26"/>
          <w:szCs w:val="26"/>
        </w:rPr>
        <w:t xml:space="preserve">Русско-Буйл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84.1, 160.1 Бюджетного кодекса Российской Федерации, постановления Правительства Российской Федерации от 16.09.2021 № 1569 «Об утверждении общих требований к закреплению за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субъекта Российской Федерации, бюджета территориального фонда обязательного медицинского страхования, местного бюджета»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на 2022 год и на плановый период 2023 и 2024 г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главных администраторов источников внутреннего финансирования дефицита бюджета Русско-Буйловского сельского поселения Павловского муниципального района Воронежской област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главных администраторов доходов бюджета Русско-Буйловского сельского поселения Павловского муниципального района Воронежской области -</w:t>
      </w:r>
      <w:r>
        <w:rPr/>
        <w:t xml:space="preserve"> </w:t>
      </w:r>
      <w:r>
        <w:rPr>
          <w:sz w:val="26"/>
          <w:szCs w:val="26"/>
        </w:rPr>
        <w:t>органов государственной власти Российской Федера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) перечень главных администраторов доходов бюджета Русско-Буйловского сельского поселения Павловского муниципального района Воронежской области - органов местного самоуправления Русско-Буйловского сельского поселения Павлов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В.В.Ворфоломеева</w:t>
      </w:r>
    </w:p>
    <w:sectPr>
      <w:type w:val="nextPage"/>
      <w:pgSz w:w="11906" w:h="16838"/>
      <w:pgMar w:left="1276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3:00Z</dcterms:created>
  <dc:creator>администрация</dc:creator>
  <dc:description/>
  <dc:language>en-US</dc:language>
  <cp:lastModifiedBy>1</cp:lastModifiedBy>
  <cp:lastPrinted>2022-09-29T13:17:00Z</cp:lastPrinted>
  <dcterms:modified xsi:type="dcterms:W3CDTF">2022-10-03T13:03:00Z</dcterms:modified>
  <cp:revision>2</cp:revision>
  <dc:subject/>
  <dc:title>Администрация  Воронцовского  сельского поселения</dc:title>
</cp:coreProperties>
</file>