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БУ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tabs>
          <w:tab w:val="clear" w:pos="720"/>
          <w:tab w:val="left" w:pos="39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Heading2"/>
        <w:tabs>
          <w:tab w:val="clear" w:pos="720"/>
          <w:tab w:val="left" w:pos="391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» декабря 2022 г. №  61</w:t>
      </w:r>
    </w:p>
    <w:p>
      <w:pPr>
        <w:pStyle w:val="Normal"/>
        <w:tabs>
          <w:tab w:val="clear" w:pos="720"/>
          <w:tab w:val="center" w:pos="4898" w:leader="none"/>
        </w:tabs>
        <w:autoSpaceDE w:val="false"/>
        <w:rPr/>
      </w:pPr>
      <w:r>
        <w:rPr/>
        <w:t xml:space="preserve">с. Русская Буйл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Русско-Буйловского сельского поселения от 05.03.2019 г. № 14 «О комиссии по соблюдению требований к служебному поведению муниципальных служащих администрации Русско-Буйловского сельского поселения и урегулированию конфликта интересов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оответствии с Федеральным законом от 02.03.2007 года № 25-ФЗ «О муниципальной службе в Российской Федерации», Указом Президента РФ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, справкой от 11.07.2022 года Управления по профилактике коррупционных и иных правонарушений Правительства Воронежской области «О результатах мониторинга деятельности по профилактике коррупционных и иных правонарушений в Павловском муниципальном районе», с целью приведения в соответствие нормативные правовые акты, администрация Русско-Буйловского сельского поселения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TextBodyIndent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 Внести в приложение № 2 к постановлению администрации Русско-Буйловского сельского поселения от 05.03.2019 г. № 14 «О комиссии по соблюдению требований к служебному поведению муниципальных служащих администрации Русско-Буйловского сельского поселения и урегулированию конфликта интересов» следующие изменения и дополнения:</w:t>
      </w:r>
    </w:p>
    <w:p>
      <w:pPr>
        <w:pStyle w:val="Normal"/>
        <w:spacing w:lineRule="atLeast" w:line="200" w:before="120" w:after="200"/>
        <w:ind w:left="708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остав комиссии по соблюдению требований к служебному поведению муниципальных служащих администрации Русско-Буйловского </w:t>
      </w:r>
      <w:r>
        <w:rPr/>
        <w:t>сельского поселения Павловского муниципального района и урегулированию конфликта интере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Совета народных депутатов </w:t>
            </w:r>
            <w:r>
              <w:rPr>
                <w:sz w:val="26"/>
                <w:szCs w:val="26"/>
              </w:rPr>
              <w:t>Русско-Буйлов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сс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щеева Светлана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 Совета народных депутатов </w:t>
            </w:r>
            <w:r>
              <w:rPr>
                <w:sz w:val="26"/>
                <w:szCs w:val="26"/>
              </w:rPr>
              <w:t>Русско-Буйлов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поселения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Заместитель председателя           комиссии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шинева Валентина Михайл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й специалист администрации  </w:t>
            </w:r>
            <w:r>
              <w:rPr>
                <w:sz w:val="26"/>
                <w:szCs w:val="26"/>
              </w:rPr>
              <w:t>Русско-Буйлов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кретарь  комисс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робьева Людмил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инспектор администрации Русско-Буйловского сельского поселения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ноевой Николай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подаватель ГБПОУ ВО «Павловский техникум» (по согласованию)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ндеева Наталья Григорьев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eastAsia="Calibri"/>
          <w:szCs w:val="26"/>
          <w:lang w:eastAsia="en-US"/>
        </w:rPr>
        <w:t xml:space="preserve">Русско-Буйловского </w:t>
      </w:r>
      <w:r>
        <w:rPr>
          <w:szCs w:val="26"/>
        </w:rPr>
        <w:t xml:space="preserve">сельского посел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Русско-Буйловского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В.В.Ворфоломеев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7:00Z</dcterms:created>
  <dc:creator>Комитет по имуществу</dc:creator>
  <dc:description/>
  <dc:language>en-US</dc:language>
  <cp:lastModifiedBy>1</cp:lastModifiedBy>
  <cp:lastPrinted>2022-12-16T14:37:00Z</cp:lastPrinted>
  <dcterms:modified xsi:type="dcterms:W3CDTF">2022-12-16T11:37:00Z</dcterms:modified>
  <cp:revision>2</cp:revision>
  <dc:subject/>
  <dc:title>О приеме  санитарного имущества</dc:title>
</cp:coreProperties>
</file>