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pacing w:val="12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2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120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12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2.12.2022 года № 64     </w:t>
      </w:r>
    </w:p>
    <w:p>
      <w:pPr>
        <w:pStyle w:val="Normal"/>
        <w:jc w:val="both"/>
        <w:rPr/>
      </w:pPr>
      <w:r>
        <w:rPr/>
        <w:t xml:space="preserve">с. Русская Буйловка 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45 от 12.11.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о-Буй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Социально-экономическое развити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усско-Буйловск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2021-2028 год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 со ст.179 Бюджетного кодекса Российской Федерации, Порядком принятия решений о разработке, реализации и оценке эффективности муниципальных программ Русско-Буйловского сельского поселения, Уставом Русско-Буйловского сельского поселения, администрация Русско-Буй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Русско-Буйловского сельского поселения «Социально-экономическое развитие Русско-Буйловского сельского поселения на 2021-2028 годы» приложения 1,2,3,4,5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 муниципальных правовых актов Русско-Буйл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Глава Русско-Буй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В.В.Ворфоломее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сско-Буй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В.В.Ворфоло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                                И.В.Лопа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56:00Z</dcterms:created>
  <dc:creator>User</dc:creator>
  <dc:description/>
  <cp:keywords/>
  <dc:language>en-US</dc:language>
  <cp:lastModifiedBy>1</cp:lastModifiedBy>
  <cp:lastPrinted>2022-12-22T15:27:00Z</cp:lastPrinted>
  <dcterms:modified xsi:type="dcterms:W3CDTF">2022-12-22T12:27:00Z</dcterms:modified>
  <cp:revision>159</cp:revision>
  <dc:subject/>
  <dc:title>Отдел по финансам, бюджету и мобилизации доходов администрации</dc:title>
</cp:coreProperties>
</file>