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Heading2"/>
        <w:tabs>
          <w:tab w:val="clear" w:pos="708"/>
          <w:tab w:val="left" w:pos="3915" w:leader="none"/>
        </w:tabs>
        <w:jc w:val="center"/>
        <w:rPr>
          <w:i/>
          <w:i/>
          <w:iCs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31.01.2023г.  №_1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ская Буйл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стоимости    услуг  по           погребению на территории Русско-Буйловского сельского поселения Павловского муниципального района Воронежской области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___»________2023 г. № _____ «Об утверждении коэффициента  индексации выплат, пособий  и компенсаций в 2023 году», Уставом Русско-Буйл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Русско-Буйло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Русско-Буйл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3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Русско-Буйловского сельского поселения от 28.01.2022 г. № 04 «Об утверждении  стоимости    услуг  по           погребению на территории Русско-Буйловского сельского поселения Павловского муниципального района Воронежской облас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настоящее решение в соответствии с Положением о порядке обнародования муниципальных правовых актах Русско-Буйл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Русско-Буй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В.В. Ворфолом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31.01.2023 г. № 10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ню услуг по погребению на территор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В.В. Ворфолом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Русско-Буйловского сельского поселения Павловского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Русско-Буйлов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____»_________2023 г. № _____ «Об утверждении коэффициента  индексации выплат, пособий  и компенсаций в 2023 году» с 01.02.2023 года коэффициент индекса равен 1,119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>С 1 февраля 20</w:t>
      </w:r>
      <w:r>
        <w:rPr>
          <w:lang w:val="ru-RU"/>
        </w:rPr>
        <w:t>23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>ит</w:t>
      </w:r>
      <w:r>
        <w:rPr/>
        <w:t xml:space="preserve"> </w:t>
      </w:r>
      <w:r>
        <w:rPr>
          <w:b/>
          <w:sz w:val="28"/>
          <w:szCs w:val="28"/>
          <w:lang w:val="ru-RU"/>
        </w:rPr>
        <w:t>7793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8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2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3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94,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60,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08,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,54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,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1:00Z</dcterms:created>
  <dc:creator>Павел</dc:creator>
  <dc:description/>
  <cp:keywords/>
  <dc:language>en-US</dc:language>
  <cp:lastModifiedBy>1</cp:lastModifiedBy>
  <cp:lastPrinted>2023-02-01T12:13:00Z</cp:lastPrinted>
  <dcterms:modified xsi:type="dcterms:W3CDTF">2023-03-21T08:44:00Z</dcterms:modified>
  <cp:revision>8</cp:revision>
  <dc:subject/>
  <dc:title/>
</cp:coreProperties>
</file>