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120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РУССКО-БУЙЛОВСКОГО СЕЛЬСКОГО ПОСЕЛЕНИЯ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АВЛОВСКОГО МУНИЦИПАЛЬНОГО РАЙОНА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pBdr>
          <w:bottom w:val="single" w:sz="4" w:space="1" w:color="000000"/>
        </w:pBdr>
        <w:ind w:right="4534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00.00.00 г. № 00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Русская Бу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Русско-Бу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4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Русско-Буйловского сельского поселения Павловского муниципального района на 2024 год и на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Русско-Буйловского сельского поселения Павловского муниципального района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Русско-Буйловского сельского поселения Павловского муниципального района в сумме 20382,9 тыс. рублей, в том числе безвозмездные поступления от других бюджетов бюджетной системы РФ 1429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Русско-Буйловского сельского поселения Павловского муниципального района в сумме 20382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Русско-Буйловского сельского поселения Павловского муниципального район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Русско-Буйловского сельского поселения Павловского муниципального района на 2025 год и на 2026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Русско-Буйл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5 год в сумме 19990,7 тыс. рублей, в том числе безвозмездные поступления от других бюджетов бюджетной системы РФ в сумме 939,9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6 год в сумме 19977,2 тыс. рублей, в том числе безвозмездные поступления от других бюджетов бюджетной системы РФ в сумме 99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Русско-Буйл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19990,7 тыс. рублей, в том числе условно утвержденные расходы в сумме 503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6 год в сумме 19977,2 тыс. рублей, в том числе условно утвержденные расходы в сумме 103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прогнозируемый дефицит бюджета Русско-Буйловского сельского поселения Павловского муниципального района на 2025-2026 года в сумме 0,0 тыс. рублей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Русско-Буйловского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2. Поступление доходов бюджета Русско-Буйловского сельского поселения Павловского муниципального района по кодам видов доходов, подвидов доходов на 2024 год и на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бюджета Русско-Буйловского сельского поселения по кодам видов доходов, подвидов доходов на 2024 год и на плановый период 2025 и 2026 годов согласно приложению №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ы местного самоуправления не вправе принимать решения, приводящие к увеличению в 2024 году численности муниципальных служащих Русско-Буйловского сельского поселения, а также работников муниципальных учреждений Русско-Буйл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Русско-Буйл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Русско-Буйловского сельского поселения Павловского муниципального района на 2024 год и на плановый период 2025 и 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Русско-Буйловского сельского поселения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Русско-Буйловского сельского поселения Павловского муниципального района), группам видов расходов классификации расходов бюджета Русско-Буйловского сельского поселения Павловского муниципального района на 2024 год и на плановый период 2025 и 2026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Русско-Буйловского сельского поселения Павловского муниципального района), группам видов расходов, разделам, подразделам классификации расходов бюджета Русско-Буйловского сельского поселения на 2024 год и на плановый период 2025 и 2026 годов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бюджетные ассигнования на предоставление межбюджетных трансфертов бюджету Павловского муниципального района из бюджета Русско-Буйловского сельского поселения Павловского муниципального района Воронежской области на 2024 год и на плановый период 2025 и 2026 годов согласно приложению № 6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Муниципальные внутренние заимствования Русско-Буйловского сельского поселения, муниципальный долг Петр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Русско-Буйловского сельского поселения на 1 января 2025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Русско-Буйловского сельского поселения на 1 января 2025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6 года в сумме 0,0 тыс. рублей, в том числе верхний предел долга по муниципальным гарантиям Русско-Буйловского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Русско-Буйловского сельского поселения на 1 января 2027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Русско-Буйловского сельского поселения Павловского муниципального района на 2024 год в сумме 1,0 тыс. рублей, на 2025 год в сумме 1,0 тыс. рублей, на 2026 год в сумме 1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внутренних заимствований Русско-Буйловского сельского поселения Павловского муниципального района на 2024 год и на плановый период 2025 и 2026 годов согласно приложению №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Русско-Буйловского сельского поселения в 2024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Русско-Буйловского сельского поселения Павловского муниципального района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Павл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Русско-Буйловском сельском поселении, утвержденного Решением Совета народных депутатов Русско-Буйловского сельского поселения Павловского муниципального района от 17.03.2020 года № 343 следующие основания для внесения в 2024 году изменений в показатели сводной бюджетной росписи бюджета Русско-Буйловского сельского поселения Павловского муниципального района, связанные с особенностями исполнения бюджета Русско-Буйловского сельского поселения и (или) перераспределения бюджетных ассигнований между главными распорядителями средств бюджета Русско-Буйловского сельского поселения, без внесения изменений в решение о бюджете Русско-Буй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Русско-Буйловского сельского поселения Павловского муниципального района Воронежской области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ставляются межбюджетные трансферты из федерального, областного бюдже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распределение бюджетных ассигнований в целях достижения соответствующих результатов национальных (федеральных, регион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Русско-Буйловского сельского поселения Павловского муниципального района вправе увеличить бюджетные ассигнования главным распорядителям средств бюджета Русско-Буйловского сельского поселения на сумму средств, поступивших в бюджет Русско-Буйл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Русско-Буйловского сельского поселения Павловского муниципального района по состоянию на 1 января 2024 года, сложившихся от данных поступлений в 2023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386"/>
        <w:gridCol w:w="308"/>
      </w:tblGrid>
      <w:tr>
        <w:trPr/>
        <w:tc>
          <w:tcPr>
            <w:tcW w:w="95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лава Русско-Буйловского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ьского поселения                                                                                     В.В.Ворфоломеев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true"/>
              <w:snapToGrid w:val="false"/>
              <w:ind w:left="163" w:hanging="16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1</cp:lastModifiedBy>
  <cp:lastPrinted>2022-11-10T11:09:00Z</cp:lastPrinted>
  <dcterms:modified xsi:type="dcterms:W3CDTF">2024-04-15T05:36:00Z</dcterms:modified>
  <cp:revision>158</cp:revision>
  <dc:subject/>
  <dc:title/>
</cp:coreProperties>
</file>