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О-БУЙЛ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2» июня 2022 года 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выборного должност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о-Бу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его  свои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оянной осно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Русско-Буйловского сельского поселения Павловского муниципального района реши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плате труда выборного должностного лица местного самоуправления Русско-Буйловского сельского поселения  Павловского муниципального района, осуществляющего свои полномочия на постоянной основе, согласно приложению к настоящему реш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 Решение Совета народных депутатов Русско-Буйловского сельского поселения Павловского муниципального района от 18.06.2015 года № 379 «Об оплате труда выборного должностного лица местного самоуправления Русско-Буйловского сельского поселения Павловского муниципального района, осуществляющего  свои полномочия на постоянной основ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решения с 01.01.2022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решение в соответствии с Порядком обнародования муниципальных правовых актов Русско-Буйловского сельского поселения Павл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сско-Бу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В.В.Ворфоло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Буйл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г.№ 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лате труда выборного должностного лица местного самоуправления Русско-Буйловского сельского поселения Павловского муниципального района, осуществляющего свои полномочия на 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выборного должностного лица местного самоуправления Русско-Буйловского сельского поселения  Павловского муниципального района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Русско-Буйловского сельского поселения  Павловского муниципального района, осуществляющему свои полномочия на постоянной основе, (далее – лицо, замещающее муниципальную долж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лица, замещающего муниципальную должность, состоит из ежемесячного денежного вознаграждения и ежемесячных и иных дополнительных выпл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ое денежное воз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у, замещающему муниципальную должность, выплачивается ежемесячное денежное вознаграждение за счет средств бюджета поселения. Ежемесячное денежное вознаграждение лица, замещающего муниципальную должность, состоит из должностного оклада по замещаемой должности надбавок к должностному о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должностного оклада лица, замещающего муниципальную должность, составляет 8161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надбавкам к должностному окладу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замещения муниципальной должности                    в процен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                            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                           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                           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15 лет                                                                                         30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труда (сложность, напряженность, специальный режим работы) в размере не более 200% от  должностного окл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почетное звание Российской Федерации, звание лауреата Государственной премии Российской Федерации, звание лауреата премии Президента Российской Федерации, звание лауреата премии Правительства Российской Федерации в размере 15 процентов должностного окл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ученую степень кандидата наук  в размере 10 процентов должностного оклада,  доктора наук - в размере 15 процентов должностного окл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величение (индексация) должностного оклада лица, замещающего муниципальную должность, производится в размерах и в сроки, предусмотренные для муниципальных служащих органов местного самоуправления Русско-Буйловского сельского поселения  Павл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ые и иные дополнительные выпл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у, замещающему муниципальную должность, выплачивается ежемесячное денежное поощрение, в размере от 1,5 до 5,0 должностных 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ам, замещающим муниципальные должности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, как правило, к очередному отпуску. В случае разделения ежегодного отпуска на части материальная помощь выплачивается при предоставлении любой части указанного отпуска по желанию лица, замещающего муниципальную дол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ицам, замещающим муниципальные должности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лица, замещающего  муниципальную дол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ицам, замещающим муниципальные должности, в год начала исполнения их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екращении полномочий лицами, замещающими муниципальные должности, материальная помощь и единовременная выплата при предоставлении ежегодного оплачиваемого отпуска выплачиваются по заявлению лица, замещающего муниципальную должность,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если лицам, замещающим муниципальные должности, при прекращении полномочий уже были предоставлены материальная помощь и единовременная выплата при предоставлении ежегодного оплачиваемого отпуска, то выплаченные суммы удерж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пределах средств, выделенных на оплату труда лиц, замещающих  муниципальные должности, могут выплачив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материальная помощь в связи с юбилейными да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в иных случаях, указанных в п.3.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емия за выполнение особо важных и сложных заданий выплачивается по результа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Советом народных депутатов ежегодного отчета главы Русско-Буйловского сельского поселения о результатах своей деятельности и деятельности администрации, в том числе о решении вопросов, поставленных Советом народных депутатов. Премия выплачивается при утверждении депутатами отчета с оценкой "удовлетворительно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ежегодного отчета о деятельности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мия выплачивается на основании распоряжения руководителя органа местного самоуправления в размере  месячного денежного  вознаграждения на основании настоящего пункта Положения и соответствующих решений Совета народных депутатов об отчетах о деятельности главы Русско-Буйловского сельского поселения и администрации, Совета народных 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мия за выполнение особо важных и сложных заданий так же  может быть выплачена по решению Совета народных депутатов за успешную реализацию  мероприятий, имеющих особо важное значение для обеспечения жизнедеятельности, экономического, законодательного, социального и культурного развития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устанавливается решением Совета народ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1. Премия за выполнение особо важных и сложных заданий предусмотрена системой оплаты труда лиц, замещающих муниципальные должности,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. Премия за выполнение особо важных и сложных заданий выплачивается в пределах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Дополнительная материальная помощь может выплачиваться в связи с юбилейными датами – 50, 55, 60, 65 лет (и далее плюс пять лет к каждой дате) со дня рождения лица, замещающего муниципальную долж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гистрации брака, на основании копии свидетельства о регистрации бра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ребенка, на основании копии свидетельства о ро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уждаемости в лечении, в связи с расходами, произведенными на лечение, восстановление после длительной болезни,  на основании подтвержда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олнительной материальной помощи определяется исходя из пределов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, но не может быть менее месячного денежного вознаграждения  по замещаемой  муниципальн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ско-Буйл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В.Ворфоло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4:00Z</dcterms:created>
  <dc:creator>ЛЕТОВА  Елена  Алексеевна</dc:creator>
  <dc:description/>
  <cp:keywords/>
  <dc:language>en-US</dc:language>
  <cp:lastModifiedBy>1</cp:lastModifiedBy>
  <cp:lastPrinted>2022-06-24T10:03:00Z</cp:lastPrinted>
  <dcterms:modified xsi:type="dcterms:W3CDTF">2022-06-24T07:03:00Z</dcterms:modified>
  <cp:revision>7</cp:revision>
  <dc:subject/>
  <dc:title/>
</cp:coreProperties>
</file>