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-БУЙ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22» июня 2022г.  № 109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Русская Буйлов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одных депутатов Русско-Буй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23.12.2021г. №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бюджета Русско-Буй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2 год и на плановый 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Внести в решение Совета народных депутатов Русско-Буйловского сельского поселения  от  23.12.2021 г. № 70 «Об утверждении бюджета Русско-Буйловского сельского поселения Павлов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е 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ые характеристики бюджета Русско-Буй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 муниципального района на 2022 год и на плановый период 2023 и 2024 годов в п.п.1.1. цифры «12786,0» заменить на «17900,0» в п.п.1.2. цифры «16968,70192» заменить на «22082,70192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Приложение №1 «Источники внутреннего финансирования дефицита бюджета Русско-Буйловского сельского поселения на 2022 год и плановый период 2023 и 2024 годов», изложить в новой редакции согласно приложению №1 к настоящему решению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риложение №2 «Поступление доходов  бюджета Русско-Буйловского сельского поселения Павловского муниципального района  по кодам видов доходов, подвидов доходов на 2022 год и  на плановый период 2023 и 2024 годов» изложить в новой редакции согласно приложению №2 к настоящему реш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ложение № 6 «Ведомственная структура расходов бюджета Русско-Буйловского сельского поселения Павловского муниципального района на 2022 год и на плановый период 2023 и 2024 годов»,  № 7 «Распределение  бюджетных ассигнований по разделам и подразделам,  целевым статьям (муниципальным программам Русско-Буйловского сельского поселения), группам видов расходов  классификации  расходов  Русско-Буйловского сельского поселения  на 2022 год и на  плановый период 2023 и 2024 годов», №8 «Распределение бюджетных ассигнований по целевым статьям (муниципальным программам Русско-Буйловского сельского поселения), группам видов расходов, разделам, подразделам классификации расходов Русско-Буйловского сельского поселения на 2022 год и на плановый период 2023 и 2024 годов»  изложить в новой редакции согласно приложениям №3,4,5 к настоящему реш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 xml:space="preserve">. Обнародовать настоящее решение в соответствии с Порядком  обнародования  нормативно-правовых актов Русско-Буйловского сельского поселе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Русско-Буйловс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В.В.Ворфолом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5:00Z</dcterms:created>
  <dc:creator>plan1</dc:creator>
  <dc:description/>
  <dc:language>en-US</dc:language>
  <cp:lastModifiedBy>1</cp:lastModifiedBy>
  <cp:lastPrinted>2022-06-22T09:24:00Z</cp:lastPrinted>
  <dcterms:modified xsi:type="dcterms:W3CDTF">2022-06-22T06:25:00Z</dcterms:modified>
  <cp:revision>2</cp:revision>
  <dc:subject/>
  <dc:title>СОВЕТ</dc:title>
</cp:coreProperties>
</file>