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О-БУЙЛ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ПАВЛОВСКОГО МУНИЦИПАЛЬНОГО РАЙОН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22.06.2022 года № 112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Русская Буйловка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ы администрации Русск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й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ода № 131-ФЗ  «Об общих принципах организации местного самоуправления в Российской Федерации», руководствуясь п.3  ст. 36  Устава Русско-Буйловского сельского поселения Павловского муниципального района Воронежской области Совет народных депутатов Русско-Буй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структуру администрации Русско-Буйловского сельского поселения Павловского муниципального района Воронежской области  по состоянию на 1 мая 2022 года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Признать утратившими силу  решение Совета народных депутатов от 29.11.2018 года № 263  «Об утверждении структуры администрац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усско-Буй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В. Ворфол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народных депутатов Русско-Буй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22.06.2022  №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Русско-Бу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705975" cy="2884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5960" cy="2884680"/>
                          <a:chOff x="0" y="0"/>
                          <a:chExt cx="9705960" cy="288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596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08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08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080" y="33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3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080" y="33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3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Русско-Буйловского 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6160" y="50868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6160" y="101808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12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6160" y="152712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652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2036520"/>
                            <a:ext cx="4159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к по уборк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92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25pt;height:227.15pt" coordorigin="0,0" coordsize="15285,4543">
                <v:rect id="shape_0" stroked="f" o:allowincell="f" style="position:absolute;left:0;top:0;width:15284;height:4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7641;top:5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7642;top:533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7642;top:533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641;top:5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642;top:5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641;top: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642;top: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641;top:5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642;top:5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4367;top:0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Русско-Буйловского сель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801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8734;top:801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603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8734;top:1603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405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734;top:2405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white" stroked="f" o:allowincell="f" style="position:absolute;left:0;top:3207;width:6550;height:5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_s1080" fillcolor="white" stroked="t" o:allowincell="f" style="position:absolute;left:0;top:4008;width:6550;height:5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ID="_s1082" fillcolor="#bbe0e3" stroked="t" o:allowincell="f" style="position:absolute;left:8734;top:3207;width:6550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к по уборк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7652;top:146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усско-Буй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В. Ворфол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3:00Z</dcterms:created>
  <dc:creator>WiZaRd</dc:creator>
  <dc:description/>
  <cp:keywords/>
  <dc:language>en-US</dc:language>
  <cp:lastModifiedBy>1</cp:lastModifiedBy>
  <cp:lastPrinted>2022-07-01T14:35:00Z</cp:lastPrinted>
  <dcterms:modified xsi:type="dcterms:W3CDTF">2022-07-04T07:56:00Z</dcterms:modified>
  <cp:revision>5</cp:revision>
  <dc:subject/>
  <dc:title/>
</cp:coreProperties>
</file>