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Совета народных депутатов Русско-Буйл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Русско-Буйл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</w:t>
      </w:r>
      <w:r>
        <w:rPr>
          <w:sz w:val="26"/>
          <w:szCs w:val="26"/>
        </w:rPr>
        <w:t xml:space="preserve"> Русско-Буйловского сельского поселения </w:t>
      </w:r>
      <w:r>
        <w:rPr>
          <w:sz w:val="25"/>
          <w:szCs w:val="25"/>
        </w:rPr>
        <w:t xml:space="preserve"> разработан и вносится на очередное заседание Совета народных депутатов </w:t>
      </w:r>
      <w:r>
        <w:rPr>
          <w:sz w:val="26"/>
          <w:szCs w:val="26"/>
        </w:rPr>
        <w:t xml:space="preserve">Русско-Буйловского сельского поселения  </w:t>
      </w:r>
      <w:r>
        <w:rPr>
          <w:sz w:val="25"/>
          <w:szCs w:val="25"/>
        </w:rPr>
        <w:t>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Русско-Буйловского сельского поселения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остановлением правительства Воронежской области от 05.09.2022 № 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9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Русско-Буйловского</w:t>
      </w:r>
      <w:r>
        <w:rPr>
          <w:sz w:val="25"/>
          <w:szCs w:val="25"/>
        </w:rPr>
        <w:t xml:space="preserve">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>Русско-Буйловского</w:t>
      </w:r>
      <w:r>
        <w:rPr>
          <w:sz w:val="25"/>
          <w:szCs w:val="25"/>
        </w:rPr>
        <w:t xml:space="preserve">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6"/>
          <w:szCs w:val="26"/>
        </w:rPr>
        <w:t>Русско-Буйловского</w:t>
      </w:r>
      <w:r>
        <w:rPr>
          <w:sz w:val="25"/>
          <w:szCs w:val="25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18.06.2015 № 380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сско-Буй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Русско-Буйл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НАРОДНЫХ ДЕПУТАТ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ССКО-БУЙЛ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20.09.2022г. № 116</w:t>
      </w:r>
    </w:p>
    <w:p>
      <w:pPr>
        <w:pStyle w:val="TextBodyIndent"/>
        <w:rPr>
          <w:sz w:val="28"/>
          <w:szCs w:val="28"/>
        </w:rPr>
      </w:pPr>
      <w:r>
        <w:rPr>
          <w:sz w:val="22"/>
          <w:szCs w:val="22"/>
        </w:rPr>
        <w:t>с. Русская Буйловка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постановления правительства Воронежской области от 05.09.2022 № 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Русско-Буйл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сентября 2022 года в 1,09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Русско-Буйл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Русско-Буйловского 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сентября 2022 года в 1,09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Русско-Буйл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Русско-Буйловского сельского поселения Павловского муниципального района Воронежской области от 18.06.2015 № 380 «О денежном содержании муниципальных служащих органов местного самоуправления Русско-Буйловск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 49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 28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 06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1 95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 63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 52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 30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19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980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ско-Буйл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от 22.06.2022 г. № 108 «Об оплате труда выборного  должностного  лица  местного самоуправления Русско-Буйловского сельского поселения, осуществлявшего свои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8895</w:t>
      </w:r>
      <w:r>
        <w:rPr>
          <w:sz w:val="26"/>
          <w:szCs w:val="26"/>
        </w:rPr>
        <w:t xml:space="preserve">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9.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Ворфоломеев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"/>
        <w:gridCol w:w="2474"/>
        <w:gridCol w:w="1949"/>
        <w:gridCol w:w="142"/>
      </w:tblGrid>
      <w:tr>
        <w:trPr/>
        <w:tc>
          <w:tcPr>
            <w:tcW w:w="5070" w:type="dxa"/>
            <w:tcBorders/>
          </w:tcPr>
          <w:p>
            <w:pPr>
              <w:pStyle w:val="Heading"/>
              <w:snapToGrid w:val="false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"/>
        <w:gridCol w:w="4346"/>
        <w:gridCol w:w="77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Русско-Буйловского сельского поселения Павл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9.2022 г.  № 11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Русско-Буйлов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6.2015 г. № 380</w:t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сско-Бу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-ного </w:t>
              <w:br/>
              <w:t xml:space="preserve">оклада    </w:t>
              <w:br/>
              <w:t>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5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3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3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Ворфолом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4:00Z</dcterms:created>
  <dc:creator>Пользователь</dc:creator>
  <dc:description/>
  <cp:keywords/>
  <dc:language>en-US</dc:language>
  <cp:lastModifiedBy>1</cp:lastModifiedBy>
  <cp:lastPrinted>2022-09-21T11:25:00Z</cp:lastPrinted>
  <dcterms:modified xsi:type="dcterms:W3CDTF">2022-09-22T08:06:00Z</dcterms:modified>
  <cp:revision>11</cp:revision>
  <dc:subject/>
  <dc:title/>
</cp:coreProperties>
</file>