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4.04.2022 года № 99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. Русская Бу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ых депутатов 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от 18.06.2015 г. №380</w:t>
      </w:r>
    </w:p>
    <w:p>
      <w:pPr>
        <w:pStyle w:val="Normal"/>
        <w:rPr/>
      </w:pPr>
      <w:r>
        <w:rPr>
          <w:sz w:val="26"/>
          <w:szCs w:val="26"/>
        </w:rPr>
        <w:t xml:space="preserve">«О   денежном содержа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 служащих  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   самоуправления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сско-Буйл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.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14.04.2022 г. № 9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Русско-Буй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Русско-Буйловского сельского поселения от 18.06.2015 года № 380 «О денежном содержании муниципальных служащих органов местного самоуправления Русско-Буйловского сельского поселения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Русско-Буйл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29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09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89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79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49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39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19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096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89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Русско-Буйловского сельского поселения» изложить в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йствие настоящего решения распространяется на правоотношения, возникшие  с 1 январ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Русско-Буй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В.В.Ворфолом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Русско-Буйловского сельского поселения Павло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4. 2022 г.  № 9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Русско-Буйловского сельского 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06.2015 г. № 3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ы  должностных  окладов и ежемесячного денежного поощ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 должностям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сско-Бу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-ного </w:t>
              <w:br/>
              <w:t xml:space="preserve">оклада    </w:t>
              <w:br/>
              <w:t>(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5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3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3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.В.Ворфолом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0:00Z</dcterms:created>
  <dc:creator>plan1</dc:creator>
  <dc:description/>
  <dc:language>en-US</dc:language>
  <cp:lastModifiedBy>1</cp:lastModifiedBy>
  <cp:lastPrinted>2020-09-21T16:09:00Z</cp:lastPrinted>
  <dcterms:modified xsi:type="dcterms:W3CDTF">2022-04-18T11:50:00Z</dcterms:modified>
  <cp:revision>2</cp:revision>
  <dc:subject/>
  <dc:title>СОВЕТ</dc:title>
</cp:coreProperties>
</file>