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spacing w:before="0" w:after="12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СОВЕТ НАРОДНЫХ ДЕПУТАТОВ </w:t>
      </w:r>
    </w:p>
    <w:p>
      <w:pPr>
        <w:pStyle w:val="Normal"/>
        <w:suppressAutoHyphens w:val="true"/>
        <w:autoSpaceDE w:val="true"/>
        <w:spacing w:before="0" w:after="120"/>
        <w:jc w:val="center"/>
        <w:rPr/>
      </w:pPr>
      <w:r>
        <w:rPr>
          <w:b/>
          <w:bCs/>
          <w:sz w:val="24"/>
          <w:szCs w:val="24"/>
          <w:lang w:eastAsia="ar-SA"/>
        </w:rPr>
        <w:t xml:space="preserve">РУССКО-БУЙЛОВСКОГО СЕЛЬСКОГО ПОСЕЛЕНИЯ </w:t>
      </w:r>
    </w:p>
    <w:p>
      <w:pPr>
        <w:pStyle w:val="Normal"/>
        <w:suppressAutoHyphens w:val="true"/>
        <w:autoSpaceDE w:val="true"/>
        <w:spacing w:before="0" w:after="12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ПАВЛОВСКОГО МУНИЦИПАЛЬНОГО РАЙОНА </w:t>
      </w:r>
    </w:p>
    <w:p>
      <w:pPr>
        <w:pStyle w:val="Normal"/>
        <w:suppressAutoHyphens w:val="true"/>
        <w:autoSpaceDE w:val="true"/>
        <w:spacing w:before="0" w:after="12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ВОРОНЕЖСКОЙ ОБЛАСТИ</w:t>
      </w:r>
    </w:p>
    <w:p>
      <w:pPr>
        <w:pStyle w:val="Normal"/>
        <w:suppressAutoHyphens w:val="true"/>
        <w:autoSpaceDE w:val="true"/>
        <w:spacing w:before="0" w:after="120"/>
        <w:ind w:left="283" w:hanging="0"/>
        <w:jc w:val="center"/>
        <w:rPr>
          <w:b/>
          <w:b/>
          <w:bCs/>
          <w:sz w:val="12"/>
          <w:szCs w:val="12"/>
          <w:lang w:eastAsia="ar-SA"/>
        </w:rPr>
      </w:pPr>
      <w:r>
        <w:rPr>
          <w:b/>
          <w:bCs/>
          <w:sz w:val="12"/>
          <w:szCs w:val="12"/>
          <w:lang w:eastAsia="ar-SA"/>
        </w:rPr>
      </w:r>
    </w:p>
    <w:p>
      <w:pPr>
        <w:pStyle w:val="Normal"/>
        <w:suppressAutoHyphens w:val="true"/>
        <w:autoSpaceDE w:val="true"/>
        <w:spacing w:before="0" w:after="120"/>
        <w:ind w:left="283" w:hanging="0"/>
        <w:jc w:val="center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Normal"/>
        <w:suppressAutoHyphens w:val="true"/>
        <w:autoSpaceDE w:val="true"/>
        <w:spacing w:before="0" w:after="120"/>
        <w:ind w:left="283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Р Е Ш Е Н И Е</w:t>
      </w:r>
    </w:p>
    <w:p>
      <w:pPr>
        <w:pStyle w:val="Normal"/>
        <w:pBdr>
          <w:bottom w:val="single" w:sz="4" w:space="1" w:color="000000"/>
        </w:pBdr>
        <w:ind w:right="4534" w:hanging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>От 21.12.2023 г. № 200</w:t>
      </w:r>
    </w:p>
    <w:p>
      <w:pPr>
        <w:pStyle w:val="Normal"/>
        <w:ind w:right="-58" w:hanging="0"/>
        <w:rPr>
          <w:sz w:val="24"/>
          <w:szCs w:val="24"/>
        </w:rPr>
      </w:pPr>
      <w:r>
        <w:rPr>
          <w:sz w:val="24"/>
          <w:szCs w:val="24"/>
        </w:rPr>
        <w:t>с. Русская Буйл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бюджета </w:t>
      </w:r>
    </w:p>
    <w:p>
      <w:pPr>
        <w:pStyle w:val="Normal"/>
        <w:rPr/>
      </w:pPr>
      <w:r>
        <w:rPr>
          <w:sz w:val="28"/>
          <w:szCs w:val="28"/>
        </w:rPr>
        <w:t>Русско-Буй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на 2024 год и</w:t>
      </w:r>
    </w:p>
    <w:p>
      <w:pPr>
        <w:pStyle w:val="Normal"/>
        <w:rPr/>
      </w:pPr>
      <w:r>
        <w:rPr>
          <w:sz w:val="28"/>
          <w:szCs w:val="28"/>
        </w:rPr>
        <w:t>на плановый период 2025 и 2026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татья 1. Основные характеристики бюджета Русско-Буйловского сельского поселения Павловского муниципального района на 2024 год и на плановый период 2025 и 2026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Утвердить основные характеристики бюджета Русско-Буйловского сельского поселения Павловского муниципального района на 2024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прогнозируемый общий объем доходов бюджета Русско-Буйловского сельского поселения Павловского муниципального района в сумме 20382,9 тыс. рублей, в том числе безвозмездные поступления от других бюджетов бюджетной системы РФ 1429,5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общий объем расходов бюджета Русско-Буйловского сельского поселения Павловского муниципального района в сумме 20382,9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прогнозируемый дефицит бюджета Русско-Буйловского сельского поселения Павловского муниципального района в сумме 0,0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основные характеристики бюджета Русско-Буйловского сельского поселения Павловского муниципального района на 2025 год и на 2026 год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рогнозируемый общий объем доходов бюджета Русско-Буйловского сельского поселения Павловского муниципального рай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2025 год в сумме 19990,7 тыс. рублей, в том числе безвозмездные поступления от других бюджетов бюджетной системы РФ в сумме 939,9 тыс. рублей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 2026 год в сумме 19977,2 тыс. рублей, в том числе безвозмездные поступления от других бюджетов бюджетной системы РФ в сумме 996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общий объем расходов бюджета Русско-Буйловского сельского поселения Павловского муниципального рай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2025 год в сумме 19990,7 тыс. рублей, в том числе условно утвержденные расходы в сумме 503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2026 год в сумме 19977,2 тыс. рублей, в том числе условно утвержденные расходы в сумме 1030,0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 прогнозируемый дефицит бюджета Русско-Буйловского сельского поселения Павловского муниципального района на 2025-2026 года в сумме 0,0 тыс. рублей ежегод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источники внутреннего финансирования дефицита бюджета Русско-Буйловского сельского поселения на 2024 год и на плановый период 2025 и 2026 годов согласно приложению № 1 к настоящему реш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Статья 2. Поступление доходов бюджета Русско-Буйловского сельского поселения Павловского муниципального района по кодам видов доходов, подвидов доходов на 2024 год и на плановый период 2025 и 2026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твердить поступление доходов бюджета Русско-Буйловского сельского поселения по кодам видов доходов, подвидов доходов на 2024 год и на плановый период 2025 и 2026 годов согласно приложению № 2 к настоящему реш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3. Особенности использования средств, получаемых органами местного самоуправления и муниципальными учреждениям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рганы местного самоуправления не вправе принимать решения, приводящие к увеличению в 2024 году численности муниципальных служащих Русско-Буйловского сельского поселения, а также работников муниципальных учреждений Русско-Буйловского сельского поселения, за исключением установленных федеральным и региональным законодательством случаях передачи отдельных государственных полномочий Российской Федерации, органов государственной власти Воронежской области органам местного самоуправления Русско-Буйловского сельского поселения, осуществляющих за счет межбюджетных трансфертов из других бюджетов.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4. Бюджетные ассигнования бюджета Русско-Буйловского сельского поселения Павловского муниципального района на 2024 год и на плановый период 2025 и 2026 год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ведомственную структуру расходов бюджета Русско-Буйловского сельского поселения на 2024 год и на плановый период 2025 и 2026 годов согласно приложению №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распределение бюджетных ассигнований по разделам и подразделам, целевым статьям (муниципальным программам Русско-Буйловского сельского поселения Павловского муниципального района), группам видов расходов классификации расходов бюджета Русско-Буйловского сельского поселения Павловского муниципального района на 2024 год и на плановый период 2025 и 2026 годов согласно приложению № 4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твердить распределение бюджетных ассигнований по целевым статьям (муниципальным программам Русско-Буйловского сельского поселения Павловского муниципального района), группам видов расходов, разделам, подразделам классификации расходов бюджета Русско-Буйловского сельского поселения на 2024 год и на плановый период 2025 и 2026 годов согласно приложению № 5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татья 5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Межбюджетные трансфер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твердить бюджетные ассигнования на предоставление межбюджетных трансфертов бюджету Павловского муниципального района из бюджета Русско-Буйловского сельского поселения Павловского муниципального района Воронежской области на 2024 год и на плановый период 2025 и 2026 годов согласно приложению № 6 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. Муниципальные внутренние заимствования Русско-Буйловского сельского поселения, муниципальный долг Петровского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верхний предел муниципального внутреннего долга Русско-Буйловского сельского поселения на 1 января 2025 года в сумме 0,0</w:t>
      </w:r>
      <w:r>
        <w:rPr/>
        <w:t xml:space="preserve"> </w:t>
      </w:r>
      <w:r>
        <w:rPr>
          <w:sz w:val="26"/>
          <w:szCs w:val="26"/>
        </w:rPr>
        <w:t>тыс. рублей, в том числе верхний предел долга по муниципальным гарантиям Русско-Буйловского сельского поселения на 1 января 2025 года в сумме 0,0</w:t>
      </w:r>
      <w:r>
        <w:rPr/>
        <w:t xml:space="preserve"> </w:t>
      </w:r>
      <w:r>
        <w:rPr>
          <w:sz w:val="26"/>
          <w:szCs w:val="26"/>
        </w:rPr>
        <w:t>тыс. рублей, на 1 января 2026 года в сумме 0,0 тыс. рублей, в том числе верхний предел долга по муниципальным гарантиям Русско-Буйловского сельского поселения на 1 января 2026 года в сумме 0,0 тыс. рублей, на 1 января 2027 года в сумме 0,0 тыс. рублей, в том числе верхний предел долга по муниципальным гарантиям Русско-Буйловского сельского поселения на 1 января 2027 года в сумме 0,0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объем расходов на обслуживание муниципального долга Русско-Буйловского сельского поселения Павловского муниципального района на 2024 год в сумме 1,0 тыс. рублей, на 2025 год в сумме 1,0 тыс. рублей, на 2026 год в сумме 1,0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рограмму муниципальных внутренних заимствований Русско-Буйловского сельского поселения Павловского муниципального района на 2024 год и на плановый период 2025 и 2026 годов согласно приложению № 7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7. Особенности исполнения бюджета Русско-Буйловского сельского поселения в 2024 год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становить, что остатки средств бюджета Русско-Буйловского сельского поселения Павловского муниципального района по состоянию на 1 января 2024 года, образовавшиеся в связи с неполным использованием бюджетных ассигнований по средствам, поступившим в 2023 году из областного бюджета и бюджета Павловского муниципального района, направляются в 2024 году в соответствии со статьей 242 Бюджет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Установить в соответствии с пунктом 3 статьи 47 Положения о бюджетном процессе в Русско-Буйловском сельском поселении, утвержденного Решением Совета народных депутатов Русско-Буйловского сельского поселения Павловского муниципального района от 17.03.2020 года № 343 следующие основания для внесения в 2024 году изменений в показатели сводной бюджетной росписи бюджета Русско-Буйловского сельского поселения Павловского муниципального района, связанные с особенностями исполнения бюджета Русско-Буйловского сельского поселения и (или) перераспределения бюджетных ассигнований между главными распорядителями средств бюджета Русско-Буйловского сельского поселения, без внесения изменений в решение о бюджете Русско-Буйл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использование остатков средств бюджета Русско-Буйловского сельского поселения Павловского муниципального района Воронежской области, указанных в части 1 настоящей стать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ступление в бюджет поселения межбюджетных трансфертов из областного бюджета и бюджета Павловского муниципального района сверх утвержденных настоящим решение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перераспределение бюджетных ассигнований в целях софинансирования расходов бюджета на реализацию отдельных мероприятий (направлений расходов), капитальных вложений в объекты муниципальной собственности, для исполнения которых представляются межбюджетные трансферты из федерального, областного бюджетов, в пределах предусмотренных настоящим решением общего объема бюджетных ассигнований главному распорядителю бюджетных сред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ерераспределение бюджетных ассигнований в целях достижения соответствующих результатов национальных (федеральных, региональных) проектов, в пределах предусмотренных настоящим решением общего объема бюджетных ассигнований главному распорядителю бюджетных сред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становить, что администрация Русско-Буйловского сельского поселения Павловского муниципального района вправе увеличить бюджетные ассигнования главным распорядителям средств бюджета Русско-Буйловского сельского поселения на сумму средств, поступивших в бюджет Русско-Буйловского сельского поселения Павловского муниципального района безвозмездных поступлений (в том числе добровольных пожертвований), и остатков средств бюджета Русско-Буйловского сельского поселения Павловского муниципального района по состоянию на 1 января 2024 года, сложившихся от данных поступлений в 2023 году, сверх утвержденных настоящим решением с соответствующим внесением изменений в показатели сводной бюджетной росписи без внесения изменений в настоящее реш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Статья 8. Порядок обнародования настоящего решения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муниципальной газете «Павловский муниципальны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9. Вступление в силу настоящего реш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стоящее решение вступает в силу с 1 января 2024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632"/>
        <w:gridCol w:w="2516"/>
      </w:tblGrid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Русско-Буйловского</w:t>
            </w:r>
          </w:p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4632" w:type="dxa"/>
            <w:tcBorders/>
          </w:tcPr>
          <w:p>
            <w:pPr>
              <w:pStyle w:val="Normal"/>
              <w:autoSpaceDE w:val="true"/>
              <w:snapToGrid w:val="false"/>
              <w:ind w:left="163" w:hanging="16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В. Ворфоломее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autoSpaceDE w:val="true"/>
      <w:spacing w:before="120" w:after="120"/>
      <w:ind w:left="1900" w:hanging="1191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34:00Z</dcterms:created>
  <dc:creator>администрация</dc:creator>
  <dc:description/>
  <cp:keywords/>
  <dc:language>en-US</dc:language>
  <cp:lastModifiedBy>1</cp:lastModifiedBy>
  <cp:lastPrinted>2023-12-21T13:41:00Z</cp:lastPrinted>
  <dcterms:modified xsi:type="dcterms:W3CDTF">2023-12-21T10:41:00Z</dcterms:modified>
  <cp:revision>155</cp:revision>
  <dc:subject/>
  <dc:title/>
</cp:coreProperties>
</file>