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БУЙЛ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29.03.2023 г. № 150</w:t>
      </w:r>
    </w:p>
    <w:p>
      <w:pPr>
        <w:pStyle w:val="TextBodyIndent"/>
        <w:rPr>
          <w:sz w:val="28"/>
          <w:szCs w:val="28"/>
        </w:rPr>
      </w:pPr>
      <w:r>
        <w:rPr>
          <w:sz w:val="22"/>
          <w:szCs w:val="22"/>
        </w:rPr>
        <w:t>с. Русская Буйловка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постановления правительства Воронежской области от 03.02.2023 № 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Русско-Буйл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с 01 января 2023 года в 1,055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Русско-Буйл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Русско-Буйловского 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с 01 января 2023 года в 1,055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Русско-Буйл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Русско-Буйловского сельского поселения Павловского муниципального района Воронежской области от 18.06.2015 № 380 «О денежном содержании муниципальных служащих органов местного самоуправления Русско-Буйловского сельского поселения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 63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 40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 17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 06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 72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 60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 1 37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 26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 034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№ 1 к настоящему решению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сско-Буйл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от 22.06.2022 г. № 108 «Об оплате труда выборного  должностного  лица  местного самоуправления Русско-Буйловского сельского поселения, осуществлявшего свои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9384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1.2023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В.Ворфоломеев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"/>
        <w:gridCol w:w="2474"/>
        <w:gridCol w:w="1949"/>
        <w:gridCol w:w="142"/>
      </w:tblGrid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"/>
        <w:gridCol w:w="4346"/>
        <w:gridCol w:w="77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Русско-Буйловского сельского поселения Павло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т 29.03.2023 г.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Русско-Буйловского сельского 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06.2015 г. № 380</w:t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 должностных  окладов и ежемесячного денежного поощ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 должностям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сско-Бу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-ного </w:t>
              <w:br/>
              <w:t xml:space="preserve">оклада    </w:t>
              <w:br/>
              <w:t>(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5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3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3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В.Ворфолом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Совета народных депутатов Русско-Буйл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Русско-Буйл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</w:t>
      </w:r>
      <w:r>
        <w:rPr>
          <w:sz w:val="26"/>
          <w:szCs w:val="26"/>
        </w:rPr>
        <w:t xml:space="preserve"> Русско-Буйловского сельского поселения </w:t>
      </w:r>
      <w:r>
        <w:rPr>
          <w:sz w:val="25"/>
          <w:szCs w:val="25"/>
        </w:rPr>
        <w:t xml:space="preserve"> разработан и вносится на очередное заседание Совета народных депутатов </w:t>
      </w:r>
      <w:r>
        <w:rPr>
          <w:sz w:val="26"/>
          <w:szCs w:val="26"/>
        </w:rPr>
        <w:t xml:space="preserve">Русско-Буйловского сельского поселения  </w:t>
      </w:r>
      <w:r>
        <w:rPr>
          <w:sz w:val="25"/>
          <w:szCs w:val="25"/>
        </w:rPr>
        <w:t>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Русско-Буйловского сельского поселения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остановлением правительства Воронежской области от 03.02.2023 № 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55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Русско-Буйловского</w:t>
      </w:r>
      <w:r>
        <w:rPr>
          <w:sz w:val="25"/>
          <w:szCs w:val="25"/>
        </w:rPr>
        <w:t xml:space="preserve">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>Русско-Буйловского</w:t>
      </w:r>
      <w:r>
        <w:rPr>
          <w:sz w:val="25"/>
          <w:szCs w:val="25"/>
        </w:rPr>
        <w:t xml:space="preserve">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6"/>
          <w:szCs w:val="26"/>
        </w:rPr>
        <w:t>Русско-Буйловского</w:t>
      </w:r>
      <w:r>
        <w:rPr>
          <w:sz w:val="25"/>
          <w:szCs w:val="25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18.06.2015 № 380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Русско-Буйл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7:00Z</dcterms:created>
  <dc:creator>Пользователь</dc:creator>
  <dc:description/>
  <dc:language>en-US</dc:language>
  <cp:lastModifiedBy>1</cp:lastModifiedBy>
  <cp:lastPrinted>2023-03-29T07:07:00Z</cp:lastPrinted>
  <dcterms:modified xsi:type="dcterms:W3CDTF">2023-03-29T04:07:00Z</dcterms:modified>
  <cp:revision>2</cp:revision>
  <dc:subject/>
  <dc:title/>
</cp:coreProperties>
</file>