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 РУССКО-БУЙЛОВСКОГО  СЕЛЬСКОГО  ПОСЕЛЕНИЯ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ab/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ind w:firstLine="85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14.10.2016 г. № 134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Русская Буйловка </w:t>
      </w:r>
    </w:p>
    <w:p>
      <w:pPr>
        <w:pStyle w:val="Normal"/>
        <w:tabs>
          <w:tab w:val="clear" w:pos="708"/>
          <w:tab w:val="right" w:pos="10206" w:leader="none"/>
        </w:tabs>
        <w:ind w:left="10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, администрация Русско-Буйло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8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Русско-Буйловского сельского поселения Павловского  муниципального района Воронежской области  и  разместить  на  официальном  сайте  Русско-Буйлов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before="0" w:after="0"/>
        <w:ind w:left="993" w:hanging="0"/>
        <w:rPr/>
      </w:pPr>
      <w:r>
        <w:rPr>
          <w:sz w:val="26"/>
          <w:szCs w:val="26"/>
        </w:rPr>
        <w:t>Глава Русско-Буйловского сельского поселения</w:t>
      </w:r>
    </w:p>
    <w:p>
      <w:pPr>
        <w:pStyle w:val="Style20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8"/>
        <w:tabs>
          <w:tab w:val="clear" w:pos="708"/>
          <w:tab w:val="right" w:pos="10206" w:leader="none"/>
        </w:tabs>
        <w:ind w:left="99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Ю.П.Шевченко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ско-Буйловског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>Ю.П.Шевченко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О: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-Буйловского сельского поселения               </w:t>
        <w:tab/>
        <w:tab/>
        <w:t>В.В.Ворфоломеева</w:t>
      </w:r>
    </w:p>
    <w:p>
      <w:p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Русско-Буйло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0.2016 г. № 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усско-Буйл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Русско-Буйловского сельского поселения Павловского муниципального района Воронежской области от 21.06.2016г. №61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933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-шения на использование земель или земельного участка, нахо-дящихся в муниципаль-ной собствен-ности без предоставления земельных участков и установления сервиту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28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поддаются прочтению,  содержат неоговоренные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аявление подано лицом, не уполномоченным совершать такого рода действ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-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я геологического изучения недр на срок действия соответствующей лиценз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явление подано с нарушением требований, установленных пунктами 3 и 4 Правил выдачи разрешения на исполь-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мельный участок, на использование которого испрашивается разрешение, предоставлен физическому или юридическому лицу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5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целях: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мещения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:</w:t>
            </w:r>
          </w:p>
          <w:p>
            <w:pPr>
              <w:pStyle w:val="ConsPlusNormal1"/>
              <w:ind w:firstLine="13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103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й Воронежской области от 02.07.2015 № 1111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№ 1300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емельный участок, на котором предполагается размещение Объектов, уже предоставлен другому физическому или юридическому лицу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змещение Объекта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змещаемые Объекты не соответствуют утвержденным документам территориального план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асти от 02.07.2015 № 11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7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9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несение Объекта к видам Объек-тов, установ-ленных Постановле-нием Прави-тельства Российской Федерации от 3 декабря 2014 года № 13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отнесение Объекта к видам Объектов, установленных Постановлением Правительства Российской Федерации от 3 декабря 2014 года № 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змещении объектов, виды которых установлены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Объекты) на срок не более одного календар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, о зарегистрированных правах на 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усско-Буйло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-Буйл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Лицензия, удостоверяющая право поведения работ по геологическому изучению нед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ско-Буйловского сельского поселения Павлов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Воронеж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агентство по недропользованию, Департамент природных ресурсов и экологии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использование земель или земельного участка в виде постановления администр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Русско-Буйло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ирование  и направление межведомственных запросов, принятие решения о выдаче разрешения на использование земель или земельного участка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проекта разрешения на использование земель или земельного участка или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разрешения на использование земельного участка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ssk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buylovsko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pa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36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ssk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uylovsko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pa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36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Русско-Буйловско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государственной регистрации в ЕГРЮ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подтверждающего полномочия представителя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выдать разрешение на использование 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: земель, земельного участка или части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го кадастровый номер 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, если планируется  использование всего земельного участка или 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использования земель ил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  прошу: выдать лично в администрации/выдать лично в многофункциональном центре, 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__________________________________________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________    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нициалы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-buylovskoe.pav.e-gov36.ru/" TargetMode="External"/><Relationship Id="rId3" Type="http://schemas.openxmlformats.org/officeDocument/2006/relationships/hyperlink" Target="http://www.russko-buylovskoe.pav.e-gov36.ru/" TargetMode="External"/><Relationship Id="rId4" Type="http://schemas.openxmlformats.org/officeDocument/2006/relationships/hyperlink" Target="http://www.russko-buylovskoe.pav.e-gov36.ru/" TargetMode="External"/><Relationship Id="rId5" Type="http://schemas.openxmlformats.org/officeDocument/2006/relationships/hyperlink" Target="http://www.russko-buylovskoe.pav.e-gov36.ru/" TargetMode="External"/><Relationship Id="rId6" Type="http://schemas.openxmlformats.org/officeDocument/2006/relationships/hyperlink" Target="http://www.russko-buylovskoe.pav.e-gov36.ru/" TargetMode="External"/><Relationship Id="rId7" Type="http://schemas.openxmlformats.org/officeDocument/2006/relationships/hyperlink" Target="http://www.russko-buylovskoe.pav.e-gov36.ru/" TargetMode="External"/><Relationship Id="rId8" Type="http://schemas.openxmlformats.org/officeDocument/2006/relationships/hyperlink" Target="http://www.russko-buylovskoe.pav.e-gov36.ru/" TargetMode="External"/><Relationship Id="rId9" Type="http://schemas.openxmlformats.org/officeDocument/2006/relationships/hyperlink" Target="http://www.russko-buylovskoe.pav.e-gov3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9:00Z</dcterms:created>
  <dc:creator>Shevchenko</dc:creator>
  <dc:description/>
  <cp:keywords/>
  <dc:language>en-US</dc:language>
  <cp:lastModifiedBy>1</cp:lastModifiedBy>
  <cp:lastPrinted>2016-03-15T09:29:00Z</cp:lastPrinted>
  <dcterms:modified xsi:type="dcterms:W3CDTF">2016-10-17T05:06:00Z</dcterms:modified>
  <cp:revision>5</cp:revision>
  <dc:subject/>
  <dc:title>Приложение</dc:title>
</cp:coreProperties>
</file>