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БУЙЛОВ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 12.01.2016 года № 0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фика сбора ТБО</w:t>
      </w:r>
    </w:p>
    <w:p>
      <w:pPr>
        <w:pStyle w:val="Normal"/>
        <w:rPr/>
      </w:pPr>
      <w:r>
        <w:rPr/>
        <w:t xml:space="preserve">на территории Русско-Буйл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ПРИКАЗЫВАЮ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 график сбора ТБО на территории Русско-Буйловского сельского                                                                                                                                                       поселения согласно приложению.</w:t>
      </w:r>
    </w:p>
    <w:p>
      <w:pPr>
        <w:pStyle w:val="Normal"/>
        <w:jc w:val="both"/>
        <w:rPr/>
      </w:pPr>
      <w:r>
        <w:rPr/>
        <w:t>2.   Контроль, за исполнением настоящего приказа оставляю за собой.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ректор МКУ «УЖКХ 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о-Буйловского сельского поселения»                                           Т.В. Старк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ОГЛАСОВАНО:</w:t>
        <w:tab/>
        <w:t xml:space="preserve">                                                     УТВЕРЖДАЮ: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                                 </w:t>
        <w:tab/>
        <w:tab/>
        <w:t xml:space="preserve">                                       Директор МКУ «УЖКХ</w:t>
      </w:r>
    </w:p>
    <w:p>
      <w:pPr>
        <w:pStyle w:val="Normal"/>
        <w:rPr/>
      </w:pPr>
      <w:r>
        <w:rPr/>
        <w:t xml:space="preserve">   </w:t>
      </w:r>
      <w:r>
        <w:rPr/>
        <w:t xml:space="preserve">Русско-Буйловского </w:t>
        <w:tab/>
        <w:tab/>
        <w:tab/>
        <w:t xml:space="preserve">                           Русско-Буйловского </w:t>
      </w:r>
    </w:p>
    <w:p>
      <w:pPr>
        <w:pStyle w:val="Normal"/>
        <w:rPr/>
      </w:pPr>
      <w:r>
        <w:rPr/>
        <w:t xml:space="preserve">   </w:t>
      </w:r>
      <w:r>
        <w:rPr/>
        <w:t xml:space="preserve">сельского поселения    </w:t>
        <w:tab/>
        <w:tab/>
        <w:tab/>
        <w:tab/>
        <w:tab/>
        <w:t xml:space="preserve">   сельского поселения»</w:t>
      </w:r>
    </w:p>
    <w:p>
      <w:pPr>
        <w:pStyle w:val="Normal"/>
        <w:rPr/>
      </w:pPr>
      <w:r>
        <w:rPr/>
        <w:t xml:space="preserve">   </w:t>
      </w: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</w:t>
      </w:r>
      <w:r>
        <w:rPr/>
        <w:t>__________________ Ю.П. Шевченко</w:t>
        <w:tab/>
        <w:t>_____________Т.В. Стар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ГРАФИК  СБОРА   ТБО  КамАЗ (СУББОТ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u w:val="single"/>
        </w:rPr>
        <w:t xml:space="preserve">  МАРШРУТ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"/>
        <w:gridCol w:w="270"/>
        <w:gridCol w:w="5653"/>
      </w:tblGrid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ановка мусорово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дома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РЕМЯ: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  СОВЕТСКАЯ</w:t>
            </w:r>
          </w:p>
        </w:tc>
      </w:tr>
      <w:tr>
        <w:trPr>
          <w:trHeight w:val="315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АШЕВСКИЙ А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ПОВ С.С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3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БИН А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6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ПОВ Н.С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9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БИН С.Н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ЛАВЫ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 Ф.С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5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ЧАЕВА А.Ф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 А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2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  СОВЕТСКАЯ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АЛЕВ Н.Т.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24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ИКОВ В.Д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2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НИКОВА Л.Н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31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КОВ А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34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ЕХИН УЛИЦИ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37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ИНКИНА П.М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4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/СА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43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АТОВ В.П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46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ХИН А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49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ТИН И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52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 Н.М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55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ЫНЦЕВ С.Н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5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РЛОМАЕВ М.П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01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ЯЕВ В.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04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ИКОВ А.Н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07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ИНКИНА Е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 С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Й ДО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6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ЗЕРОВА Л.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9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ЖНЕВ О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2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ИП ГОРЯИНОВ И.С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ВОБОДЫ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ТУНЦЕВ Н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РОВ С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31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ИНКИНА В.М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34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ТУНЦЕВА Е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37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 Н.С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4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АРЯН М.С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43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КО Н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4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ЛОВ Н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51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ЧИКОВ С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54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ЖНЕВА Н.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57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 А.П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ГЛАЗОВ С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ЛЕНИНА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РСКИЙ Н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ОЧАЕВА В.Н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ИЛОВА Р.М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1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ВА В.Д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4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УДЕС Д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7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ШНЫЙ В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ОЗДКОВА М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3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ИН А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6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ИНЕВ В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9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 С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2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 В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-45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ШЕВА В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Н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51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ТИНА Л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54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ЕБЕЛЕВА  Л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57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  СПУТНИК</w:t>
            </w:r>
          </w:p>
        </w:tc>
      </w:tr>
      <w:tr>
        <w:trPr>
          <w:trHeight w:val="315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Е.Ф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ЩАПОВ С.Т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3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ОСТЬЯНОВ А.Ф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6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ЕВ А.Е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9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А Т.Т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2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А Н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ЛОВА Т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ЕВ М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1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ЛОВ Н.М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ОЛНЕЧНАЯ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ИЛОВ С.С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7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 А.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 Ю.С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3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ЯЕВ А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6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УТОВ С.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9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Ю.П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2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 А.В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5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 А.А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8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  МИРА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АКОВА С.В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6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И.С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9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 В.Ф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2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ЫНЦЕВА В.И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5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КТИОНОВ Н.Г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8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ЬЦОВ В.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1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ЯЕВ Г.И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4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ИНОВ А.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ИНЕВ Н.Б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УЛИЦА   ОКТЯБРЬСКАЯ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 Т.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3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ИНЕВ Н.В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6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ИЛОВ А.Г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9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ИНА Л.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32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ЕХОВ   В.Б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3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ПОДГОРНА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ИШУТОВ  А.М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4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ВЕНКО  С.С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4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  ПЕРВОМАЙСКАЯ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«АПЕЛЬСИН»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55</w:t>
            </w:r>
          </w:p>
        </w:tc>
      </w:tr>
      <w:tr>
        <w:trPr>
          <w:trHeight w:val="8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НОГОВ И.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58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РСКАЯ Н.Н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1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ЛОВ Н.И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4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ЯЕВА Н.В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7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ЩЕЕВ А.Н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ШОВ Н.Ф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3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ЫНЦЕВ  Н.И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А М.В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МАЖЕНКО Г.Д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ОВА Т.И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ЩЕЕВ  Н.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8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АРКОВ  А.Н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1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ВИРИНА  В.И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4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ЫНЦЕВА Н.Т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7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Н.В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4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ГЛАСОВАНО:</w:t>
        <w:tab/>
        <w:t xml:space="preserve">                                                  УТВЕРЖДАЮ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ab/>
        <w:t xml:space="preserve">                                       Директор МКУ «УЖК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сско-Буйловского </w:t>
        <w:tab/>
        <w:tab/>
        <w:tab/>
        <w:t xml:space="preserve">                             Русско-Бу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 Ю.П. Шевченко</w:t>
        <w:tab/>
        <w:t>_____________Т.В. Ст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РАФИК  СБОРА   ТБО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  МАРШРУТ   КамАЗ)  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"/>
        <w:gridCol w:w="57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ЁЛОК ШКУРЛАТ -3-Й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ановка мусорово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 дома: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ЛЕСН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ИХ Т.Ф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ТАХАНОВ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ЧАНСКАЯ В.В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ХОВА В.М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ЛОВ Ю.В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ЛЯЕВА Т.Г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ЦЕНТРАЛЬН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ЬЯНЕНКО Г.Е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А О.Н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ИНКИНА Т.М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АДОВ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 Н.Г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КОВА М.М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ГРАНИТН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СА Т.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5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НГЕР А.Э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5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УЛИНА Л.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5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ОЛНЕЧН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ЕНКО В.В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НОВ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НИКОВ А.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МИР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НОВА Л.Е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ЙНОВА О.В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МОЛОДЕЖН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БАЛОВ С.М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ЧЕНКО Ф.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ГАГАРИН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М.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ЮШКИНА Н.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ЖБИЕВ В.В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НИН П.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ЕНКО В.Ю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4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ЕНКО Н.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ГЛАСОВАНО:</w:t>
        <w:tab/>
        <w:t xml:space="preserve">                                                 УТВЕРЖДАЮ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ab/>
        <w:t xml:space="preserve">                                       Директор МКУ «УЖК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сско-Буйловского </w:t>
        <w:tab/>
        <w:tab/>
        <w:tab/>
        <w:t xml:space="preserve">                             Русско-Бу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 Ю.П. Шевченко</w:t>
        <w:tab/>
        <w:t>_____________Т.В. Ста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ФИК СБОРА   ТБО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 xml:space="preserve">  МАРШРУТ (ТРАКТОР)   СУББОТА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76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ОВКА У ДОМ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: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КУНОВ В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ОЧАЕВА 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ЕНКО Т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ЖНЕВА В.Ф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ТИНА И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НКО И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2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ЛОВА М.Ф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3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ВАЕВ И.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3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ЦОВ А.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  ЛЕСН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ЕТРЯЕВА  М.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5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РЛОВА А.П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5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РГОРОДЦЕВ А.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9-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АВЛОВ .С.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0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ЩЕРБИНИН С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АРКОВА Т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ЕТРЯЕВ С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ИНЧЕНКО М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ТРЯЕВ  Т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3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ЗИНКИН Н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4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ИДОРОВ  Н.Н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Л.СВОБ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-50</w:t>
            </w:r>
          </w:p>
        </w:tc>
      </w:tr>
      <w:tr>
        <w:trPr>
          <w:trHeight w:val="9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ЯБОКОНОВ. С.М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ТЕПН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ИХНЕВ И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АТУНЦЕВ В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РЕЖНЕВ Е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ИНКИН С.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УЖСКИЙ А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ОЧАЕВ В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ОЛАЕВА Д.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Е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ИН Н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5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ЕНКОВ А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КОМСОМОЛЬСК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ОЧАЕВ В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ЯЕВ И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ЕВА  Т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НИХИН В.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А Р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3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ЫЧ А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ГЛАЗОВ В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ИНОВ Н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ИБИРСК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ИНКИНА П.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ЫЖНЫЙ А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ИЛОВА Р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БИН С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ВЫСОК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  М.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 С.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ЛОВ  Н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ЛЬНИКОВ В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РУШИН Г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ЁВА  Н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ВА  Л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 В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ЖЕНКО В.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ЛУГОВ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 П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 Т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В В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ЕЩЕНКО М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АДОВА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 С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ЕЗДИЛОВ Г.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БИН  С.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СХЕМА ДВИЖЕНИЯ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ТРАКТОРА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(СРЕДА)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75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</w:tblGrid>
      <w:tr>
        <w:trPr>
          <w:trHeight w:val="9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43510</wp:posOffset>
                      </wp:positionV>
                      <wp:extent cx="123825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pt;margin-top:11.3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СЛАВ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4495</wp:posOffset>
                </wp:positionV>
                <wp:extent cx="12439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С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.65pt;mso-wrap-distance-left:9pt;mso-wrap-distance-right:9pt;mso-wrap-distance-top:0pt;mso-wrap-distance-bottom:0pt;margin-top:-31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pict>
                                <v:shape id="shape_0" stroked="t" o:allowincell="t" style="position:absolute;margin-left:173.3pt;margin-top:39.15pt;width:0pt;height:0pt;rotation:90" type="_x0000_t33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ЛЕС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116205</wp:posOffset>
                </wp:positionV>
                <wp:extent cx="104013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3.3pt;margin-top:39.1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387985</wp:posOffset>
                </wp:positionV>
                <wp:extent cx="150495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3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7475</wp:posOffset>
                </wp:positionH>
                <wp:positionV relativeFrom="paragraph">
                  <wp:posOffset>100330</wp:posOffset>
                </wp:positionV>
                <wp:extent cx="1421765" cy="606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ТЕП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47.75pt;mso-wrap-distance-left:9pt;mso-wrap-distance-right:9pt;mso-wrap-distance-top:0pt;mso-wrap-distance-bottom:0pt;margin-top:7.9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ЕП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20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>
          <w:trHeight w:val="9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СОМОЛЬСКАЯ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9265</wp:posOffset>
                </wp:positionH>
                <wp:positionV relativeFrom="paragraph">
                  <wp:posOffset>11430</wp:posOffset>
                </wp:positionV>
                <wp:extent cx="86677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93" w:type="dxa"/>
        <w:jc w:val="left"/>
        <w:tblInd w:w="4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</w:tblGrid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28930</wp:posOffset>
                      </wp:positionV>
                      <wp:extent cx="828675" cy="495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2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СИБИРСКАЯ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344" w:type="dxa"/>
        <w:jc w:val="left"/>
        <w:tblInd w:w="6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</w:tblGrid>
      <w:tr>
        <w:trPr>
          <w:trHeight w:val="9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ОКАЯ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6215</wp:posOffset>
                </wp:positionH>
                <wp:positionV relativeFrom="paragraph">
                  <wp:posOffset>-1270</wp:posOffset>
                </wp:positionV>
                <wp:extent cx="51435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-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02000</wp:posOffset>
                </wp:positionH>
                <wp:positionV relativeFrom="paragraph">
                  <wp:posOffset>76200</wp:posOffset>
                </wp:positionV>
                <wp:extent cx="1786255" cy="673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ДГ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53pt;mso-wrap-distance-left:9pt;mso-wrap-distance-right:9pt;mso-wrap-distance-top:0pt;mso-wrap-distance-bottom:0pt;margin-top:6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ДГ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273050</wp:posOffset>
                </wp:positionV>
                <wp:extent cx="140843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УГ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.65pt;mso-wrap-distance-left:9pt;mso-wrap-distance-right:9pt;mso-wrap-distance-top:0pt;mso-wrap-distance-bottom:0pt;margin-top:21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pict>
                                <v:shape id="shape_0" stroked="t" o:allowincell="t" style="position:absolute;margin-left:192.15pt;margin-top:71.1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ЛУГ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398780</wp:posOffset>
                </wp:positionV>
                <wp:extent cx="1123950" cy="504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15pt;margin-top:7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59025</wp:posOffset>
                </wp:positionH>
                <wp:positionV relativeFrom="paragraph">
                  <wp:posOffset>1200150</wp:posOffset>
                </wp:positionV>
                <wp:extent cx="1412875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А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.65pt;mso-wrap-distance-left:9pt;mso-wrap-distance-right:9pt;mso-wrap-distance-top:0pt;mso-wrap-distance-bottom:0pt;margin-top:94.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pict>
                                <v:shape id="shape_0" stroked="t" o:allowincell="t" style="position:absolute;margin-left:192.15pt;margin-top:95.4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А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344930</wp:posOffset>
                </wp:positionH>
                <wp:positionV relativeFrom="paragraph">
                  <wp:posOffset>219075</wp:posOffset>
                </wp:positionV>
                <wp:extent cx="1095375" cy="992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15pt;margin-top:9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65405</wp:posOffset>
                </wp:positionV>
                <wp:extent cx="1219200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86000</wp:posOffset>
                </wp:positionV>
                <wp:extent cx="2247900" cy="9969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ГОРОДСКАЯ СВА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8.5pt;mso-wrap-distance-left:9pt;mso-wrap-distance-right:0pt;mso-wrap-distance-top:0pt;mso-wrap-distance-bottom:0pt;margin-top:180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ОРОДСКАЯ СВА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6:00Z</dcterms:created>
  <dc:creator>Пользователь</dc:creator>
  <dc:description/>
  <cp:keywords/>
  <dc:language>en-US</dc:language>
  <cp:lastModifiedBy>1</cp:lastModifiedBy>
  <cp:lastPrinted>2015-11-24T18:00:00Z</cp:lastPrinted>
  <dcterms:modified xsi:type="dcterms:W3CDTF">2016-08-05T09:38:00Z</dcterms:modified>
  <cp:revision>30</cp:revision>
  <dc:subject/>
  <dc:title>РАСПИСАНИЕ  СБОРА   МУСОРА</dc:title>
</cp:coreProperties>
</file>