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Русско-Буйловского сельского поселения Павловского муниципального района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7г. № 75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усско-Буй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-2023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ПАСПОРТ муниципальной программы Русско-Буй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-2023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                                  (далее - Муниципальная программа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ско-Буйловского сельского поселения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ско-Буйлов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Русско-Буйловского сельского поселения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 территории села Русская Буйловка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благоустройству общественных территорий 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 в реализацию мероприятий по благоустройству нуждающихся в благоустройстве территорий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мемориала погибшим   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ам в ВОВ 1941-1945гг.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детских игровых 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ок по ул. Первомайская, ул. Советская-Славы  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а Русская Буйловка.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2-х родников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тдыха  у воды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 общественных территорий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тройство декоративной  подсветки малых архитектурных форм в парке села Русская Буйлов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 общего пользования от общего количества общественных территорий муниципального образования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населения в мероприятиях, проводимых в рамах Програм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2558,165 тыс. рублей, в том числе: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поселения – 0,0256 тыс. рублей;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*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*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right"/>
              <w:rPr/>
            </w:pPr>
            <w:r>
              <w:rPr/>
              <w:t>тыс. рублей</w:t>
            </w:r>
          </w:p>
          <w:tbl>
            <w:tblPr>
              <w:tblW w:w="6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1043"/>
              <w:gridCol w:w="1272"/>
              <w:gridCol w:w="1326"/>
              <w:gridCol w:w="1615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 бюджет*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Федеральный бюджет*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58,16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,0015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snapToGrid w:val="false"/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snapToGrid w:val="false"/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,00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snapToGrid w:val="false"/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snapToGrid w:val="false"/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,00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snapToGrid w:val="false"/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snapToGrid w:val="false"/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,00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snapToGrid w:val="false"/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snapToGrid w:val="false"/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,00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snapToGrid w:val="false"/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snapToGrid w:val="false"/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left="-221" w:hanging="6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,00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snapToGrid w:val="false"/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243" w:leader="none"/>
                    </w:tabs>
                    <w:snapToGrid w:val="false"/>
                    <w:ind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720" w:righ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 надлежащее состояние  общественных территорий  села Русская Буйловка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720" w:righ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 села Русская Буйловка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720" w:righ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мероприятия по благоустройству общественных территор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Характеристика сферы благоустройства муниципальных территорий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блик села, его эстетический вид во многом зависят от степени благоустроенности территории, от площади озелен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а Русская Буйловка имеется 2 парка, мемориальный комплекс, многофункциональная спортивная площадка, детские игровые площад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сел Русская Буйлов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села Русская Буйлов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1134"/>
        <w:gridCol w:w="1418"/>
        <w:gridCol w:w="1559"/>
        <w:gridCol w:w="1701"/>
        <w:gridCol w:w="1276"/>
        <w:gridCol w:w="1275"/>
        <w:gridCol w:w="1276"/>
      </w:tblGrid>
      <w:tr>
        <w:trPr>
          <w:trHeight w:val="40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 формирования муниципальной программы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ными  целями и задачами Муниципальной программы является повышение уровня благоустройства территорий села Русская Буйловка, создание условий для комфортного проживания населения, создание условий для отдыха и занятий спорто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обеспечивает, прежде всего, реализацию комплекса мероприятий, предусмотренных муниципальной программой формирование современной городской среды, направленных на развитие городской среды в Русско-Буйловском сельском поселении, благоустройство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Целевыми показателями эффективности реализаци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территорий,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территорий, 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населения в выполнении перечня работ по благоустройству общественных территорий, предусмотренных  данной программ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2429"/>
        <w:gridCol w:w="1559"/>
        <w:gridCol w:w="1559"/>
      </w:tblGrid>
      <w:tr>
        <w:trPr>
          <w:trHeight w:val="3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</w:tr>
      <w:tr>
        <w:trPr>
          <w:trHeight w:val="73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 территор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ышение уровня благоустройства территории села Русская Буйл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рритор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 села Русская Буйл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территорий, благоустроенных с финансовым участием гражд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лагоустройства муниципальных территорий общего пользования села Русская Буйл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зультате реализации мероприятий Муниципальной программы ожидается снижение доли неблагоустроенных муниципальных территорий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спешное выполнение задач Муниципальной программы  позволит улучшить условия проживания и жизнедеятельности населения и повысить привлекательность села Русская Буйлов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ализация Муниципальной программы позволит достичь следующих результа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и мемориала погибшим воинам в ВОВ 1941-1945г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 Благоустройство территории детских игровых площадок по ул. Первомайская, ул. Советская-Славы села Русская Буйловка.</w:t>
      </w:r>
    </w:p>
    <w:p>
      <w:pPr>
        <w:pStyle w:val="ConsPlusNormal"/>
        <w:tabs>
          <w:tab w:val="clear" w:pos="708"/>
          <w:tab w:val="left" w:pos="243" w:leader="none"/>
        </w:tabs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благоустройство территории  2-х родников</w:t>
      </w:r>
    </w:p>
    <w:p>
      <w:pPr>
        <w:pStyle w:val="ConsPlusNormal"/>
        <w:tabs>
          <w:tab w:val="clear" w:pos="708"/>
          <w:tab w:val="left" w:pos="2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благоустройство мест отдыха  у в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озеленение  общественных территор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устройство декоративной подсветки малых архитектурных форм в парках села Русская Буйлов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 (приложение 1 к программ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рмативная стоимость (единичные расценки) работ по благоустройству общественных территорий  к программ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ОДПРОГРАММЫ, ВХОДЯЩИЕ В 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Подпрограмма «Благоустройство территории мемориала погибшим воинам в ВОВ 1941-1945гг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тветственный исполнитель подпрограммы: Администрация Русско-Буй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Исполнитель подпрограммы: Администрация Русско-Буй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Участники Муниципальной программы: Администрация Русско-Буйловского сельского поселения, заинтересованные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Срок реализации подпрограммы: 2018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бщий объем средств, направляемых на реализацию муниципальной подпрограммы, составляет 158,165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бюджета поселения -0,0015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*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*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Цель подпрограммы:  улучшение внешнего эстетического вида территории  мемориального комплекса, создание условий для патриотического воспитания подрастающего поко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Задач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количества благоустроенных 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Целевые показатели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 количество благоустроенных объектов -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проведенных субботников по обустройству дворовых территорий в весенний и осенний периоды 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В результате исполнения мероприятий подпрограммы ожидаются следующие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благоприятной среды обитания и повышение комфортности проживания населения, создание условий для патриотического воспитания детей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384"/>
        <w:gridCol w:w="1080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благоустройства территорий Русско-Буй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лагоустроенных  террито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Подпрограмма «Благоустройство территории детских игровых площадо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тветственный исполнитель подпрограммы: Администрации Русско-Буй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подпрограммы: Администрации Русско-Буйло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 Срок реализации подпрограммы: 2019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бщий объем средств, направляемых на реализацию муниципальной подпрограммы, составляет 400,00 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бюджета поселения -0,00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*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*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Цель подпрограммы: формирование современных наиболее посещаемых мест общего пользования, предоставляющих возможности для активной культурной жиз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Задачи подпрограммы: увеличение количества благоустроенных общественных территор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Целевые показатели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благоустроенных муниципальных территорий общего пользования -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реализованных проектов благоустройства муниципальных территорий общего пользования - 2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В результате исполнения мероприятий подпрограммы ожидаются следующие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благоприятной среды обит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комфортности проживания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условий для отдыха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 По данной подпрограмме предполагается следующий перечень рабо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ограждения детских спортивных площад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личных светиль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обрания граждан, проживающих на территории села Русская Буйловка, определена территория общего пользования: детские площадки, расположенные по адресу: с. Русская Буйловка, ул. Первомайская, ул. Советская – Славы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23"/>
        <w:gridCol w:w="1370"/>
        <w:gridCol w:w="1080"/>
        <w:gridCol w:w="1811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й села Русская Буйлов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Подпрограмма «Благоустройство территории родник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ый исполнитель подпрограммы: Администрации Русско-Буй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подпрограммы: Администрации Русско-Буйло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 Срок реализации подпрограммы: 2020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бщий объем средств, направляемых на реализацию муниципальной подпрограммы, составляет 700,00 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бюджета поселения -0,00 7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*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*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Цель подпрограммы: формирование современных наиболее посещаемых мест общего пользования, экологическое воспитание подрастающего поко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Задачи подпрограммы: увеличение количества благоустроенных общественных территор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Целевые показател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благоустроенных муниципальных территорий общего пользования - 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реализованных проектов благоустройства муниципальных территорий общего пользования - 2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В результате исполнения мероприятий подпрограммы ожидаются следующие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благоприятной среды об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 экологически-благоприятной седы на территории с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щение детей к природоохранным мероприят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 По данной подпрограмме предполагается следующий перечень рабо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ограждения род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обрания граждан, проживающих на территории села Русская Буйловка, определена территория общего пользования: родник  у озера Ильмень, родник вблизи ул. Высок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23"/>
        <w:gridCol w:w="1370"/>
        <w:gridCol w:w="1080"/>
        <w:gridCol w:w="1811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й села Русская Буйлов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Подпрограмма «Благоустройство мест массового отдыха у в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тветственный исполнитель подпрограммы: Администрации Русско-Буй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подпрограммы: Администрации Русско-Буйло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 Срок реализации подпрограммы: 2021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бщий объем средств, направляемых на реализацию муниципальной подпрограммы, составляет  600,0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бюджета поселения -0,00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*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*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Цель подпрограммы: формирование современных наиболее посещаемых мест общего пользования, экологическое воспитание подрастающего поко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Задачи подпрограммы: увеличение количества благоустроенных общественных территор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Целевые показател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благоустроенных муниципальных территорий общего пользования - 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реализованных проектов благоустройства муниципальных территорий общего пользования - 2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В результате исполнения мероприятий подпрограммы ожидаются следующие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благоприятной среды обит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 условий для отдыха и занятий спорт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 По данной подпрограмме предполагается следующий перечень рабо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кабин для переоде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бесед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обрания граждан, проживающих на территории села Русская Буйловка, определена территория общего пользования:  озеро Ильмень, озеро Горшко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23"/>
        <w:gridCol w:w="1370"/>
        <w:gridCol w:w="1080"/>
        <w:gridCol w:w="1811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й села Русская Буйлов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sz w:val="28"/>
          <w:szCs w:val="28"/>
        </w:rPr>
        <w:t>Подпрограмма «Озеленение  общественных территори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Ответственный исполнитель подпрограммы: Администрации Русско-Буй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подпрограммы: Администрации Русско-Буйло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 Срок реализации подпрограммы: 2022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Общий объем средств, направляемых на реализацию муниципальной подпрограммы, составляет 400,0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редства бюджета поселения -0,00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*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*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Цель подпрограммы: формирование современных наиболее посещаемых мест общего пользования, экологическое воспитание подрастающего поко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 Задачи подпрограммы: увеличение количества благоустроенных общественных территор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Целевые показатели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благоустроенных муниципальных территорий общего пользования - 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реализованных проектов благоустройства муниципальных территорий общего пользования - 3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8. В результате исполнения мероприятий подпрограммы ожидаются следующие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благоприятной среды обит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 условий для отдыха и занятий спорт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9.  По данной подпрограмме предполагается следующий перечень рабо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клумб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обрания граждан, проживающих на территории села Русская Буйловка, определена территория общего пользования: ул. Советская, ул. Первомайская, ул. С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23"/>
        <w:gridCol w:w="1370"/>
        <w:gridCol w:w="1811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й села Русская Буйлов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sz w:val="28"/>
          <w:szCs w:val="28"/>
        </w:rPr>
        <w:t>Подпрограмма «Устройство декоративной подсветки малых архитектурных форм в парке села Русская Буйловк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Ответственный исполнитель подпрограммы: Администрации Русско-Буй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подпрограммы: Администрации Русско-Буйло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 Срок реализации подпрограммы: 2023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 Общий объем средств, направляемых на реализацию муниципальной подпрограммы, составляет 300,0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бюджета поселения -0,00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*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*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Цель подпрограммы: формирование современных наиболее посещаемых мест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 Задачи подпрограммы: увеличение количества благоустроенных общественных территорий, создание более комфортных условий для отдых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 Целевые показатели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благоустроенных муниципальных территорий общего пользования -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реализованных проектов благоустройства муниципальных территорий общего пользования -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7. В результате исполнения мероприятий подпрограммы ожидаются следующие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благоприятной среды обит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 условий для отдых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  По данной подпрограмме предполагается следующий перечень рабо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екоративной подсветки малых архитектурных форм в парке, расположенном по адресу: село. Русская Буйловка, ул. Советская,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собрания граждан, проживающих на территории села Русская Буйловка, определена территория общего пользова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23"/>
        <w:gridCol w:w="1370"/>
        <w:gridCol w:w="1811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й села Русская Буйлов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СОСТАВ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СИСТЕМА УПРАВЛЕНИЯ РЕАЛИЗАЦИ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подпрограммы: Администрация Русско-Буй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сполнитель подпрограммы: Администрация Русско-Буй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астники Муниципальной программы: Заинтересованные лиц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ветственный исполнитель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тови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сполнитель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реализацию мероприятий Муниципальной программы, отдельных в рамках своих полномоч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ет и согласовывает проект изменений в Муниципальную програм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е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писывае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реализацию программы могут повлиять внешние риски, а и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размещении муниципальных заказов согласно Федеральн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сельского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пособами ограничения рисков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е приоритетных задач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оевременное внесение изменений в бюджет Русско-Буйловского сельского поселения и Муниципальную программ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сско-Буйл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  <w:tab/>
        <w:tab/>
        <w:tab/>
        <w:tab/>
        <w:tab/>
        <w:tab/>
        <w:t xml:space="preserve">           </w:t>
        <w:tab/>
        <w:t xml:space="preserve">В.В.Ворфоломеева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Буй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» на 2017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7"/>
      <w:bookmarkEnd w:id="0"/>
      <w:r>
        <w:rPr>
          <w:rFonts w:cs="Times New Roman" w:ascii="Times New Roman" w:hAnsi="Times New Roman"/>
          <w:sz w:val="28"/>
          <w:szCs w:val="28"/>
        </w:rPr>
        <w:t>Состав и ресурсное обеспечение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сско-Буйловского сельского поселения  «Формирование современной городской среды» на 2018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1"/>
        <w:gridCol w:w="4309"/>
        <w:gridCol w:w="1980"/>
      </w:tblGrid>
      <w:tr>
        <w:trPr>
          <w:trHeight w:val="17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 год)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Русско-Буйловского сель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Русско-Буйловского сель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 мемориала погибшим воинам в ВОВ 1941-1945г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Русско-Буйловского сель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Русско-Буйловского сель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 детских игровых площадок по ул. Первомайская, ул. Советская-Славы села Русская Буйловка.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Русско-Буйловского сель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усско-Буйловского сель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  2-х род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Русско-Буйловского сель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усско-Буйловского сель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мест отдыха  у в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Русско-Буйловского сель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Русско-Буйловского сельского поселения «Управление город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еленение  общественных территорий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Русско-Буйловского сель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Русско-Буйловского сельского поселения «Управление город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о декоративной подсветки малых архитектурных форм в парке села Русская Буйло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Русско-Буйловского сель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Русско-Буйловского сельского поселения «Управление город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9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EB0CE5E51804820BA46L7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0:00Z</dcterms:created>
  <dc:creator>User</dc:creator>
  <dc:description/>
  <cp:keywords/>
  <dc:language>en-US</dc:language>
  <cp:lastModifiedBy>1</cp:lastModifiedBy>
  <cp:lastPrinted>2017-12-22T09:37:00Z</cp:lastPrinted>
  <dcterms:modified xsi:type="dcterms:W3CDTF">2018-03-26T05:54:00Z</dcterms:modified>
  <cp:revision>36</cp:revision>
  <dc:subject/>
  <dc:title>АДМИНИСТРАЦИЯ ВОРОНЕЖСКОЙ ОБЛАСТИ</dc:title>
</cp:coreProperties>
</file>