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 РУССКО-БУЙ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9.08. 2024 г. № 49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Русская Буйловка </w:t>
      </w:r>
    </w:p>
    <w:p>
      <w:pPr>
        <w:pStyle w:val="Style26"/>
        <w:ind w:left="-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Русско-Буйловского сельского поселения от 11.12.2023г. № 8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Русско-Буйл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Русско-Буйловского сельского поселения администрация Русско-Бу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Русско-Буйловского сельского поселения от 11.12.2023г. № 82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Русско-Буйл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rFonts w:cs="Times New Roman" w:ascii="Times New Roman" w:hAnsi="Times New Roman"/>
          <w:sz w:val="26"/>
          <w:szCs w:val="26"/>
        </w:rPr>
        <w:t>Русско-Буй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вловского  муниципального района Воронежской области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Русско-Буйл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Русско-Бу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В.В.Ворфоломе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4:00Z</dcterms:created>
  <dc:creator>Пользователь</dc:creator>
  <dc:description/>
  <dc:language>en-US</dc:language>
  <cp:lastModifiedBy>1</cp:lastModifiedBy>
  <cp:lastPrinted>2024-08-12T12:33:00Z</cp:lastPrinted>
  <dcterms:modified xsi:type="dcterms:W3CDTF">2024-08-12T09:34:00Z</dcterms:modified>
  <cp:revision>2</cp:revision>
  <dc:subject/>
  <dc:title/>
</cp:coreProperties>
</file>