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Я   РУССКО-БУЙЛОВСКОГО 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120"/>
          <w:sz w:val="24"/>
          <w:lang w:eastAsia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27.06.2024 г. № 34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. Русская Буйловка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усско-Буйловского сельского поселения от 11.12.2023 г. № 71 «Об утверждении Перечня муниципальных услуг, предоставляемых администрацией Русско-Буйл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Русско-Буйл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Русско-Буйловского сельского поселения от 11.12.2023 г. № 71 «Об утверждении Перечня муниципальных услуг, предоставляемых администрацией Русско-Буйлов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Русско-Буйловского  сельского поселения и разместить на официальном сайте администрации Русско-Буйл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Глава Русско-Буйлов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ind w:left="163" w:hanging="163"/>
              <w:jc w:val="left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В.В. Ворфоломеева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8:00Z</dcterms:created>
  <dc:creator>Admin</dc:creator>
  <dc:description/>
  <cp:keywords/>
  <dc:language>en-US</dc:language>
  <cp:lastModifiedBy>1</cp:lastModifiedBy>
  <cp:lastPrinted>2024-07-01T09:33:00Z</cp:lastPrinted>
  <dcterms:modified xsi:type="dcterms:W3CDTF">2024-07-01T06:33:00Z</dcterms:modified>
  <cp:revision>4</cp:revision>
  <dc:subject/>
  <dc:title/>
</cp:coreProperties>
</file>