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УССКО-БУ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i/>
          <w:iCs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iCs/>
          <w:spacing w:val="120"/>
          <w:lang w:eastAsia="en-US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1. 2024 г. № 72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jc w:val="both"/>
        <w:rPr/>
      </w:pPr>
      <w:r>
        <w:rPr/>
        <w:t xml:space="preserve">с. Русская Буйловка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 внесении изменений в постановление администрации Русско-Буйловского сельского поселения от 11.12.2023г. № 8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Русско-Буйловского сельского поселения Павл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ставом Русско-Буйловского сельского поселения Павловского муниципального района Воронежской области администрация Русско-Буйлов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Приложение к постановлению администрации Русско-Буйловского сельского поселения от 11.12.2023г. № 81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Русско-Буйл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6 Раздела II дополнить новым подпунктом 6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 Раздела III настоящего Административного регламента.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21.3. абзац 1 изложить в новой редакции: 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дпункт 21.9, подпункт 21.13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3, пункте 35 Раздела V слово «департамент» заменить словом «министерств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Русско-Буйловск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Русско-Буйло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32"/>
        <w:gridCol w:w="2516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Русско-Буйл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ind w:left="163" w:hanging="16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 Ворфоломеев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397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2:00Z</dcterms:created>
  <dc:creator>Приемная</dc:creator>
  <dc:description/>
  <cp:keywords/>
  <dc:language>en-US</dc:language>
  <cp:lastModifiedBy>1</cp:lastModifiedBy>
  <cp:lastPrinted>2024-11-20T11:55:00Z</cp:lastPrinted>
  <dcterms:modified xsi:type="dcterms:W3CDTF">2024-11-20T08:56:00Z</dcterms:modified>
  <cp:revision>6</cp:revision>
  <dc:subject/>
  <dc:title>ПРОЕКТ</dc:title>
</cp:coreProperties>
</file>