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  РУССКО-БУЙЛОВСКОГО  СЕЛЬСКОГО 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АВЛОВ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915" w:leader="none"/>
        </w:tabs>
        <w:ind w:hanging="0"/>
        <w:outlineLvl w:val="1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lang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915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iCs/>
          <w:spacing w:val="120"/>
          <w:lang w:eastAsia="en-US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1.11. 2024 г. № 75</w:t>
      </w:r>
    </w:p>
    <w:p>
      <w:pPr>
        <w:pStyle w:val="Normal"/>
        <w:tabs>
          <w:tab w:val="clear" w:pos="709"/>
          <w:tab w:val="center" w:pos="4898" w:leader="none"/>
        </w:tabs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 Русская Буйловка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before="0" w:after="0"/>
        <w:ind w:right="425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Русско-Буйловского сельского поселения от 11.12.2023г. № 90 «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Русско-Буйловского сельского поселения Павловского муниципального района Воронежской области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b w:val="false"/>
        </w:rPr>
        <w:t>,</w:t>
      </w:r>
      <w:r>
        <w:rPr>
          <w:sz w:val="26"/>
          <w:szCs w:val="26"/>
        </w:rPr>
        <w:t xml:space="preserve">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 Уставом Русско-Буйловского сельского поселения Павловского муниципального района Воронежской области администрация Русско-Буйловского сельского поселения Павловского муниципального района Воронежской области</w:t>
      </w:r>
    </w:p>
    <w:p>
      <w:pPr>
        <w:pStyle w:val="Style22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22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Style22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1. </w:t>
      </w:r>
      <w:r>
        <w:rPr>
          <w:sz w:val="26"/>
          <w:szCs w:val="26"/>
        </w:rPr>
        <w:t>Внести в Приложение к постановлению администрации Русско-Буйловского сельского поселения от 11.12.2023г. №90 «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Русско-Буйловского сельского поселения Павловского муниципального района Воронежской области» (далее -  Административный регламент) следующие изменения:</w:t>
      </w:r>
    </w:p>
    <w:p>
      <w:pPr>
        <w:pStyle w:val="Style22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одпункт 6 дополнить новым подпунктом 6.7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sz w:val="26"/>
          <w:szCs w:val="26"/>
        </w:rPr>
        <w:t>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bookmarkStart w:id="0" w:name="Par2"/>
      <w:bookmarkEnd w:id="0"/>
      <w:r>
        <w:rPr>
          <w:rFonts w:cs="Times New Roman" w:ascii="Times New Roman" w:hAnsi="Times New Roman"/>
          <w:sz w:val="26"/>
          <w:szCs w:val="26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ом 24.6 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»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одпункте 21.1. абзац 5 изложить в новой редакции «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»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3. Подпункт 21.2 подпункта 21 дополнить новым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азанного Федерального закона.»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4. В пунктах 32, 34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слово «</w:t>
      </w:r>
      <w:r>
        <w:rPr>
          <w:rFonts w:eastAsia="Calibri" w:cs="Times New Roman" w:ascii="Times New Roman" w:hAnsi="Times New Roman"/>
          <w:sz w:val="26"/>
          <w:szCs w:val="26"/>
        </w:rPr>
        <w:t>департамент» заменить словом «министерство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народовать настоящее постановление в соответствии с Положением о порядке обнародования муниципальных правовых актов Русско-Буйловского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Павловского муниципального района Воронежской области и разместить на официальном сайте администрации Русско-Буйловского сельского поселения в сети Интерне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Русско-Буйловского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В.В.Ворфоломеева</w:t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9"/>
          <w:tab w:val="left" w:pos="90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7"/>
      <w:sz w:val="20"/>
      <w:szCs w:val="20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7"/>
      <w:sz w:val="20"/>
      <w:szCs w:val="20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z w:val="20"/>
      <w:szCs w:val="20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z w:val="20"/>
      <w:szCs w:val="2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pacing w:val="7"/>
      <w:sz w:val="20"/>
      <w:szCs w:val="20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Абзац списка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</w:pPr>
    <w:rPr>
      <w:rFonts w:ascii="Times New Roman" w:hAnsi="Times New Roman" w:cs="Times New Roman"/>
      <w:spacing w:val="7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b/>
      <w:bCs/>
      <w:spacing w:val="14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</w:pPr>
    <w:rPr>
      <w:rFonts w:ascii="Times New Roman" w:hAnsi="Times New Roman" w:cs="Times New Roman"/>
      <w:i/>
      <w:iCs/>
      <w:spacing w:val="1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</w:pPr>
    <w:rPr>
      <w:rFonts w:ascii="Times New Roman" w:hAnsi="Times New Roman" w:cs="Times New Roman"/>
      <w:spacing w:val="10"/>
      <w:sz w:val="20"/>
      <w:szCs w:val="20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300"/>
      <w:ind w:hanging="2820"/>
      <w:outlineLvl w:val="1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06:00Z</dcterms:created>
  <dc:creator>ГЛУХОВА Маргарита Владимировна</dc:creator>
  <dc:description/>
  <cp:keywords/>
  <dc:language>en-US</dc:language>
  <cp:lastModifiedBy>1</cp:lastModifiedBy>
  <cp:lastPrinted>2024-11-20T15:21:00Z</cp:lastPrinted>
  <dcterms:modified xsi:type="dcterms:W3CDTF">2024-11-20T12:21:00Z</dcterms:modified>
  <cp:revision>6</cp:revision>
  <dc:subject/>
  <dc:title/>
</cp:coreProperties>
</file>