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 РУССКО-БУЙЛОВСКОГО 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iCs/>
          <w:spacing w:val="120"/>
          <w:lang w:eastAsia="en-US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11. 2024 г. № 79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Русская Буйловк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Русско-Буйловского сельского поселения от 11.12.2023г. №80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Русско-Буйл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Русско-Буйловского сельского поселения Павловского муниципального района Воронежской области 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Русско-Буйловского сельского поселения от 11.12.2023г. № 80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Русско-Буйл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»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22.1.4 изложить в новой редакции 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22.2.2 пункта 22.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ах 37, 39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Русско-Буйл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Русско-Буйл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Глава          Русско-Буйловского       </w:t>
      </w:r>
    </w:p>
    <w:p>
      <w:pPr>
        <w:pStyle w:val="Style25"/>
        <w:rPr/>
      </w:pPr>
      <w:r>
        <w:rPr>
          <w:sz w:val="26"/>
          <w:szCs w:val="26"/>
        </w:rPr>
        <w:t>сельского поселения                                                                   В.В.Ворфоломеев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5:00Z</dcterms:created>
  <dc:creator>ГЛУХОВА Маргарита Владимировна</dc:creator>
  <dc:description/>
  <cp:keywords/>
  <dc:language>en-US</dc:language>
  <cp:lastModifiedBy>1</cp:lastModifiedBy>
  <cp:lastPrinted>2024-11-20T15:44:00Z</cp:lastPrinted>
  <dcterms:modified xsi:type="dcterms:W3CDTF">2024-11-20T12:45:00Z</dcterms:modified>
  <cp:revision>7</cp:revision>
  <dc:subject/>
  <dc:title/>
</cp:coreProperties>
</file>