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/>
          <w:b/>
          <w:spacing w:val="1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4.05.2024 года  №27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Русская Буйл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признании жилого помещ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пригодным для прожи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руководствуясь Постановление Правительства РФ от 28 января 2006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 от 24.05.2024 года о признании жилого дома непригодным для проживания, по результатам экспертного заключение № 151 от 23.05.2024 г. филиала ФБУЗ «Центр гигиены и эпидемиологии в Воронежской области» в Павловском, Богучарском, Верхнемамонском районах, администрация Русско-Буйловского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знать жилой дом, расположенный по адресу: Воронежская  область, Павловский муниципальный район, пос.Шкурлат 3-й ул.Гагарина, д. 9 непригодным для прожи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Русско-Буйловского сельского поселения в сети интернет и обнародовать на официальных информационных стендах Русско-Буй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усско-Буйловского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true"/>
              <w:ind w:left="163" w:hanging="16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1620" cy="1421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.В. Ворфолом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5:00Z</dcterms:created>
  <dc:creator>WiZaRd</dc:creator>
  <dc:description/>
  <cp:keywords/>
  <dc:language>en-US</dc:language>
  <cp:lastModifiedBy>1</cp:lastModifiedBy>
  <cp:lastPrinted>2024-06-04T14:08:00Z</cp:lastPrinted>
  <dcterms:modified xsi:type="dcterms:W3CDTF">2024-06-04T12:13:00Z</dcterms:modified>
  <cp:revision>51</cp:revision>
  <dc:subject/>
  <dc:title/>
</cp:coreProperties>
</file>