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  РУССКО-БУЙЛОВСКОГО  СЕЛЬСКОГО 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76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76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от 01.02.2024 г. № 0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Русская Буйл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   услуг  по           погребению на территории Русско-Буйловского сельского поселения Павловского муниципального района Воронежской области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23» января 2024 г. №46 «Об утверждении коэффициента  индексации выплат, пособий  и компенсаций в 2024 году», Уставом Русско-Буйл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Русско-Буйл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Русско-Буйл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4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Русско-Буйловского сельского поселения от 31.01.2023 г. № 05 «Об утверждении  стоимости    услуг  по           погребению на территории Русско-Буйл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на 2023 год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ах Русско-Буйл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Русско-Буйл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усско-Буйл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В.В.Ворфоломее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Русско-Буйл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 01.02.2024 г.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05  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Русско-Буйл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0,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усско-Буйл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В.В.Ворфоломеева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постановления администрации Русско-Буйловского сельского поселения Павловского муниципального района Воронежской област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тверждении  стоимости    услуг  по погребению на территории Русско-Буйловского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от «23» января 2024 г. №46 «Об утверждении коэффициента  индексации выплат, пособий  и компенсаций в 2024 году» с 01.02.2024 года коэффициент индекса равен 1,074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cs="Tahoma"/>
        </w:rPr>
      </w:pPr>
      <w:r>
        <w:rPr/>
        <w:t xml:space="preserve">С 1 февраля 2024 года стоимость услуг, предоставляемых согласно гарантированному перечню услуг по погребению, составит </w:t>
      </w:r>
      <w:r>
        <w:rPr>
          <w:b/>
          <w:sz w:val="28"/>
          <w:szCs w:val="28"/>
        </w:rPr>
        <w:t>8370 рубля 20 копеек</w:t>
      </w:r>
      <w:r>
        <w:rPr/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ёты  стоимости услуг по погребению с расшифровками по видам затрат указа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3258"/>
        <w:gridCol w:w="2570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3 год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4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26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4:00Z</dcterms:created>
  <dc:creator>Павел</dc:creator>
  <dc:description/>
  <cp:keywords/>
  <dc:language>en-US</dc:language>
  <cp:lastModifiedBy>1</cp:lastModifiedBy>
  <cp:lastPrinted>2024-02-05T10:41:00Z</cp:lastPrinted>
  <dcterms:modified xsi:type="dcterms:W3CDTF">2024-02-12T10:55:00Z</dcterms:modified>
  <cp:revision>13</cp:revision>
  <dc:subject/>
  <dc:title/>
</cp:coreProperties>
</file>