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РУССКО-БУЙЛ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ОВСКОГО МУНИЦИПАЛЬНОГО РАЙОНА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/>
          <w:b/>
          <w:spacing w:val="1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05.03.2024 года  №08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Русская Буйл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вышении оплаты труда работников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34 Трудового кодекса Российской Федерации, принимая во внимание распоряжение правительства Воронежской области от 08.02.2024 г. № 90-р «О повышении (индексации) оплаты труда», на основании постановления администрации Павловского муниципального района от 27.02.2024 года № 107 «О повышении (индексации) оплаты труда работников муниципальных учреждений», администрация Русско-Буйловского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величить оплату труда работников муниципального казенного учреждения «Управление жилищно-коммунального хозяйства Русско-Буйловского сельского поселения» на 4 проц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оплаты труда произвести в пределах средств, предусмотренных муниципальным бюджетом на 2024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при повыш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стоящее постановление распространяется на правоотношения, возникшие с 1 января 2024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усско-Буйл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В.В.Ворфолом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 Narrow" w:hAnsi="Arial Narrow" w:cs="Arial Narrow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5:00Z</dcterms:created>
  <dc:creator>WiZaRd</dc:creator>
  <dc:description/>
  <cp:keywords/>
  <dc:language>en-US</dc:language>
  <cp:lastModifiedBy>1</cp:lastModifiedBy>
  <cp:lastPrinted>2024-03-05T09:38:00Z</cp:lastPrinted>
  <dcterms:modified xsi:type="dcterms:W3CDTF">2024-03-05T06:38:00Z</dcterms:modified>
  <cp:revision>46</cp:revision>
  <dc:subject/>
  <dc:title/>
</cp:coreProperties>
</file>