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 РУССКО-БУЙЛ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120"/>
          <w:sz w:val="24"/>
          <w:szCs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12.03.2024 г. № 10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Русская Буйлов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Русско-Буйловского сельского поселения от 11.12.2023г. №87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Русско-Буйл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нормативно правового акта органа местного самоуправления Русско-Буйловского сельского поселения в соответствие с действующим законодательством, администрация Русско-Буйлов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Русско-Буйловского сельского поселения от 11.12.2023г. №87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Русско-Буйло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подпункт 1.4. пункта 1 Административного регламента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4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 </w:t>
      </w:r>
      <w:r>
        <w:rPr>
          <w:rFonts w:cs="Times New Roman" w:ascii="Times New Roman" w:hAnsi="Times New Roman"/>
          <w:sz w:val="26"/>
          <w:szCs w:val="26"/>
          <w:u w:val="single"/>
        </w:rPr>
        <w:t>(редакция вступает в силу с 01.04.2024)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Русско-Буйловского сельского поселения и разместить на официальном сайте Русско-Буйловского сельского поселения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Русско-Бу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  <w:tab/>
        <w:tab/>
        <w:t xml:space="preserve"> </w:t>
        <w:tab/>
        <w:t xml:space="preserve">                                  </w:t>
        <w:tab/>
        <w:t>В.В.Ворфоломе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005&amp;dst=100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0:00Z</dcterms:created>
  <dc:creator>Пользователь</dc:creator>
  <dc:description/>
  <cp:keywords/>
  <dc:language>en-US</dc:language>
  <cp:lastModifiedBy>1</cp:lastModifiedBy>
  <cp:lastPrinted>2024-03-12T13:35:00Z</cp:lastPrinted>
  <dcterms:modified xsi:type="dcterms:W3CDTF">2024-03-12T10:35:00Z</dcterms:modified>
  <cp:revision>3</cp:revision>
  <dc:subject/>
  <dc:title/>
</cp:coreProperties>
</file>