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О-БУЙЛ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28.03.2024  года № 218 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Русская Буйловка</w:t>
      </w:r>
    </w:p>
    <w:p>
      <w:pPr>
        <w:pStyle w:val="Title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Русско-Буйловском  сельском поселении Пав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усско-Буйловского сельского поселения Павловского муниципального района Воронежской области, Сове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родных депутатов Русско-Буй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Cs/>
          <w:spacing w:val="52"/>
          <w:sz w:val="26"/>
          <w:szCs w:val="26"/>
        </w:rPr>
      </w:pPr>
      <w:r>
        <w:rPr>
          <w:rFonts w:cs="Times New Roman" w:ascii="Times New Roman" w:hAnsi="Times New Roman"/>
          <w:bCs/>
          <w:spacing w:val="52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Cs/>
          <w:spacing w:val="52"/>
          <w:sz w:val="26"/>
          <w:szCs w:val="26"/>
        </w:rPr>
      </w:pPr>
      <w:r>
        <w:rPr>
          <w:rFonts w:cs="Times New Roman" w:ascii="Times New Roman" w:hAnsi="Times New Roman"/>
          <w:bCs/>
          <w:spacing w:val="5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 Утвердить Положение о порядке организации и проведения публичных слушаний или общественных обсуждений по вопросам градостроительной деятельности в Русско-Буйловском сельском поселении Павловского  муниципального района Воронежской област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426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 в соответствии с Положением о порядке обнародования муниципальных правовых актов Русско-Буйл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в сети «Интернет» на официальном сайте администрации Русско-Буй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Arial"/>
          <w:spacing w:val="-1"/>
          <w:sz w:val="26"/>
          <w:szCs w:val="26"/>
        </w:rPr>
      </w:pPr>
      <w:r>
        <w:rPr>
          <w:rFonts w:cs="Arial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90" w:right="-55"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90" w:right="-5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       Русско-Буйловского  сель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ения Павл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         Воронежской          области                                          В.В.Ворфоломеева</w: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/>
        <w:tc>
          <w:tcPr>
            <w:tcW w:w="853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сско-Буй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8.03.2024 № 218</w:t>
      </w:r>
    </w:p>
    <w:p>
      <w:pPr>
        <w:pStyle w:val="Normal"/>
        <w:ind w:firstLine="709"/>
        <w:rPr>
          <w:rFonts w:ascii="Times New Roman" w:hAnsi="Times New Roman" w:cs="Arial"/>
          <w:color w:val="FF0000"/>
          <w:sz w:val="26"/>
          <w:szCs w:val="26"/>
        </w:rPr>
      </w:pPr>
      <w:r>
        <w:rPr>
          <w:rFonts w:cs="Arial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организации и проведения публичных слушаний или общественных обсуждений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опросам градостроительной деятельност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Русско-Буйловском сельском поселени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, общественные обсужд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 отношении проекта Генерального плана Русско-Буйловского сельского поселения Павловского муниципального района Воронежской области (далее - Генеральный план), проекта Правил землепользования и застройки Русско-Буйловского сельского поселения Павловского  муниципального района Воронежской области (далее - Правила землепользования и застройки), проекта Правил благоустройства территорий Русско-Буйловского сельского поселения Павловского муниципального района Воронежской области (далее - Правила благоустройства территорий), проектов планировки территории Русско-Буйловского сельского поселения Павловского муниципального района Воронежской области (далее - проекты планировки территории), проектов межевания территории Русско-Буйловского сельского поселения Павловского муниципального района Воронежской области (далее - проекты межевания территории), проектов, предусматривающих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публичные слушания или общественные обсуждения (далее - публичные слушания или общественные обсуждения)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организации и проведения публичных слушаний и общественных обсужд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бличные слушания и общественные обсуждения организуются и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ственные обсуждения могут проводиться посредством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посредством организации и проведения собраний участников публичных слуша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Принципы организации и проведения публичных слушаний и общественных обсужде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публичных слушаний и общественных обсуждений осуществляются исходя из следующих принципо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заблаговременного оповещения жителей Русско-Буйловского сельского поселения Павловского муниципального района Воронежской области о сроках или времени, а также месте проведения публичных слушаний или общественных обсужден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заблаговременного ознакомления жителей Русско-Буйловского сельского поселения Павловского муниципального района Воронежской области с проектом муниципального правового ак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ы, достоверности и доступности информации о проекте муниципального правового акта, замечаниях и предложениях, поступивших в ходе публичных слушаний или общественных обсуждений, а также о результатах публичных слушаний или общественных обсужден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равенства прав всех жителей Русско-Буйловского сельского поселения Павловского муниципального района Воронежской области на участие в публичных слушаниях или общественных обсуждениях, включая право на внесение замечаний и предлож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вного доступа к проекту, подлежащему рассмотрению на публичных слушаниях или общественных обсуждениях, всех участников публичных слушаний или общественных обсужд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а замечаний и предложений, внесенных жителями в ходе публичных слушаний или общественных обсужд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ности опубликования (обнародования) результатов публичных слушаний или общественных обсужд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Вопросы, выносимые на публичные слушания или общественные обсужд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Обсуждение проектов муниципальных правовых актов по вопросам градостроительной деятельности в Русско-Буйловском сельском поселении Павловского  муниципального района Воронежской области осуществляется в форме публичных слушаний или общественных обсужд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публичные слушания или общественные обсуждения в обязательном порядке вынося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, проекты изменений в нег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Правил землепользования и застройки, проекты изменений в ни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планировки территории, проекты изменений в ни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межевания территории, проекты изменений в ни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Правил благоустройства территорий, проекты изменений в ни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а обсуждения, установленная в пункте 1 настоящей статьи, по проектам, указанным в пункте 2 настоящей статьи, определяется муниципальным правовым актом главы Русско-Буйловского сельского поселения Павловского муниципального района Воронежской области о назначении публичных слушаний или общественных обсуждений, за исключением случаев, установленных частью 1.1 статьи 7 настоящего 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убличные слушания или общественные обсуждения по проектам, указанным в пункте 2 настоящей статьи, не проводятся в случаях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В случае если для реализации решения о комплексном развитии территории требуется внесение изменений в Генеральный план, по решению главы Русско-Буйловского сельского поселения Павловского муниципального района Воронежской области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, и по проекту документации по планировке территории, подлежащей комплексному развит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Участники публичных слушаний или общественных обсужде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частниками публичных слушаний или общественных обсуждений по проекту Генерального плана, проекту Правил землепользования и застройки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астниками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Участники публичных слушаний ил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общественных обсуждений, являющиеся правообладателями соответствующих земельных участков,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 требуется представление указанных в части 3 настоящей статьи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3 настоящей статьи, может использоваться единая система идентификации и аутентифик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работка персональных данных участников публичных слушаний или общественных обсужде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Информация об уполномоченном органе на организацию и проведение публичных слушаний или общественных обсужде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ом, ответственным за организацию и проведение публичных слушаний или общественных обсуждений, является специально создаваемая комиссия. (далее - организатор)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Состав и порядок деятельности специально создаваемой комиссии для организации и проведения публичных слушаний или общественных обсуждений определяются постановлением главы Русско-Буйловского сельского поселения Павловского муниципального района Воронежской области о проведении публичных слушаний или общественных обсужд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Срок проведения публичных слушаний или общественных обсужде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рок проведения публичных слушаний или общественных обсуждений по проекту Правил благоустройства территорий, проектам изменений в них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не может быть менее одного месяца и более трех месяце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Срок проведения публичных слушаний или общественных обсуждений по проекту Генерального плана, проектам изменений в него с момента оповещения жителей Русско-Буйловского сельского поселения Павловского муниципального района Воронежской области об их проведении до дня опубликования заключения о результатах публичных слушаний или общественных обсуждений не может превышать один меся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должительность проведения публичных слушаний или общественных обсуждений по проекту Правил землепользования и застройки, проектам изменений в них со дня опубликования такого проекта составляет не более одного месяц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Срок рассмотрения на публичных слушаниях или общественных обсужде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Русско-Буйловского сельского поселения Павловского муниципального района Воронежской области об их проведении до дня опубликования заключения о результатах публичных слушаний или общественных обсуждений не может быть более одного месяц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Срок рассмотрения на публичных слушаниях или общественных обсуждениях проектов планировки территории, проектов межевания территории, проектов изменений в них со дня оповещения жителей Русско-Буйловского сельского поселения Павловского муниципального района Воронежской области об их проведении до дня опубликования заключения о результатах публичных слушаний или общественных обсуждений не может быть менее четырнадцати дней и более тридцати дн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2. Порядок организации публичных слушаний или общественных обсужде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Назначение публичных слушаний или общественных обсужде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или общественные обсуждения по проектам, указанным в абзацах два, три, шесть части 2 статьи 3 настоящего Положения, назначаются постановлением главы Русско-Буйловского сельского поселения Павловского муниципального района Воронежской области, подлежащим обязательному опубликованию в установленном для правовых актов поряд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бличные слушания или общественные обсуждения по проектам, указанным в абзацах четыре, пять, семь, восемь части 2 статьи 3 настоящего Положения, назначаются организатором публичных слушаний или общественных обсуждений путем подготовки и опубликования оповещения о начале публичных слушаний или общественных обсуждений в установленном законом порядке. При этом оповещение о начале публичных слушаний или общественных обсуждений должно содержать информацию о форме обсуждения, устанавливаемой в соответствии с частью 1 статьи 3 настоящего Положения, а также информацию, установленную частью 4 настоящей стать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главы Русско-Буйловского сельского поселения Павловского  муниципального района Воронежской области о проведении публичных слушаний должно содержать информацию о дате, времени и месте их проведения, сведения о выносимом на публичные слушания проек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главы Русско-Буйловского сельского поселения Павловского муниципального района Воронежской области о проведении общественных обсуждений должно содержать информацию о сроках их проведения, выносимом на общественные обсуждения проекте, об официальном сайте, на котором будет размещен проек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 постановлению главы Русско-Буйловского сельского поселения Павловского муниципального района Воронежской области о проведении публичных слушаний или общественных обсуждений прилагается оповещение о начале публичных слушаний или общественных обсуждений, содержаще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проекте, подлежащем рассмотрению на публичных слушаниях или общественных обсуждениях, перечень информационных материалов к такому проект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порядке и сроках проведения публичных слушаний или общественных обсуждений по проекту, подлежащему рассмотрению на публичных слушаниях или общественных обсуждения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месте, дате открытия экспозиции или экспозиций проекта, подлежащего рассмотрению на публичных слушаниях или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порядке, сроке и форме внесения участниками публичных слушаний или общественных обсуждений предложений и замечаний, касающихся проекта, подлежащего рассмотрению на публичных слушаниях или общественных обсуждения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б официальном сайте, на котором будут размещены проект и информационные материалы к нем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сайте «Активный электронный гражданин» в информационно-телекоммуникационной сети Интернет (e-active.govvrn.ru) (далее - информационный ресурс), с помощью которого будут проводиться общественные обсуждения (в случае проведения общественных обсуждений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дате, времени и месте проведения собрания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информацию об организаторе публичных слушаний или общественных обсуждений, порядок его работы, а также информацию о месте его нахождения, графике (режиме) работы, контактных телефонах (телефонах для справок и консультаций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тор публичных слушаний или общественных обсуждений обеспечивает распространение оповещения о начале публичных слушаний или общественных обсуждений на информационных стендах, оборудованных около здания организатора публичных слушаний или общественных обсуждений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отношении которых проводятся публичные слушания или общественные обсуждения. Конструкция указанного информационного стенда должна быть всесезонной, влагоустойчивой, ветроустойчив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тор публичных слушаний или общественных обсуждений обеспечивает распространение оповещения о начале публичных слушаний или общественных обсуждений иными способами, обеспечивающими доступ участников публичных слушаний или общественных обсуждений к информации, указанной в пункте 4 настоящей стать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орма оповещения о начале публичных слушаний установлена приложением № 1 к настоящему Полож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повещения о начале общественных обсуждений установлена приложением № 2 к настоящему Полож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8. Опубликование правовых актов о проведении публичных слушаний или общественных обсуждений, оповещения о начале публичных слушаний или общественных обсуждений размещение на сайте проектов правовых актов по вопросам, выносимым на публичные слушания или общественные обсуждения, проведение экспозиции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 Постановление главы Русско-Буйловского  сельского поселения Павловского муниципального района Воронежской области о проведении публичных слушаний или общественных обсуждений вместе с прилагаемым оповещением о начале публичных слушаний или общественных обсуждений, оповещение о начале публичных слушаний или общественных обсуждений, назначаемых в случаях, установленных частью 1.1 статьи 7 настоящего Положения, должны быть опубликованы в средствах массовой информации Русско-Буйловского сельского поселения Павловского муниципального района Воронежской области не позднее чем за 7 дней до дня размещения проекта на официальном сайте или информационном ресурс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екты правовых актов по вопросам, выносимым на публичные слушания, размещаются на официальном сайте органов местного самоуправления Русско-Буйловского сельского поселения Павловского муниципального района Воронежской области в сети Интернет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ты правовых актов по вопросам, выносимым на общественные обсуждения, размещаются на официальном сайте органов местного самоуправления Русско-Буйловского сельского поселения Павловского муниципального района Воронежской области в сети Интернет (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http://russko-buylovskoe-pavlovskregion.ru</w:t>
      </w:r>
      <w:r>
        <w:rPr>
          <w:rFonts w:cs="Times New Roman" w:ascii="Times New Roman" w:hAnsi="Times New Roman"/>
          <w:sz w:val="26"/>
          <w:szCs w:val="26"/>
        </w:rPr>
        <w:t>), а также на сайте «Активный электронный гражданин» (e-active.govvrn.ru), созданном при участии департамента цифрового развития Воронеж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течение всего периода размещения на официальном сайте проекта, подлежащего рассмотрению на публичных слушаниях или общественных обсуждениях, и информационных материалов к нему проводятся экспозиция или экспозиции такого проекта. Срок проведения экспозиции не может быть менее 10 календарных дн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ведение экспозиции проекта, выносимого на общественные обсуждения, осуществляется в электронном виде с использованием информационного ресур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яду с проведением экспозиции проекта в электронном виде с использованием информационного ресурса допускается проведение экспозиции проекта с размещением проекта и информационных материалов к нему в помещении, адрес которого указывается в оповещении о начале общественных обсужд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 экспозиции должны быть представлен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, рассматриваемый на публичных слушаниях или общественных обсуждения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ение о начале публичных слушаний или общественных обсуждений по проект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информационные и демонстрационные материалы в целях информирования граждан по проекту, подлежащему рассмотрению на публичных слушаниях или общественных обсуждения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течение всего периода проведения экспозиции проекта организуется консультирование посетителей экспозиции, распространение информационных материалов о проекте, подлежащем рассмотрению на публичных слушаниях или общественных обсуждения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или общественных обсуждениях, по месту ее размещения. Допускается консультирование посетителей экспозиции по местонахождению организатора публичных слушаний или общественных обсуждений представителем организатора лично, а также посредством телефонной связ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осетителей экспозиции на информационном ресурсе осуществляется путем подготовки ответов на направленные участниками общественных обсуждений вопросы путем заполнения формы обратной связи на информационном ресурс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. Порядок проведения публичных слуша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бщественных обсужде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роцедура проведения публичных слуша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публичных слуша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0. Процедура проведения общественных обсужде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общественных обсужд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, а также на информационном ресурсе, обеспечивающем проведение общественных обсуждений с использованием информационно-телекоммуникационной сети «Интернет»; и открытие экспозиции или экспозиций такого проек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 Особенности подготовки к проведению публичных слуша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тор публичных слушан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тверждает темы докладов и определяет докладчик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отовит информационные материалы проектов и размещает их для публичного обозрения, оформляет протокол публичных слушаний, подготавливает заключение о результатах публичных слуша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ивает подготовку помещений для проведения публичных слуша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отовит и организует публикацию оповещения о начале публичных слуша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повещает население поселения о проведении публичных слуша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глашает в необходимых случаях для участия в публичных слушаниях экспертов, специалис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водит запись лиц, принимающих участие в публичных слушаниях, объявляет им время, установленное для выступ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существляет иные подготовительные мероприятия, предусмотренные положениями Градостроительного кодекса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2. Предложения и замечания к проекту, выносимому на публичные слушания или общественные обсужд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течение всего периода размещения на официальном сайте и (или) информационном ресурсе проекта, подлежащего рассмотрению на публичных слушаниях или общественных обсуждениях, информационных материалов к нему и проведения экспозиции или экспозиций такого проекта участники публичных слушаний или общественных обсуждений, прошедшие в соответствии с пунктом 3 статьи 4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или информационного ресурса (в случае проведения общественных обсуждений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книги учета посетителей экспозиции установлена приложением № 3 к настоящему Полож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и замечания, внесенные в соответствии с пунктом 1 настоящей статьи, подлежат регистрации, а также обязательному рассмотрению организатором публичных слушаний или общественных обсуждений, за исключением случаев выявления факта представления участником публичных слушаний или общественных обсуждений недостоверных свед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цензурные либо оскорбительные выражения, угрозы жизни, здоровью и имуществу третьих лиц, призывы к осуществлению экстремистской деятельности, содержащиеся в предложениях и замечаниях, внесенных участниками публичных слушаний или общественных обсуждений, не подлежат включению в протокол публичных слушаний или общественных обсужд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3. Порядок проведения собрания или собраний участников публичных слуша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открывает председатель рабочего органа (далее - председательствующий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ле выступления председательствующего слово предоставляется выступающим. Время одного выступления не должно превышать 10 минут. В исключительных случаях по решению председательствующего время выступления может быть продлен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ступающий вправе передать председательствующему письменный текст своего выступления, а также материалы для обоснования своих замечаний и предлож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 окончании выступлений председательствующий подводит предварительный итог публичных слуша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Ход публичных слушаний и выступления протоколируются. К протоколу прилагаются предложения и замечания заинтересованных ли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4. Протокол публичных слушаний или общественных обсужде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Организатор публичных слушаний или общественных обсуждений в течение 5 рабочих дней со дня окончания периода, размещения проекта муниципального правового акта в соответствии со статьей 8 настоящего Положения подготавливает и оформляет протокол публичных слушаний или общественных обсуждений по форме согласно приложению № 4 к настоящему Положению, в котором указыва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протокола публичных слушаний или общественных обсужд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я об организаторе публичных слушаний или общественных обсужд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я, содержащаяся в опубликованном оповещении о начале публичных слушаний или общественных обсуждений, дата и источник его опублик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К протоколу публичных слушаний или общественных обсуждений, прилагается перечень, принявших участие в рассмотрении проекта участников публичных слушаний, или общественных обсуждений, включающий в себя сведения об участниках публичных слушаний или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5. Заключение о результатах публичных слушаний или общественных обсужде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заключении о результатах публичных слушаний или общественных обсуждений указыва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заключения о результатах публичных слушаний или общественных обсужд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проекта, рассмотренного на публичных слушаниях или общественных обсуждениях, 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лючение о результатах публичных слушаний или общественных обсуждений подготавливается организатором публичных слушаний или общественных обсуждений в течение 5 рабочих дней по форме согласно приложению № 5 к настоящему Положению. В заключении отражаются выраженные позиции участников публичных слушаний или общественных обсуждений и рекомендации организатора публичных слушаний или общественных обсуждений, сформулированные по результатам публичных слушаний или общественных обсуждений, включая мотивированное обоснование указанных рекомендац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ключение о результатах публичных слушаний или общественных обсуждений подлежит опубликованию в порядке, установленном для официального опубликования муниципальных правовых актов, и размещается на сайтах, указанных в пунктах 2, 3 статьи 8 настоящего Полож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Заключение о результатах публичных слушаний или общественных обсуждений, протокол публичных слушаний или общественных обсуждений и материалы, собранные в ходе подготовки и проведения публичных слушаний или общественных обсуждений, хранятся в администрации Русско-Буйло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зультаты публичных слушаний или общественных обсуждений, изложенные в заключении, принимаются во внимание при принятии уполномоченным органом местного самоуправления решения по вопросам, которые были предметом обсуждения на публичных слушаниях или общественных обсуждениях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       Русско-Буйловского  сель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ения Павл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         Воронежской          области                                           В.В.Ворфоломеева</w: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/>
        <w:tc>
          <w:tcPr>
            <w:tcW w:w="853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организации и провед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или общественных обсуждени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радостроительной деятельности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Русско-Буйловском сельском поселении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ПУБЛИЧНЫХ СЛУША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бличные слушания, назначенные на "__" ______________ 20__ г., представляется проект 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екта муниципального правового акта)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информационных материалов к проекту)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Экспозиция проекта открыта с______     по 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открытия экспозиции) (дата закрытия экспозиции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экспозиции/экспозиций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боты экспозиции: _________________________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итс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время, адрес проведения 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 на официальном сайте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исьменной форме или в форме электронного документа в адрес организатора публичных слуша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редством записи в книге учета посетителей экспозиции проек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а контактных справочных телефонов организатора публичных слушаний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организатора публичных слушаний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электронный адрес организатора публичных слушаний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е о размещении материалов по проекту в сети Интернет)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организации и провед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или общественных обсужд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радостроительной деятельност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Русско-Буйловском сельском поселени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авловского  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1"/>
        <w:gridCol w:w="5093"/>
      </w:tblGrid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bookmarkStart w:id="0" w:name="P295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ПОВЕЩЕНИЕ О НАЧАЛЕ ОБЩЕСТВЕННЫХ ОБСУЖДЕНИЙ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общественные обсуждения представляется проект ____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роекта муниципального правового акта)</w:t>
            </w:r>
          </w:p>
        </w:tc>
      </w:tr>
      <w:tr>
        <w:trPr/>
        <w:tc>
          <w:tcPr>
            <w:tcW w:w="90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еречень информационных материалов к проекту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 проведения общественных обсуждений 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кспозиция проекта представлена на информационном ресурсе "Активный электронный гражданин" (e-active.govvrn.ru) в информационно-телекоммуникационной сети Интернет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 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та открытия экспозиции)</w:t>
            </w:r>
          </w:p>
        </w:tc>
        <w:tc>
          <w:tcPr>
            <w:tcW w:w="5093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 __________________________________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та закрытия экспозиции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период размещения проекта на информационном ресурсе "Активный электронный гражданин" (e-active.govvrn.ru) участники общественных обсуждений имеют право вносить предложения и замечания, касающиеся такого проекта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Посредством заполнения формы обратной связи на информационном ресурс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Посредством направления предложения с помощью электронной приемной администрации Русско-Буйловского сельского поселения Павловского  муниципального района Воронежской области(___________)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 В письменной форме или в форме электронного документа в адрес организатора общественных обсуждений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 Посредством записи в книге (журнале) учета посетителей экспозиции (в случае проведения экспозиции в очной форме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всего периода проведения экспозиции проекта представителями организатора и (или) разработчика проекта осуществляется консультирование участников общественных обсуждений по проекту, рассматриваемому на общественных обсуждениях.</w:t>
            </w:r>
          </w:p>
        </w:tc>
      </w:tr>
      <w:tr>
        <w:trPr/>
        <w:tc>
          <w:tcPr>
            <w:tcW w:w="90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омера контактных справочных телефонов организатора общественных обсуждений и разработчика проекта)</w:t>
            </w:r>
          </w:p>
        </w:tc>
      </w:tr>
      <w:tr>
        <w:trPr/>
        <w:tc>
          <w:tcPr>
            <w:tcW w:w="90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чтовый адрес организатора общественных обсуждений)</w:t>
            </w:r>
          </w:p>
        </w:tc>
      </w:tr>
      <w:tr>
        <w:trPr/>
        <w:tc>
          <w:tcPr>
            <w:tcW w:w="90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электронный адрес организатора общественных обсуждений и разработчика проекта)</w:t>
            </w:r>
          </w:p>
        </w:tc>
      </w:tr>
      <w:tr>
        <w:trPr/>
        <w:tc>
          <w:tcPr>
            <w:tcW w:w="90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сведение о размещении материалов по проекту в сети Интернет)</w:t>
            </w:r>
          </w:p>
        </w:tc>
      </w:tr>
      <w:tr>
        <w:trPr/>
        <w:tc>
          <w:tcPr>
            <w:tcW w:w="90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ИО и подпись уполномоченного представителя организатора)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организации и провед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или общественных обсужд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радостроительной деятельност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Русско-Буйловском сельском поселени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авловского  муниципального района 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552"/>
        <w:gridCol w:w="924"/>
        <w:gridCol w:w="3045"/>
        <w:gridCol w:w="1701"/>
      </w:tblGrid>
      <w:tr>
        <w:trPr/>
        <w:tc>
          <w:tcPr>
            <w:tcW w:w="9418" w:type="dxa"/>
            <w:gridSpan w:val="5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bookmarkStart w:id="1" w:name="P334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НИГА УЧЕТА ПОСЕТИТЕЛЕЙ ЭКСПОЗИЦИИ</w:t>
            </w:r>
          </w:p>
        </w:tc>
      </w:tr>
      <w:tr>
        <w:trPr/>
        <w:tc>
          <w:tcPr>
            <w:tcW w:w="4672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"__" _______ 20__ -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"__" _______ 20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ты проведения экспозиции)</w:t>
            </w:r>
          </w:p>
        </w:tc>
        <w:tc>
          <w:tcPr>
            <w:tcW w:w="47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………..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роекта муниципального правового акт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и время внесения данных, порядк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ведения о лицах – посетителях экспози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фамилия, имя, отчество (при наличии), дата рождения, адрес места жительства (регистрации) - для физических лиц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, основной государственный регистрационный номер, место нахождения и адрес, фамилия,имя, отчество (при наличии) представителя - для юридических лиц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обязательны для заполне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 (для правообладателей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формация о замечаниях и предложениях к проект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должности и подпись лица, ответственного за ведение книги учета посетителей экспозиции)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ИО и подпись уполномоченного представителя организатора)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организации и провед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или общественных обсужд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радостроительной деятельност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Русско-Буйловском сельском поселе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1"/>
        <w:gridCol w:w="4479"/>
      </w:tblGrid>
      <w:tr>
        <w:trPr/>
        <w:tc>
          <w:tcPr>
            <w:tcW w:w="9040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bookmarkStart w:id="2" w:name="P371"/>
            <w:bookmarkEnd w:id="2"/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ТОКОЛ ПУБЛИЧНЫХ СЛУШАНИЙ ИЛИ ОБЩЕСТВЕННЫХ ОБСУЖДЕНИЙ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"__" __________ 20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та оформления протокола)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. Елизаветовка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нформация об организаторе публичных слушаний или общественных обсуждений)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нформация, содержащаяся в оповещении о начале публичных слушаний или общественных обсуждений, дата и источник его опубликования)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сроки, в течение которых принимались предложения и замеча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астник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убличных слушаний или общественных обсуждений)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сроки, время и адрес проведения экспозиций)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нформация о территории, в предел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торой проводятся публичные слушания или общественные обсуждения)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та, время и адрес проведения собрания участников публичных слушаний,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лучае если проект рассматривался на публичных слушаниях)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редложения и замечания участников публичных слушаний или общественных обсуждений)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т участников публичных слушаний или общественных обсуждений, постоянно проживающих на территории, пределах которой проводятся публичные слушания или общественные обсуждения: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ИО, замечание, предложение)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т иных участников публичных слушаний или общественных обсуждений: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ИО, замечание, предложение)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: перечень участников публичных слушаний или общественных обсуждений, принявших участие в рассмотрении проекта, с указанием сведений, установленных пунктом 3 статьи 4 настоящего Положения.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ИО и подпись уполномоченного представителя организатора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организации и провед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или общественных обсужд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радостроительной деятельност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Русско-Буйловском сельском поселе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361"/>
        <w:gridCol w:w="4670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bookmarkStart w:id="3" w:name="P413"/>
            <w:bookmarkEnd w:id="3"/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КЛЮЧЕНИЕ О РЕЗУЛЬТАТАХ ПУБЛИЧНЫХ СЛУШАНИЙ ИЛИ ОБЩЕСТВЕННЫХ ОБСУЖДЕНИЙ</w:t>
            </w:r>
          </w:p>
        </w:tc>
      </w:tr>
      <w:tr>
        <w:trPr/>
        <w:tc>
          <w:tcPr>
            <w:tcW w:w="436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"__"____________20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та оформления заключения)</w:t>
            </w:r>
          </w:p>
        </w:tc>
        <w:tc>
          <w:tcPr>
            <w:tcW w:w="4670" w:type="dxa"/>
            <w:tcBorders>
              <w:lef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. Елизаветовка</w:t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роекта муниципального правового акта)</w:t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основание для проведения публичных слушаний или общественных обсуждений)</w:t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)</w:t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ложения и замечания участников публичных слушаний или общественных обсуж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ИО и подпись уполномоченного представителя организатора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0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sz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cs="Arial"/>
      <w:b/>
      <w:caps/>
      <w:sz w:val="26"/>
      <w:szCs w:val="28"/>
    </w:rPr>
  </w:style>
  <w:style w:type="paragraph" w:styleId="22">
    <w:name w:val="2Название"/>
    <w:basedOn w:val="Normal"/>
    <w:qFormat/>
    <w:pPr>
      <w:ind w:right="4536" w:firstLine="567"/>
    </w:pPr>
    <w:rPr>
      <w:rFonts w:cs="Arial"/>
      <w:b/>
      <w:sz w:val="26"/>
      <w:szCs w:val="28"/>
    </w:rPr>
  </w:style>
  <w:style w:type="paragraph" w:styleId="32">
    <w:name w:val="3Приложение"/>
    <w:basedOn w:val="Normal"/>
    <w:qFormat/>
    <w:pPr>
      <w:ind w:left="5103" w:firstLine="567"/>
    </w:pPr>
    <w:rPr>
      <w:sz w:val="26"/>
      <w:szCs w:val="28"/>
    </w:rPr>
  </w:style>
  <w:style w:type="paragraph" w:styleId="41">
    <w:name w:val="4Таблица-Т"/>
    <w:basedOn w:val="32"/>
    <w:qFormat/>
    <w:pPr>
      <w:ind w:left="0" w:firstLine="567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ubtitle">
    <w:name w:val="Subtitle"/>
    <w:basedOn w:val="Normal"/>
    <w:next w:val="TextBody"/>
    <w:qFormat/>
    <w:pPr>
      <w:ind w:right="-766" w:firstLine="567"/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1:00Z</dcterms:created>
  <dc:creator>Погорелова Лилия Павловна</dc:creator>
  <dc:description/>
  <cp:keywords/>
  <dc:language>en-US</dc:language>
  <cp:lastModifiedBy>1</cp:lastModifiedBy>
  <cp:lastPrinted>2024-03-28T10:55:00Z</cp:lastPrinted>
  <dcterms:modified xsi:type="dcterms:W3CDTF">2024-03-28T07:56:00Z</dcterms:modified>
  <cp:revision>4</cp:revision>
  <dc:subject/>
  <dc:title/>
</cp:coreProperties>
</file>