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   28.03.2024  года № 217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с. Русская Буйловк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Русско-Буйловского сельского поселения Павловского муниципального района Воронежской области от 22.06.2018г. №247 «Об утверждении Положения о порядке организации и проведения публичных слушаний, общественных обсуждений  в Русско-Буйловском сельском поселении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02.2022 N101 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", Уставом Русско-Буйловского сельского поселения, Совет народных депутатов Русско-Буйл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Положение о публичных слушаниях в Русско-Буйловском сельском поселении, утвержденное решением Совета народных депутатов Русско-Буйловского сельского поселения Павловского муниципального района Воронежской области от 22.06.2018 № 247 следующие измене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статьи 7  изложить в следующей редакции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) Итоговый документ публичных слушаний по каждому вопросу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тоги рассмотрения доводятся до инициаторов публичных слушаний и до населения Русско-Буйловского сельского поселения путем опубликования (обнародования) органами местного самоуправления в порядке, установленном для официального опубликования (обнародования) муниципальных правовых актов Русско-Буйловского сель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через 10 дней со дня их проведе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убликования (обнародования) итогов публичных слушаний, включая мотивированное обоснование принятых решений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остановлением Правительства Российской Федерации от 03.02.2022 N 101 «Об утверждении Правил использования федеральной государственной информационной системы Единый портал государственных и муниципальных услуг (функций)» в целях организации и проведения публичных слушаний.».</w:t>
      </w:r>
    </w:p>
    <w:p>
      <w:pPr>
        <w:pStyle w:val="Normal"/>
        <w:shd w:fill="FFFFFF" w:val="clear"/>
        <w:spacing w:lineRule="atLeast" w:line="270"/>
        <w:ind w:left="37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270"/>
        <w:ind w:firstLine="375"/>
        <w:jc w:val="both"/>
        <w:rPr/>
      </w:pPr>
      <w:r>
        <w:rPr>
          <w:color w:val="000000"/>
          <w:sz w:val="26"/>
          <w:szCs w:val="26"/>
        </w:rPr>
        <w:t>1.2. Признать утратившим силу «Статью 8. Особенности подготовки и проведения общественных обсуждений, публичных слушаний по проектам градостроительных решений».</w:t>
      </w:r>
    </w:p>
    <w:p>
      <w:pPr>
        <w:pStyle w:val="Normal"/>
        <w:shd w:fill="FFFFFF" w:val="clear"/>
        <w:spacing w:lineRule="atLeast" w:line="27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426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 Обнародовать настоящее решение  в соответствии с Положением о порядке обнародования муниципальных правовых актов Русско-Буйловского сельского поселения</w:t>
      </w:r>
      <w:r>
        <w:rPr>
          <w:color w:val="000000"/>
          <w:sz w:val="26"/>
          <w:szCs w:val="26"/>
        </w:rPr>
        <w:t xml:space="preserve"> и разместить в сети «Интернет» на официальном сайте администрации Русско-Буй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90" w:right="-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90" w:right="-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       Русско-Буйловского  сель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йона          Воронежской          области                                         В.В.Ворфоломеева</w:t>
      </w:r>
    </w:p>
    <w:p>
      <w:pPr>
        <w:pStyle w:val="Normal"/>
        <w:shd w:fill="FFFFFF" w:val="clear"/>
        <w:spacing w:lineRule="atLeast" w:line="27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0:00Z</dcterms:created>
  <dc:creator>alex</dc:creator>
  <dc:description/>
  <cp:keywords/>
  <dc:language>en-US</dc:language>
  <cp:lastModifiedBy>1</cp:lastModifiedBy>
  <cp:lastPrinted>2024-03-28T10:59:00Z</cp:lastPrinted>
  <dcterms:modified xsi:type="dcterms:W3CDTF">2024-03-28T08:00:00Z</dcterms:modified>
  <cp:revision>8</cp:revision>
  <dc:subject/>
  <dc:title/>
</cp:coreProperties>
</file>