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-БУ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7.04.2024г. № 2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Русская Буйловка</w:t>
      </w:r>
    </w:p>
    <w:p>
      <w:pPr>
        <w:pStyle w:val="TextBodyIndent"/>
        <w:tabs>
          <w:tab w:val="clear" w:pos="708"/>
          <w:tab w:val="left" w:pos="720" w:leader="none"/>
          <w:tab w:val="left" w:pos="558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right="4252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б утверждении Положения о порядке</w:t>
      </w:r>
    </w:p>
    <w:p>
      <w:pPr>
        <w:pStyle w:val="Style17"/>
        <w:ind w:right="425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ковечения памяти погиб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умерших)</w:t>
      </w:r>
    </w:p>
    <w:p>
      <w:pPr>
        <w:pStyle w:val="Style17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специальной военной операции на территор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раины, Донецкой Народной Республики и Луганской Народ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с 24 февраля 2022 года, на территориях Запорожской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ерсонской областей с 30 сентября 2022 год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увековечивания памяти погиб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умерших) в ходе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и Херсонской областей с 30 сентября 2022 года, в соответствии с Законом Российской Федерации от 14 января 1993 года № 4292-1 «Об увековечении памяти погибших при Защите Отечества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Русско-Буйловского сельского поселения Павловского муниципального района Воронежской области, Совет народных депутатов Русско-Буйловского сельского посел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851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Утвердить Положение о порядке </w:t>
      </w:r>
      <w:r>
        <w:rPr>
          <w:rFonts w:cs="Times New Roman" w:ascii="Times New Roman" w:hAnsi="Times New Roman"/>
          <w:color w:val="000000"/>
          <w:sz w:val="26"/>
          <w:szCs w:val="26"/>
        </w:rPr>
        <w:t>увековечивания памяти погиб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умерших) в ходе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и Херсонской областей с 30 сентября 2022 года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Русско-Буйл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администрации Русско-Буйловского сельского поселения в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3. Контроль исполнения настоящего реш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eastAsia="Mangal" w:cs="Times New Roman"/>
          <w:sz w:val="26"/>
          <w:szCs w:val="26"/>
          <w:lang w:eastAsia="hi-IN"/>
        </w:rPr>
      </w:pPr>
      <w:r>
        <w:rPr>
          <w:rFonts w:eastAsia="Mangal" w:cs="Times New Roman" w:ascii="Times New Roman" w:hAnsi="Times New Roman"/>
          <w:sz w:val="26"/>
          <w:szCs w:val="26"/>
          <w:lang w:eastAsia="hi-IN"/>
        </w:rPr>
      </w:r>
    </w:p>
    <w:p>
      <w:pPr>
        <w:pStyle w:val="Style17"/>
        <w:ind w:firstLine="851"/>
        <w:jc w:val="both"/>
        <w:rPr>
          <w:rFonts w:ascii="Times New Roman" w:hAnsi="Times New Roman" w:eastAsia="Mangal" w:cs="Times New Roman"/>
          <w:sz w:val="26"/>
          <w:szCs w:val="26"/>
          <w:lang w:eastAsia="hi-IN"/>
        </w:rPr>
      </w:pPr>
      <w:r>
        <w:rPr>
          <w:rFonts w:eastAsia="Mangal" w:cs="Times New Roman" w:ascii="Times New Roman" w:hAnsi="Times New Roman"/>
          <w:sz w:val="26"/>
          <w:szCs w:val="26"/>
          <w:lang w:eastAsia="hi-IN"/>
        </w:rPr>
      </w:r>
    </w:p>
    <w:p>
      <w:pPr>
        <w:pStyle w:val="Style17"/>
        <w:ind w:firstLine="851"/>
        <w:jc w:val="both"/>
        <w:rPr>
          <w:rFonts w:ascii="Times New Roman" w:hAnsi="Times New Roman" w:eastAsia="Mangal" w:cs="Times New Roman"/>
          <w:sz w:val="26"/>
          <w:szCs w:val="26"/>
          <w:lang w:eastAsia="hi-IN"/>
        </w:rPr>
      </w:pPr>
      <w:r>
        <w:rPr>
          <w:rFonts w:eastAsia="Mangal" w:cs="Times New Roman" w:ascii="Times New Roman" w:hAnsi="Times New Roman"/>
          <w:sz w:val="26"/>
          <w:szCs w:val="26"/>
          <w:lang w:eastAsia="hi-IN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сско-Буйл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В.В.Ворфоломеева</w:t>
      </w:r>
      <w:r>
        <w:br w:type="page"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сско-Бу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4.2024 №2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вековечивания памяти погибших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(умерших) в ходе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и Херсонской областей с 30 сентября 2022 год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1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</w:t>
      </w:r>
      <w:r>
        <w:rPr>
          <w:rFonts w:cs="Times New Roman" w:ascii="Times New Roman" w:hAnsi="Times New Roman"/>
          <w:sz w:val="26"/>
          <w:szCs w:val="26"/>
        </w:rPr>
        <w:t xml:space="preserve">Положение о порядке </w:t>
      </w:r>
      <w:r>
        <w:rPr>
          <w:rFonts w:cs="Times New Roman" w:ascii="Times New Roman" w:hAnsi="Times New Roman"/>
          <w:color w:val="000000"/>
          <w:sz w:val="26"/>
          <w:szCs w:val="26"/>
        </w:rPr>
        <w:t>увековечивания памяти погиб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умерших) в ход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и Херсонской областей с 30 сентября 2022 года (далее – Положение) разработано в соответствии с Законом Российской Федерации от 14 января 1993 года № 4292-1 «Об увековечении памяти погибших при Защите Отечества» и устанавливают единые подходы, общие требования к визуальному стилю и содержанию информации на памятных знаках при организации работы по увековечению памяти погибших (умерших) при выполнении воинского долга в ходе специальной военной операции на территориях Украины, Донецкой Народной Республики и Луганской Народной Республики с 24 февраля 2022. года, на территориях Запорожской и Херсонской областей с 30 сентября 2022 года (далее - специальная военная операц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2. Формы увековечения памяти погибших (умерших) в ходе специальной военной опера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сновными формами увековечения памяти погибших (умерших) в ходе специальной военной операции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здание и ведение Книг Памяти в Русско-Буйловском сельском поселении Павловского муниципального района Воронежской об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исвоение имен погибших (умерших) в ходе специальной военной операции улицам и площадям, географическим объектам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м, учреждениям, установка памятных знаков на фасадах и (или) внутри зданий, а также размещение баннеров на рекламных щитах (билбордах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оздание уголков воинской доблести, музеев славы, выставок о героическом подвиге погибших (умерших) в ходе специальной военной оп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убликации в средствах массовой информации и в информационно-телекоммуникационной сети «Интернет» материалов о погибших (умерших) в ходе специальной военной операции, создание произведений искусства и литературы, посвященных их подвига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проведение военно-патриотических уроков, спортивных мероприятий, форумов, посвященных памяти погибших (умерших) в ходе специальной военной операци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пуляризация в молодежной среде идей гражданственности, патриотизма, преемственности традиций, уважения к памяти погибших (умерших) в ходе специальной военной оп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научно-исследовательская и просветительская деятельность о подвигах погибших (умерших) в ходе специальной военной оп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содействие деятельности патриотических клубов, поисковых объединений и историко-краеведческих организац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реализация общественно значимых инициатив по увековечению памяти погибших (умерших) в ходе специальной военной оп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государственный учет захоронений погибших (умерших) в ходе специальной военной операции, их благоустрой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3. Критерии для принятия решения об установке мемориальной доски, другого памятного зна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Критерием для принятия решения об установке мемориальной доски, других памятных знаков является наличие достоверных сведений, подтвержденных документально, о проявлении особого героизма, мужества, смелости, отваги увековечиваемого ли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Рассмотрение вопроса об установке мемориальной доски, другого памятного знака производится по истечении не менее 6 месяцев и не позднее 5 лет со дня окончания специальной военной оп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На лиц, удостоенных звания Героя Российской Федерации, награжденных орденом Мужества, ограничения по срокам обращения об установке мемориальной доски, другого памятного знака не распространя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Мемориальная доска, другой памятный знак на территории, прилегающей к  </w:t>
      </w:r>
      <w:r>
        <w:rPr>
          <w:rFonts w:cs="Times New Roman" w:ascii="Times New Roman" w:hAnsi="Times New Roman"/>
          <w:sz w:val="26"/>
          <w:szCs w:val="26"/>
        </w:rPr>
        <w:t>мемориальному комплексу</w:t>
      </w:r>
      <w:r>
        <w:rPr>
          <w:rFonts w:cs="Times New Roman" w:ascii="Times New Roman" w:hAnsi="Times New Roman"/>
          <w:color w:val="000000"/>
          <w:sz w:val="26"/>
          <w:szCs w:val="26"/>
        </w:rPr>
        <w:t>, расположенному в Парке с. Русская Буйловка ул.Советская, может быть установлена лицам, удостоенным звания Героя Российской Федерации, а также лицам, награжденным боевыми государственными наградами (две и более награды), полученными за участие в специальной военной оп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4. Порядок направления ходатайств об установке мемори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ски, другого памятного зна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С инициативой об установке мемориальной доски, другого памятного знака могут выступать органы государственной власти, органы местного самоуправления, общественные и религиозные объединения, трудовые коллективы предприятий, учреждений, организаций различных форм собственности, физические лица (далее - инициатор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исьменное ходатайство об установке мемориальной доски, другого памятного знака, содержащее просьбу об увековечении памяти погибшего (умершего) при выполнении воинского долга в ходе специальной военной операции лица (далее - ходатайство), и документы, указанные в пункте 4.3 настоящего Положения, направляются в администрацию Русско-Буйловского сельского поселения Павловского муниципального района Воронежской области (далее - администрация) на имя главы Русско-Буйловского сельского поселения Павловского муниципального района Воронежской области (далее – глава сельского поселе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В перечень документов, представляемых на имя главы сельского поселения, входя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опии документов, подтверждающих достоверность события или заслуги увековечиваемого лиц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едения о предполагаемом месте установки мемориальной доски, другого памятного знака с обоснованием его выбо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едложение по тексту надпис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исьменное обязательство ходатайствующего субъекта (инициатора) о финансировании работ по проектированию, изготовлению, установке и техническому обеспечению торжественного открытия мемориальной доски, другого памятного знака (в случае если изготовление и установка мемориальной доски, другого памятного знака производятся за счет инициатора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Место установки мемориальной доски, другого памятного знака должно быть согласовано с администрацией и собственником здания. Администрация может отказать в согласовании места установки мемориальной доски, другого памятного знака в случае запланированного сноса или капитального ремонта здания, на котором инициатором предполагается установить мемориальную доску. В случае отказа в согласовании места установки мемориальной доски, другого памятного знака Администрация направляет свое мотивированное заключение в Комиссию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для предварительного рассмотрения вопросов, связанных с увековечением памяти о выдающихся событиях и личностях (далее - Комисс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5. Порядок рассмотрения ходатайств и принятия решений по ни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Поступившее в администрацию на имя главы сельского поселения ходатайство и документы в течение 2 рабочих дней передаются на рассмотрение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Комиссия рассматривает ходатайство и проверяет прилагаемые к нему документы в течение 20 календарных дней со дня их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миссия вправе провести опрос общественного мнения по рассматриваемым ходатайств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По результатам рассмотрения ходатайства и документов, указанных в  пункте 4.3 настоящего Положения, Комиссия принимает одно из следующих реш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ддержать ходатайств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екомендовать ходатайствующей стороне увековечить память погибшего в других форм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тклонить ходатайство и направить инициаторам мотивированный отказ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Решения, принятые Комиссией, оформляются протоко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 При принятии решения, предусмотренного подпунктом 1 пункта 5.4 настоящего Положения, Комиссия готовит проект решения об установке мемориальной доски, другого памятного знака и направляет его главе сельского поселения для соглас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7. В случае согласования проекта решения об установке мемориальной доски, другого памятного знака глава сельского поселения вносит проект решения об установке мемориальной доски, другого памятного знака на рассмотрение Совета народных депутатов Русско-Буйловского сельского поселения Павловского муниципального района Воронежской области (далее – Совет народных депутат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 Решение об установке мемориальной доски, другого памятного знака принимается на заседании Совета народных депутатов. В решении об установке мемориальной доски, другого памятного знака указыв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дрес места установки мемориальной доски, другого памятного зна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одержание надпис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рок установки мемориальной доски, другого памятного зна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источник финансового обеспечения работ по проектированию, изготовлению и установке мемориальной доски, другого памятного зна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ветственное лиц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Решение об установке мемориальной доски, другого памя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а, принятое Советом народных депутатов, направляется инициатору, обнародуется, а также размещается на официальном сайте администрации Русско-Буйловского сельского поселения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0. Мемориальная доска, другой памятный знак устанавливаются за счет бюджетных средств Русско-Буйловского сельского поселения Павловского муниципального района Воронежской области. Допускается также установка мемориальной доски, другого памятного знака за счет внебюджетных средст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1. В случае если изготовление и установка мемориальной доски, другого памятного знака производятся за счет инициатора и в установленные сроки работы не выполнены, глава сельского поселения вносит предложение в Совет народных депутатов об отмене принятого решения об установке мемориальной доски, другого памятного зна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6. Архитектурно-художественные требования, предъявляемые к мемориальной доске, другому памятному знак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Архитектурно-художественное, решение мемориальной доски, другого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При согласовании проекта и места установки мемориальной доски, другого памятного знака учитываются следующие требов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текст мемориальной доски, другого памятного знака должен быть оформлен в лаконичной форме и содержать полностью фамилию, имя, отчество увековечиваемого лица на русском язык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ксте мемориальной доски, другого памятного знака обязательны сведения о заслугах увековечиваемого лиц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в композицию мемориальной доски кроме текста могут включаться портретные изображения, декоративные элементы, подсветка;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мемориальная доска, другой памятный знак выполняются из долговечного камня (мрамор, гранит) или металлического сплава (бронза, чугун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мемориальная доска, другой памятный знак устанавливаются в хорошо просматриваемых местах на высоте не ниже двух метров (на фасадах или внутри здани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мемориальная доска, другой памятный знак на территории, прилегающей к  </w:t>
      </w:r>
      <w:r>
        <w:rPr>
          <w:rFonts w:cs="Times New Roman" w:ascii="Times New Roman" w:hAnsi="Times New Roman"/>
          <w:sz w:val="26"/>
          <w:szCs w:val="26"/>
        </w:rPr>
        <w:t>мемориальному комплексу</w:t>
      </w:r>
      <w:r>
        <w:rPr>
          <w:rFonts w:cs="Times New Roman" w:ascii="Times New Roman" w:hAnsi="Times New Roman"/>
          <w:color w:val="000000"/>
          <w:sz w:val="26"/>
          <w:szCs w:val="26"/>
        </w:rPr>
        <w:t>, расположенному в Парке с. Русская Буйловка ул.Советская,   может быть установлена лицам, удостоенным звания Героя Российской Федерации, а также лицам, награжденным боевыми государственными наградами (две и более награды), полученными за участие в специальной военной операции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95">
    <w:name w:val="1195"/>
    <w:basedOn w:val="Style12"/>
    <w:qFormat/>
    <w:rPr/>
  </w:style>
  <w:style w:type="character" w:styleId="1323">
    <w:name w:val="1323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2:00Z</dcterms:created>
  <dc:creator>Юрист</dc:creator>
  <dc:description/>
  <cp:keywords/>
  <dc:language>en-US</dc:language>
  <cp:lastModifiedBy>1</cp:lastModifiedBy>
  <cp:lastPrinted>2023-08-02T17:56:00Z</cp:lastPrinted>
  <dcterms:modified xsi:type="dcterms:W3CDTF">2024-05-02T06:38:00Z</dcterms:modified>
  <cp:revision>3</cp:revision>
  <dc:subject/>
  <dc:title/>
</cp:coreProperties>
</file>