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1.2025 г.   № 07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. Русская Буйловк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услуг по погребению на территории Русско-Буйлов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оссийской Федерации от  23.01.2025 г. № 33  «Об утверждении коэффициента индексации выплат, пособий и компенсаций в 2025 год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Русско-Буйл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Русско-Буйл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Русско-Буйл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ризнать утратившим силу постановление администрации Русско-Буйловского сельского поселения Павловского муниципального района Воронежской области  от 01.02.2024 №05 «Об утверждении стоимости услуг по погребению на территории Русско-Буйловского сельского поселения Павловского муниципального района Воронежской области на 2024 год»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муниципальной газете  «Павловский муниципальный вестник» и разместить на официальном сайте администрации Русско-Буйл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В.В.Ворфолом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31.01.2025 г. № 07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В.В.Ворфоломе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Павел</dc:creator>
  <dc:description/>
  <cp:keywords/>
  <dc:language>en-US</dc:language>
  <cp:lastModifiedBy>1</cp:lastModifiedBy>
  <cp:lastPrinted>2025-01-30T11:48:00Z</cp:lastPrinted>
  <dcterms:modified xsi:type="dcterms:W3CDTF">2025-02-03T11:10:00Z</dcterms:modified>
  <cp:revision>10</cp:revision>
  <dc:subject/>
  <dc:title/>
</cp:coreProperties>
</file>