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 РУССКО-БУЙЛ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spacing w:lineRule="auto" w:line="240" w:before="0" w:after="0"/>
        <w:ind w:firstLine="709"/>
        <w:jc w:val="center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3915" w:leader="none"/>
        </w:tabs>
        <w:spacing w:lineRule="auto" w:line="240" w:before="0" w:after="0"/>
        <w:ind w:firstLine="709"/>
        <w:jc w:val="center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1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ind w:firstLine="709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«30» октября 2018 г. № 53 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Русская Буйловка Павловского района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и сроках применения взысканий, предусмотренных статьями 14.1, 15 и 27 Федерального закона от 2 марта 2007 года № 25-ФЗ "О муниципальной службе в Российской Федерации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 марта 2007 года N 25-ФЗ "О муниципальной службе в Российской Федера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Русско-Буйл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Утвердить Порядок применения взысканий, предусмотренных статьями 14.1, 15 и 27 Федерального закона № 25-ФЗ от 2 марта 2007 года "О муниципальной службе в Российской Федерации", </w:t>
      </w:r>
      <w:r>
        <w:rPr>
          <w:rStyle w:val="StrongEmphasis"/>
          <w:rFonts w:cs="Arial" w:ascii="Arial" w:hAnsi="Arial"/>
          <w:b w:val="false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</w:rPr>
        <w:t>2. Обнародовать настоящее постановление в соответствии с Положением о порядке обнародования муниципальных правовых актов Русско-Бу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сско-Буйл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  В.В. Ворфоломеева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Приложение 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>Русско-Буйловского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сельского поселения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Павл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>Воронежской области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>от 30.10. 2018 г.№ 53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РЯДОК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применения взысканий, предусмотренных статьями 14.1, 15 и 27, 27.1 Федерального закона № 25-ФЗ от 2 марта 2007 года "О муниципальной службе в Российской Федерации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Федеральным законом  «О муниципальной службе в Российской Федерации» от 02.03.2007 года № 25-ФЗ,  Федеральным законом от 25 декабря 2008 года N 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ичная заинтересованность муниципального служащего -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№ 25-ФЗ от 02.03.2007 год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применения взысканий, предусмотренных статьей 14.1, 15 и 27,27.1 Федерального закона № 25-ФЗ от 2 марта 2007 года "О муниципальной службе в Российской Федерации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урегулирования конфликта интересов в органе местного самоуправления образована комиссия по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ниматель (работодатель) направляет в комиссию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рассматривает вопрос по представлению нанимателя (работодателя)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по предупреждению коррупции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 результатам рассмотрения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от 25 декабря 2008 года N 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другими федеральными законами, налагаются взыскания, предусмотренные статьей 27 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ч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гово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3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Взыскания, предусмотренные статьями 14.1, 15 и 27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доклада о результатах проверки, проведенной кадровой службой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объяснени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При применении взысканий, предусмотренных статьями 14.1, 15 и 27 Федерального закона от 2 марта 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В акте о применении к муниципальному служащему взыскания, 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зыскания, предусмотренные статьями 14.1, 15 и Федерального закона от 2 марта 2007 года N 25-ФЗ "О муниципальной службе в Российской Федерации", применяются в порядке и сроки, которые установлены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6:00Z</dcterms:created>
  <dc:creator>User</dc:creator>
  <dc:description/>
  <cp:keywords/>
  <dc:language>en-US</dc:language>
  <cp:lastModifiedBy>1</cp:lastModifiedBy>
  <cp:lastPrinted>2018-10-30T10:56:00Z</cp:lastPrinted>
  <dcterms:modified xsi:type="dcterms:W3CDTF">2025-04-25T10:22:00Z</dcterms:modified>
  <cp:revision>4</cp:revision>
  <dc:subject/>
  <dc:title/>
</cp:coreProperties>
</file>