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АДМИНИСТРАЦИЯ РУССКО-БУЙЛОВСКОГО СЕЛЬСКОГО ПОСЕЛЕНИЯ</w:t>
      </w:r>
    </w:p>
    <w:p>
      <w:pPr>
        <w:pStyle w:val="Heading8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ВЛОВСКОГО МУНИЦИПАЛЬНОГО РАЙОНА</w:t>
      </w:r>
    </w:p>
    <w:p>
      <w:pPr>
        <w:pStyle w:val="Heading8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Heading8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ind w:firstLine="709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cs="Arial" w:ascii="Arial" w:hAnsi="Arial"/>
          <w:spacing w:val="120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.02.2019г. № 0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иссии по формированию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ерва управленческих кадров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и Русско-Буйловског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ельского поселения Павловск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02.03.2007 г. № 25-ФЗ «О муниципальной службе в Российской Федерации», Законом Воронежской области от 28.12.2007г. № 175-ОЗ «О муниципальной службе в Воронежской области» администрация Русско-Буйлов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rFonts w:cs="Arial" w:ascii="Arial" w:hAnsi="Arial"/>
        </w:rPr>
        <w:t>ПОСТАНОВЛЯЕТ:</w:t>
        <w:br/>
        <w:t>1. Создать Комиссию управленческих кадров администрации Русско-Буйловского сельского поселения Павловского муниципального района (далее - Комисс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Положение о Комиссии по формированию резерва управленческих кадров администрации Русско-Буйловского сельского поселения Павловского муниципального района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Утвердить состав Комиссии по формированию резерва управленческих кадров Русско-Буйловского сельского поселения Павловского муниципального района согласно приложению № 2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главного специалиста администрации Русско-Буйловского сельского поселения Павловского муниципального района Воробьеву Л.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усско-Буйловского сельского поселения Павловского муниципального район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ConsPlusNormal"/>
              <w:widowControl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Ворфоломеева</w:t>
            </w:r>
          </w:p>
        </w:tc>
      </w:tr>
    </w:tbl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усско-Буйловского сельского поселения</w:t>
      </w:r>
    </w:p>
    <w:p>
      <w:pPr>
        <w:pStyle w:val="ConsPlusNormal"/>
        <w:widowControl/>
        <w:ind w:firstLine="709"/>
        <w:jc w:val="right"/>
        <w:rPr/>
      </w:pPr>
      <w:r>
        <w:rPr>
          <w:sz w:val="24"/>
          <w:szCs w:val="24"/>
        </w:rPr>
        <w:t>Павловского муниципального района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15» февраля 2019 г. № 09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Комиссии по формированию резерва управленческих кадров администраци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им Положением определяется порядок деятельности Комиссии по формированию резерва управленческих кадров администрации Русско-Буйловского сельского поселения Павловского муниципального района (далее – Комисс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2. Комиссия является постоянно действующим органом и осуществляет свою деятельность в соответствии с законодательством Российской Федерации и Воронежской области, Уставом Русско-Буйловского сельского поселения Павловского муниципального района, иными муниципальными правовыми актами, а также настоящим Полож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оложение о Комиссии и ее состав утверждаются постановлением администрации Русско-Буйловского Павловского муниципального район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задачи и функции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 Основными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1. Организация формирования резерва управленческих кадров Русско-Буйловского сельского поселения Павловского муниципального района (далее – резерв управленческих кадров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соответствии с возложенными на нее задачами Комиссия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1. Проведение отбора кандидатур на включение в резерв управленческих кадров из числа кандидатов-победителей конкурсов, проводимых в Русско-Буйловском сельском поселении Павловского муниципального района в соответствии с Положением о порядке формирования резерва управленческих кадров Русско-Буйловского сельского поселения Павловского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2. Проведение ежегодной оценки вероятной потребности администрации Русско-Буйловского сельского поселения Павловского муниципального района в специалистах для замещения вакантных управленческих должнос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Комисс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омиссия для осуществления своих функций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1. Запрашивать и получать в установленном порядке от организаций Павловского муниципального района материалы, необходимые для осуществления деятельности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. Приглашать на свои заседания и заслушивать мнение экспертов по вопросам, относящимся к сфере деятельности по должности, на замещение которой претендует конкурсант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Комиссия для осуществления своих функций обяза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1. Рассматривать и проводить экспертную оценку, документов и материал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2. Принимать решение о включении кандидата-победителя конкурса, проводимого в администрации Русско-Буйловского сельского поселения Павловского муниципального района, в резерв управленческих кадров либо об отклонении предложенной кандид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3. Представлять перечень лиц, включенных в резерв управленческих кадров, сформированный решением Комиссии, главе администрации Русско-Буйловского сельского поселения Павловского муниципального района для ознаком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4. Обеспечивать размещение перечня лиц, включенных в резерв управленческих кадров, на официальном сайте администрации Русско-Буйловского сельского поселения Павловского муниципального района в сети Интернет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рядок работы Комисс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1. Заседания Комиссии проводятся на основании Плана работы Комиссии, формируемого по результатам ежегодно производимой оценки вероятности потребности в специалистах для замещения вакантных управленческих должностей и состава резерва управленческих кадр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2. Комиссия состоит из председателя Комиссии, его заместителя, секретаря и членов Комиссии. В отсутствие председателя Комиссии по его поручению заседание Комиссии проводит его заместител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едседатель Комиссии осуществляет следующие полномоч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3.1. Осуществляет общее руководство деятельностью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3.2. Утверждает план работы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3. Определяет место и время проведения заседаний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4. Председательствует на заседаниях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5. Подписывает протоколы заседаний и реше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3.6. Уведомляет в письменной форме организации, представившие кандидатов для включения в резерв управленческих кадров, о принятых Комиссией реш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3.7. Принимает решение об опубликовании списка лиц, включенных в резерв управленческих кадров по решению Комиссии, в печатных средствах массовой информации Павл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3.8. Контролирует в пределах своей компетенции исполнение решений, принятых Комисси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Секретарь Комиссии осуществляет следующие полномоч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4.1. Обеспечивает подготовку планов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4.2. Информирует членов Комиссии о месте и времени проведения заседания Комиссии, обеспечивает их необходимыми справочно-информационными материал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3. Ведет протокол за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4.4. Принимает поступающие в Комиссию документы и материалы, проверяет правильность их оформления, готовит их для рассмотрения на заседании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5. Оформляет протоколы заседаний Комиссии и решения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Хранение протоколов заседаний и решений Комиссии обеспечивается администрацией Русско-Буйловского сельского поселения Павлов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Иные члены Комиссии осуществляют следующие полномоч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1. Участвуют в заседаниях Комиссии, подготовке проектов ее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6.2. Вносят предложения по вопросам, относящимся к компетенции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3. Выполняют поручения председателя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4. Знакомятся с соответствующими справочно-информационными материалам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8. По результатам проведенного заседания по вопросу отбора лиц, из числа кандидатов – победителей конкурсов, проводимых в Русско-Буйловском сельском поселении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ключить кандидата в резерв управленческих кадров на соответствующую управленческую долж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лонить кандидатуру на включение в резерв управленческих кадров.</w:t>
      </w:r>
    </w:p>
    <w:p>
      <w:pPr>
        <w:pStyle w:val="Normal"/>
        <w:ind w:firstLine="709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 xml:space="preserve">4.9. Решение Комиссии принимается, как правило, открытым голосованием простым большинством голосов присутствующих на заседании членов Комиссии и вносится в лист оценки профессиональных и личностных качеств кандидата на соответствие характеристикам в раздел «Рекомендация по замещению данным лицом должности (группы должностей)». При равенстве голосов членов Комиссии голос председателя Комиссии является решающим. В случае если член комиссии является одновременно претендентом на право быть включенным в резерв управленческих кадров, то при принятии решения по претенденту голос такого члена комиссии не учитывае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10. Результаты голосования фиксируются в протоколе заседания и оформляются решением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1. Решение и протокол заседания Комиссии подписывается председателем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2. Материально-техническое обеспечение деятельности Комиссии осуществляется секретарем Комиссии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усско-Буйловского сельского поселения Павловского муниципального район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ConsPlusNormal"/>
              <w:widowControl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Ворфоломеева</w:t>
            </w:r>
          </w:p>
        </w:tc>
      </w:tr>
    </w:tbl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усско-Буйловского сельского поселения</w:t>
      </w:r>
    </w:p>
    <w:p>
      <w:pPr>
        <w:pStyle w:val="ConsPlusNormal"/>
        <w:widowControl/>
        <w:ind w:firstLine="709"/>
        <w:jc w:val="right"/>
        <w:rPr/>
      </w:pPr>
      <w:r>
        <w:rPr>
          <w:sz w:val="24"/>
          <w:szCs w:val="24"/>
        </w:rPr>
        <w:t>Павловского муниципального района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15» февраля 2019 г. № 09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формированию резерва управленческих кадров Русско-Буйл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Русско-Буйлов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Павловского Ворфоломеева Валентина Васильев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Главный специалист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администрации Русско-Буйловского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председателя комиссии Лопатина Инна Владимировна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администрации Русско-Буйловского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 комиссии Воробьева Людмила Иванов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сско-Буйловского сельского поселения Свирин Василий Михайлович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путат Совета народных депутат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сско-Буйловского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ельского поселения </w:t>
      </w:r>
      <w:r>
        <w:rPr/>
        <w:t>Кащеева Светлана Николаев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усско-Буйловского сельского поселения Павловского муниципального район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ConsPlusNormal"/>
              <w:widowControl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Ворфоломее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 Narrow" w:hAnsi="Arial Narrow" w:cs="Arial Narrow"/>
      <w:sz w:val="32"/>
    </w:rPr>
  </w:style>
  <w:style w:type="character" w:styleId="8">
    <w:name w:val="Заголовок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0:00Z</dcterms:created>
  <dc:creator>etarasova</dc:creator>
  <dc:description/>
  <cp:keywords/>
  <dc:language>en-US</dc:language>
  <cp:lastModifiedBy>1</cp:lastModifiedBy>
  <cp:lastPrinted>2013-11-08T15:06:00Z</cp:lastPrinted>
  <dcterms:modified xsi:type="dcterms:W3CDTF">2019-02-22T10:27:00Z</dcterms:modified>
  <cp:revision>4</cp:revision>
  <dc:subject/>
  <dc:title/>
</cp:coreProperties>
</file>